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LANO MUNICIPAL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</w:rPr>
        <w:t>DE SAÚD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2-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PIONÓPOLIS-P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ANTONIO PELOZO FI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ce 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GIOVANA MOCHI DAVA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cretário de Saú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EUDES CAVALLARI JUNI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E ELABO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EUDES CAVALLARI JUNI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ONARDO GUSMÃO JANAZZ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FFERSON APARECIDO S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TA PRISCILA NUNES TUROZE MIGU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I RODRIGUES DA ROC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A INES GONÇALVES DA SIL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MA CRISTINA CER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ANGELO ROME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abealhodoSumrio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062" w:leader="dot"/>
        </w:tabs>
        <w:rPr/>
      </w:pPr>
      <w:r>
        <w:rPr>
          <w:rFonts w:cs="Arial" w:ascii="Arial" w:hAnsi="Arial"/>
          <w:sz w:val="22"/>
          <w:szCs w:val="22"/>
        </w:rPr>
        <w:t>INTRODUÇÃO...........................................................................................................</w:t>
      </w:r>
      <w:r>
        <w:rPr/>
        <w:t>...............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fldChar w:fldCharType="separate"/>
          </w:r>
          <w:hyperlink w:anchor="__RefHeading___Toc48745828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D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rganograma da Secretaria Municipal de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cursos Human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ensidade demográfica e caracterização do territór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Taxa de Crescimento Populacion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8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irâmide Etá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olução Populacional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duca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rianças e Joven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xpectativa de Anos de Estud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4">
            <w:r>
              <w:rPr>
                <w:rStyle w:val="IndexLink"/>
                <w:rFonts w:cs="Arial" w:ascii="Arial" w:hAnsi="Arial"/>
                <w:i/>
                <w:color w:val="000000"/>
                <w:sz w:val="22"/>
                <w:szCs w:val="22"/>
                <w:u w:val="none"/>
                <w:lang w:val="en-US" w:eastAsia="en-US"/>
              </w:rPr>
              <w:t>População Adult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29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Taxa de analfabetism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8745829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nd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Trabalh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0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Energia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Saneament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/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Destino Final do Lixo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IDH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mponent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olu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anking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EM RELAÇÃO A SAÚDE DO MUNICÍPIO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0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úmero de Nascidos Viv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color w:val="000000"/>
              <w:sz w:val="22"/>
              <w:szCs w:val="22"/>
              <w:u w:val="none"/>
              <w:lang w:val="en-US" w:eastAsia="en-US"/>
            </w:rPr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geral..........................................30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masculino..................................31</w:t>
          </w:r>
        </w:p>
        <w:p>
          <w:pPr>
            <w:pStyle w:val="Contents3"/>
            <w:tabs>
              <w:tab w:val="clear" w:pos="708"/>
              <w:tab w:val="right" w:pos="9062" w:leader="dot"/>
            </w:tabs>
            <w:rPr/>
          </w:pPr>
          <w:hyperlink w:anchor="__RefHeading___Toc48745830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Ò</w:t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bito segundo tipos de doenças (capítulo do CID-10) feminino....................................32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talidade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anorama de óbitos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Evitabilidade de óbitos infanti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talidade Matern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Morbidade Hospitalar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Internações.....................................................................................................................34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ados Epidemiológicos Relevantes n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1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ura de casos novos de tuberculose pulmonar com confirmação laborator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sintomáticos respiratórios (exames realizados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ura de casos novos de hanseníase diagnosticados nos anos das coort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Proporção de contatos examinados de casos novos de hansenía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úmero de casos de arboviros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Notificação de intoxicação por agrotóxico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érie Histórica do SISPAC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SITUACIONAL EM RELAÇÃO A ESTRUTURA DE SAÚDE DO MUNICÍPI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2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Vigilância em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Primá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a Criança e do Adolescente: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 Integral a Saúde da Mulher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e Homem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 Tuberculo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 Hansenías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das DCNTs. (HÁ e DM))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Buc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3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do Idos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I</w:t>
          </w:r>
          <w:hyperlink w:anchor="__RefHeading___Toc48745833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T / AID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aúde Ment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tenção Ambulatorial Especializada e Hospitalar (Média e Alta Complexidade)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Serviços de Diagnose e Laborator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gulação, Auditoria e Monitoram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4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ssistência Farmacêutic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5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 Assistência Farmacêutica em Lupionópoli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6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ções da Assistência Farmacêutica em Lupionópoli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7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Redes de Atençã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8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Gestão do Trabalho e Educação em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49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ANÁLISE EM RELAÇÃO À GESTÃO DA SAÚD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0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Controle Social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1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Ouvido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2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Financiamento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87458353">
            <w:r>
              <w:rPr>
                <w:rStyle w:val="IndexLink"/>
                <w:rFonts w:cs="Arial" w:ascii="Arial" w:hAnsi="Arial"/>
                <w:color w:val="000000"/>
                <w:sz w:val="22"/>
                <w:szCs w:val="22"/>
                <w:u w:val="none"/>
                <w:lang w:val="en-US" w:eastAsia="en-US"/>
              </w:rPr>
              <w:t>DIRETRIZES, OBJETIVOS, METAS, INDICADORES E AÇÕES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hyperlink>
          <w:r>
            <w:rPr>
              <w:rFonts w:cs="Arial" w:ascii="Arial" w:hAnsi="Arial"/>
              <w:color w:val="000000"/>
              <w:sz w:val="22"/>
              <w:szCs w:val="22"/>
              <w:u w:val="none"/>
              <w:lang w:val="en-US" w:eastAsia="en-US"/>
            </w:rPr>
            <w:t>57</w:t>
          </w:r>
          <w:r>
            <w:rPr>
              <w:sz w:val="22"/>
              <w:u w:val="none"/>
              <w:szCs w:val="22"/>
              <w:rFonts w:cs="Arial" w:ascii="Arial" w:hAnsi="Arial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S.................................................................................................................................88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UME................................................................................................................................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ab/>
        <w:t>Com o início de um novo Governo Municipal em janeiro de 2021 mediante a apresentação e discussão de um Plano de Governo, incluindo a área de Saúde, que deverá ser implementado no período de 2022 a 2025, buscamos aprofundar o diagnóstico da situação de saúde da população residente em Lupionópolis, além de detalhar as diretrizes, objetivos, metas, indicadores e ações a serem desenvolvidas pelos serviços, programas e setores do Sistema Municipal de Saúde, bem como explicitar as referências de Média e Alta Complexidade, de Urgência e Emergência, pactuadas regionalmente no Colegiado de Gestão Regional e demais instânci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O Plano Municipal de Saúde é um instrumento de Gestão do SUS, destinado a orientar e fortalecer a Gestão do SUS, com o objetivo de orientar e fortalecer a Gestão Estratégica e Participativa, na medida em que deve ser apresentado, discutido e aprovado pelo Conselho Municipal de Saúde (CMS). Além disso, deve orientar a elaboração da Programação Anual e do Relatório Anual de Gestã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Gestão dos serviços e do Sistema Municipal de Saúde é um processo, com avaliação, revisão e atualização do mesmo, num movimento contínuo, cujo objetivo principal é contribuir para que o SUS seja capaz de garantir acesso universal, atenção integral para os usuários e cidadãos e para os coletivos que vivem e trabalham em Lupionópoli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Fundamental ainda foi garantir a participação dos trabalhadores e gerentes dos serviços de Saúde no processo de planejamento e discussão do Plano, tendo em vista o protagonismo dos mesmos na produção do cuidado e da saúde coletiva do município, e esta participação foi garantida através de oficinas de trabalho realizadas durante o processo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bookmarkStart w:id="0" w:name="__RefHeading___Toc487458284"/>
      <w:bookmarkEnd w:id="0"/>
      <w:r>
        <w:rPr>
          <w:rFonts w:cs="Arial" w:ascii="Arial" w:hAnsi="Arial"/>
          <w:sz w:val="24"/>
          <w:szCs w:val="24"/>
        </w:rPr>
        <w:t>ANÁLISE SITUACIONAL DO MUNICÍPIO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1" w:name="__RefHeading___Toc487458285"/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Organograma da Secretaria Municipal de Saú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3648075</wp:posOffset>
                </wp:positionH>
                <wp:positionV relativeFrom="paragraph">
                  <wp:posOffset>84455</wp:posOffset>
                </wp:positionV>
                <wp:extent cx="1581150" cy="52197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Municipal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5.85pt;height:42.45pt;mso-wrap-distance-left:9.05pt;mso-wrap-distance-right:9.05pt;mso-wrap-distance-top:3.6pt;mso-wrap-distance-bottom:3.6pt;margin-top:6.65pt;mso-position-vertical-relative:text;margin-left:287.2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Municipal de Saú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0400</wp:posOffset>
                </wp:positionH>
                <wp:positionV relativeFrom="paragraph">
                  <wp:posOffset>144780</wp:posOffset>
                </wp:positionV>
                <wp:extent cx="635" cy="640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pt;margin-top:11.4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710</wp:posOffset>
                </wp:positionH>
                <wp:positionV relativeFrom="paragraph">
                  <wp:posOffset>138430</wp:posOffset>
                </wp:positionV>
                <wp:extent cx="1359535" cy="63563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vid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08.4pt;height:51.4pt;mso-wrap-distance-left:9.05pt;mso-wrap-distance-right:9.05pt;mso-wrap-distance-top:0pt;mso-wrap-distance-bottom:0pt;margin-top:10.9pt;mso-position-vertical-relative:text;margin-left:107.3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vi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55690</wp:posOffset>
                </wp:positionH>
                <wp:positionV relativeFrom="paragraph">
                  <wp:posOffset>85090</wp:posOffset>
                </wp:positionV>
                <wp:extent cx="1481455" cy="63563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lho Municipal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18pt;height:51.4pt;mso-wrap-distance-left:9.05pt;mso-wrap-distance-right:9.05pt;mso-wrap-distance-top:0pt;mso-wrap-distance-bottom:0pt;margin-top:6.7pt;mso-position-vertical-relative:text;margin-left:484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lho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33040</wp:posOffset>
                </wp:positionH>
                <wp:positionV relativeFrom="paragraph">
                  <wp:posOffset>99060</wp:posOffset>
                </wp:positionV>
                <wp:extent cx="3429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pt;margin-top:7.8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7770</wp:posOffset>
                </wp:positionH>
                <wp:positionV relativeFrom="paragraph">
                  <wp:posOffset>77470</wp:posOffset>
                </wp:positionV>
                <wp:extent cx="1420495" cy="63563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toria de Assistência à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13.2pt;height:51.4pt;mso-wrap-distance-left:9.05pt;mso-wrap-distance-right:9.05pt;mso-wrap-distance-top:0pt;mso-wrap-distance-bottom:0pt;margin-top:6.1pt;mso-position-vertical-relative:text;margin-left:295.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toria de Assistência à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0400</wp:posOffset>
                </wp:positionH>
                <wp:positionV relativeFrom="paragraph">
                  <wp:posOffset>22860</wp:posOffset>
                </wp:positionV>
                <wp:extent cx="635" cy="335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1.8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91820</wp:posOffset>
                </wp:positionH>
                <wp:positionV relativeFrom="paragraph">
                  <wp:posOffset>129540</wp:posOffset>
                </wp:positionV>
                <wp:extent cx="7772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0.2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455</wp:posOffset>
                </wp:positionH>
                <wp:positionV relativeFrom="paragraph">
                  <wp:posOffset>12954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0.2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9680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13.2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6840</wp:posOffset>
                </wp:positionH>
                <wp:positionV relativeFrom="paragraph">
                  <wp:posOffset>167640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pt;margin-top:13.2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4220</wp:posOffset>
                </wp:positionH>
                <wp:positionV relativeFrom="paragraph">
                  <wp:posOffset>12954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6pt;margin-top:10.2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885</wp:posOffset>
                </wp:positionH>
                <wp:positionV relativeFrom="paragraph">
                  <wp:posOffset>177165</wp:posOffset>
                </wp:positionV>
                <wp:extent cx="1687830" cy="63563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il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4.25pt;height:51.4pt;mso-wrap-distance-left:9.05pt;mso-wrap-distance-right:9.05pt;mso-wrap-distance-top:0pt;mso-wrap-distance-bottom:0pt;margin-top:13.95pt;mso-position-vertical-relative:text;margin-left:-17.5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ilâ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12050</wp:posOffset>
                </wp:positionH>
                <wp:positionV relativeFrom="paragraph">
                  <wp:posOffset>1905</wp:posOffset>
                </wp:positionV>
                <wp:extent cx="1694815" cy="63563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ditoria Controle e Avali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4.8pt;height:51.4pt;mso-wrap-distance-left:9.05pt;mso-wrap-distance-right:9.05pt;mso-wrap-distance-top:0pt;mso-wrap-distance-bottom:0pt;margin-top:0.15pt;mso-position-vertical-relative:text;margin-left:591.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ditoria Controle e Avali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4190</wp:posOffset>
                </wp:positionH>
                <wp:positionV relativeFrom="paragraph">
                  <wp:posOffset>1905</wp:posOffset>
                </wp:positionV>
                <wp:extent cx="1725295" cy="63563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C Ambulatorial e Hospi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7.2pt;height:51.4pt;mso-wrap-distance-left:9.05pt;mso-wrap-distance-right:9.05pt;mso-wrap-distance-top:0pt;mso-wrap-distance-bottom:0pt;margin-top:0.15pt;mso-position-vertical-relative:text;margin-left:439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C Ambulatorial e Hospi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1905</wp:posOffset>
                </wp:positionV>
                <wp:extent cx="1672590" cy="63563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ten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mária em Saú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3.05pt;height:51.4pt;mso-wrap-distance-left:9.05pt;mso-wrap-distance-right:9.05pt;mso-wrap-distance-top:0pt;mso-wrap-distance-bottom:0pt;margin-top:0.15pt;mso-position-vertical-relative:text;margin-left:287.2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tençã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mária em Saú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2595</wp:posOffset>
                </wp:positionH>
                <wp:positionV relativeFrom="paragraph">
                  <wp:posOffset>1905</wp:posOffset>
                </wp:positionV>
                <wp:extent cx="1672590" cy="63563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52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stência Farmacêu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33.05pt;height:51.4pt;mso-wrap-distance-left:9.05pt;mso-wrap-distance-right:9.05pt;mso-wrap-distance-top:0pt;mso-wrap-distance-bottom:0pt;margin-top:0.15pt;mso-position-vertical-relative:text;margin-left:134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stência Farmacêu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91820</wp:posOffset>
                </wp:positionH>
                <wp:positionV relativeFrom="paragraph">
                  <wp:posOffset>122555</wp:posOffset>
                </wp:positionV>
                <wp:extent cx="1905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9.6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468495</wp:posOffset>
                </wp:positionH>
                <wp:positionV relativeFrom="paragraph">
                  <wp:posOffset>153670</wp:posOffset>
                </wp:positionV>
                <wp:extent cx="190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85pt;margin-top:12.1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467475</wp:posOffset>
                </wp:positionH>
                <wp:positionV relativeFrom="paragraph">
                  <wp:posOffset>153670</wp:posOffset>
                </wp:positionV>
                <wp:extent cx="1905" cy="419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12.1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8364855</wp:posOffset>
                </wp:positionH>
                <wp:positionV relativeFrom="paragraph">
                  <wp:posOffset>153035</wp:posOffset>
                </wp:positionV>
                <wp:extent cx="1905" cy="419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65pt;margin-top:12.0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180</wp:posOffset>
                </wp:positionH>
                <wp:positionV relativeFrom="paragraph">
                  <wp:posOffset>175895</wp:posOffset>
                </wp:positionV>
                <wp:extent cx="635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13.8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180</wp:posOffset>
                </wp:positionH>
                <wp:positionV relativeFrom="paragraph">
                  <wp:posOffset>31115</wp:posOffset>
                </wp:positionV>
                <wp:extent cx="11734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2.4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6025</wp:posOffset>
                </wp:positionH>
                <wp:positionV relativeFrom="paragraph">
                  <wp:posOffset>31750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2.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891280</wp:posOffset>
                </wp:positionH>
                <wp:positionV relativeFrom="paragraph">
                  <wp:posOffset>73025</wp:posOffset>
                </wp:positionV>
                <wp:extent cx="11734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5.7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0645</wp:posOffset>
                </wp:positionH>
                <wp:positionV relativeFrom="paragraph">
                  <wp:posOffset>73025</wp:posOffset>
                </wp:positionV>
                <wp:extent cx="63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5.7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64125</wp:posOffset>
                </wp:positionH>
                <wp:positionV relativeFrom="paragraph">
                  <wp:posOffset>73660</wp:posOffset>
                </wp:positionV>
                <wp:extent cx="635" cy="190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5.8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910580</wp:posOffset>
                </wp:positionH>
                <wp:positionV relativeFrom="paragraph">
                  <wp:posOffset>72390</wp:posOffset>
                </wp:positionV>
                <wp:extent cx="117348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5.7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10580</wp:posOffset>
                </wp:positionH>
                <wp:positionV relativeFrom="paragraph">
                  <wp:posOffset>73660</wp:posOffset>
                </wp:positionV>
                <wp:extent cx="635" cy="1479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4pt;margin-top:5.8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3425</wp:posOffset>
                </wp:positionH>
                <wp:positionV relativeFrom="paragraph">
                  <wp:posOffset>72390</wp:posOffset>
                </wp:positionV>
                <wp:extent cx="635" cy="1492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5.7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2885</wp:posOffset>
                </wp:positionH>
                <wp:positionV relativeFrom="paragraph">
                  <wp:posOffset>184785</wp:posOffset>
                </wp:positionV>
                <wp:extent cx="499110" cy="460375"/>
                <wp:effectExtent l="0" t="0" r="17145" b="17145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0.65pt;height:37.6pt;mso-wrap-distance-left:9.05pt;mso-wrap-distance-right:9.05pt;mso-wrap-distance-top:0pt;mso-wrap-distance-bottom:0pt;margin-top:14.55pt;mso-position-vertical-relative:text;margin-left:-17.5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11734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eaad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0.65pt;width:0pt;height:0pt" type="_x0000_t32">
                <v:stroke color="#8eaadb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3855</wp:posOffset>
                </wp:positionH>
                <wp:positionV relativeFrom="paragraph">
                  <wp:posOffset>9525</wp:posOffset>
                </wp:positionV>
                <wp:extent cx="499110" cy="460375"/>
                <wp:effectExtent l="0" t="0" r="17145" b="17145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p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0.65pt;height:37.6pt;mso-wrap-distance-left:9.05pt;mso-wrap-distance-right:9.05pt;mso-wrap-distance-top:0pt;mso-wrap-distance-bottom:0pt;margin-top:0.75pt;mso-position-vertical-relative:text;margin-left:28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p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5355</wp:posOffset>
                </wp:positionH>
                <wp:positionV relativeFrom="paragraph">
                  <wp:posOffset>9525</wp:posOffset>
                </wp:positionV>
                <wp:extent cx="529590" cy="460375"/>
                <wp:effectExtent l="0" t="0" r="17145" b="1714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b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3.05pt;height:37.6pt;mso-wrap-distance-left:9.05pt;mso-wrap-distance-right:9.05pt;mso-wrap-distance-top:0pt;mso-wrap-distance-bottom:0pt;margin-top:0.75pt;mso-position-vertical-relative:text;margin-left:73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b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02990</wp:posOffset>
                </wp:positionH>
                <wp:positionV relativeFrom="paragraph">
                  <wp:posOffset>40640</wp:posOffset>
                </wp:positionV>
                <wp:extent cx="499110" cy="460375"/>
                <wp:effectExtent l="0" t="0" r="17145" b="17145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.B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S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0.65pt;height:37.6pt;mso-wrap-distance-left:9.05pt;mso-wrap-distance-right:9.05pt;mso-wrap-distance-top:0pt;mso-wrap-distance-bottom:0pt;margin-top:3.2pt;mso-position-vertical-relative:text;margin-left:283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A.B.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4815</wp:posOffset>
                </wp:positionH>
                <wp:positionV relativeFrom="paragraph">
                  <wp:posOffset>40640</wp:posOffset>
                </wp:positionV>
                <wp:extent cx="499110" cy="46037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aúde Bu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0.65pt;height:37.6pt;mso-wrap-distance-left:9.05pt;mso-wrap-distance-right:9.05pt;mso-wrap-distance-top:0pt;mso-wrap-distance-bottom:0pt;margin-top:3.2pt;mso-position-vertical-relative:text;margin-left:333.4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aúde Bu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40640</wp:posOffset>
                </wp:positionV>
                <wp:extent cx="499110" cy="460375"/>
                <wp:effectExtent l="0" t="0" r="17145" b="17145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.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0.65pt;height:37.6pt;mso-wrap-distance-left:9.05pt;mso-wrap-distance-right:9.05pt;mso-wrap-distance-top:0pt;mso-wrap-distance-bottom:0pt;margin-top:3.2pt;mso-position-vertical-relative:text;margin-left:383.2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g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9030</wp:posOffset>
                </wp:positionH>
                <wp:positionV relativeFrom="paragraph">
                  <wp:posOffset>40005</wp:posOffset>
                </wp:positionV>
                <wp:extent cx="544195" cy="460375"/>
                <wp:effectExtent l="0" t="0" r="17145" b="1714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Direçã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Clí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Hospit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4.2pt;height:37.6pt;mso-wrap-distance-left:9.05pt;mso-wrap-distance-right:9.05pt;mso-wrap-distance-top:0pt;mso-wrap-distance-bottom:0pt;margin-top:3.15pt;mso-position-vertical-relative:text;margin-left:488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Direçã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Clí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Hospit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46090</wp:posOffset>
                </wp:positionH>
                <wp:positionV relativeFrom="paragraph">
                  <wp:posOffset>40005</wp:posOffset>
                </wp:positionV>
                <wp:extent cx="605155" cy="460375"/>
                <wp:effectExtent l="0" t="0" r="17145" b="17145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oord. Enf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Hospita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9pt;height:37.6pt;mso-wrap-distance-left:9.05pt;mso-wrap-distance-right:9.05pt;mso-wrap-distance-top:0pt;mso-wrap-distance-bottom:0pt;margin-top:3.15pt;mso-position-vertical-relative:text;margin-left:436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Coord. Enf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Hospita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48475</wp:posOffset>
                </wp:positionH>
                <wp:positionV relativeFrom="paragraph">
                  <wp:posOffset>40005</wp:posOffset>
                </wp:positionV>
                <wp:extent cx="582930" cy="460375"/>
                <wp:effectExtent l="0" t="0" r="17145" b="1714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Coordenaçã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MAC Am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7.25pt;height:37.6pt;mso-wrap-distance-left:9.05pt;mso-wrap-distance-right:9.05pt;mso-wrap-distance-top:0pt;mso-wrap-distance-bottom:0pt;margin-top:3.15pt;mso-position-vertical-relative:text;margin-left:539.2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Coordenaçã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MAC Am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75295</wp:posOffset>
                </wp:positionH>
                <wp:positionV relativeFrom="paragraph">
                  <wp:posOffset>40640</wp:posOffset>
                </wp:positionV>
                <wp:extent cx="544830" cy="460375"/>
                <wp:effectExtent l="0" t="0" r="17145" b="17145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77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tur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44.25pt;height:37.6pt;mso-wrap-distance-left:9.05pt;mso-wrap-distance-right:9.05pt;mso-wrap-distance-top:0pt;mso-wrap-distance-bottom:0pt;margin-top:3.2pt;mso-position-vertical-relative:text;margin-left:635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atur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u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Heading2"/>
        <w:ind w:left="-567" w:hanging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2" w:name="__RefHeading___Toc487458286"/>
      <w:bookmarkEnd w:id="2"/>
      <w:r>
        <w:rPr>
          <w:rFonts w:cs="Arial" w:ascii="Arial" w:hAnsi="Arial"/>
          <w:i w:val="false"/>
          <w:iCs w:val="false"/>
          <w:sz w:val="24"/>
          <w:szCs w:val="24"/>
        </w:rPr>
        <w:t>Recursos Humano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3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701"/>
        <w:gridCol w:w="2268"/>
        <w:gridCol w:w="1250"/>
        <w:gridCol w:w="13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" w:name="_Hlk3925583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A</w:t>
            </w:r>
          </w:p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E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CEIRIZADO/CEDI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DI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Univers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right="-2103" w:firstLine="5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-2103" w:firstLine="57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"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urgião Dent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ir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êutic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e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co  G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co  Pedia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co Clínico Geral (AP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dico Plant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 h (plant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trici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ólog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ter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Médio/Elem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stente Oper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xiliar de Consultório D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xiliar/Técnico em Enfer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cal Sa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giári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giário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10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nico em Saúde Bu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5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57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3" w:firstLine="36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210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5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57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3" w:firstLine="36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68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4" w:name="__RefHeading___Toc487458287"/>
      <w:r>
        <w:rPr>
          <w:rFonts w:cs="Arial" w:ascii="Arial" w:hAnsi="Arial"/>
          <w:i w:val="false"/>
          <w:iCs w:val="false"/>
          <w:sz w:val="24"/>
          <w:szCs w:val="24"/>
        </w:rPr>
        <w:t>Densidade demográfica e caracterização do território</w:t>
      </w:r>
      <w:bookmarkEnd w:id="4"/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acterização do Território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RASÃO OFICIAL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1079500" cy="10160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Prefeitura, Governo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CALIZAÇÃO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2768600" cy="21082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PARDES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IMITES DO MUNICÍPIO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1275</wp:posOffset>
            </wp:positionH>
            <wp:positionV relativeFrom="paragraph">
              <wp:posOffset>84455</wp:posOffset>
            </wp:positionV>
            <wp:extent cx="2160270" cy="216027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PARDES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Base Cartográfica ITCG (2010)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386830" cy="162496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eastAsia="Arial" w:cs="Arial" w:ascii="Arial" w:hAnsi="Arial"/>
          <w:b/>
          <w:bCs/>
          <w:sz w:val="18"/>
        </w:rPr>
        <w:t>POPULAÇÃO CENSITÁRIA SEGUNDO FAIXA ETÁRIA E SEXO - 2010</w:t>
      </w:r>
    </w:p>
    <w:p>
      <w:pPr>
        <w:pStyle w:val="Normal"/>
        <w:spacing w:lineRule="exact" w:line="107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</w:r>
    </w:p>
    <w:tbl>
      <w:tblPr>
        <w:tblW w:w="963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410"/>
        <w:gridCol w:w="2410"/>
      </w:tblGrid>
      <w:tr>
        <w:trPr>
          <w:trHeight w:val="2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FAIXA ETÁRIA (anos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MASCULI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FEMININ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3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 até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nores de 1 ano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 a 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 a 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0 a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1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3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 a 6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5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08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15 a 1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8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20 a 2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9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3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25 a 2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30 a 3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8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35 a 3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2</w:t>
            </w:r>
          </w:p>
        </w:tc>
      </w:tr>
      <w:tr>
        <w:trPr>
          <w:trHeight w:val="76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40 a 4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45 a 4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0 a 5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4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55 a 5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1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60 a 6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5 anos e mai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7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65 a 6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4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6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70 a 7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2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75 a 79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De 80 anos e mais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8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26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331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4.592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FONTE: IBGE - Censo Demográfico</w:t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spacing w:lineRule="atLeast" w:line="0"/>
        <w:ind w:left="90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ESTIMADA - 2020</w:t>
      </w:r>
    </w:p>
    <w:p>
      <w:pPr>
        <w:pStyle w:val="Normal"/>
        <w:spacing w:lineRule="exact" w:line="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49186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65pt" to="274.6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08125</wp:posOffset>
                </wp:positionH>
                <wp:positionV relativeFrom="paragraph">
                  <wp:posOffset>80645</wp:posOffset>
                </wp:positionV>
                <wp:extent cx="0" cy="222885"/>
                <wp:effectExtent l="3810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6.35pt" to="118.75pt,2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00355</wp:posOffset>
                </wp:positionV>
                <wp:extent cx="3491865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.65pt" to="274.6pt,23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660015</wp:posOffset>
                </wp:positionH>
                <wp:positionV relativeFrom="paragraph">
                  <wp:posOffset>80645</wp:posOffset>
                </wp:positionV>
                <wp:extent cx="0" cy="222885"/>
                <wp:effectExtent l="3810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35pt" to="209.45pt,2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tabs>
          <w:tab w:val="clear" w:pos="708"/>
          <w:tab w:val="left" w:pos="3040" w:leader="none"/>
          <w:tab w:val="left" w:pos="440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>População Estimada</w:t>
      </w:r>
      <w:r>
        <w:rPr/>
        <w:tab/>
      </w:r>
      <w:r>
        <w:rPr>
          <w:rFonts w:eastAsia="Arial" w:cs="Arial" w:ascii="Arial" w:hAnsi="Arial"/>
          <w:sz w:val="18"/>
        </w:rPr>
        <w:t>4.945</w:t>
      </w:r>
      <w:r>
        <w:rPr/>
        <w:tab/>
      </w:r>
      <w:r>
        <w:rPr>
          <w:rFonts w:eastAsia="Arial" w:cs="Arial" w:ascii="Arial" w:hAnsi="Arial"/>
          <w:sz w:val="18"/>
        </w:rPr>
        <w:t>habitantes</w:t>
      </w:r>
    </w:p>
    <w:p>
      <w:pPr>
        <w:pStyle w:val="Normal"/>
        <w:spacing w:lineRule="exact" w:line="1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906" w:gutter="0" w:header="0" w:top="1131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BGE</w:t>
      </w:r>
    </w:p>
    <w:p>
      <w:pPr>
        <w:pStyle w:val="Normal"/>
        <w:spacing w:lineRule="atLeast" w:line="0"/>
        <w:ind w:left="60" w:hanging="0"/>
        <w:rPr>
          <w:rFonts w:ascii="Arial" w:hAnsi="Arial" w:cs="Arial"/>
          <w:b/>
          <w:b/>
          <w:bCs/>
        </w:rPr>
      </w:pPr>
      <w:bookmarkStart w:id="5" w:name="__RefHeading___Toc487458288"/>
      <w:bookmarkStart w:id="6" w:name="page14"/>
      <w:bookmarkEnd w:id="5"/>
      <w:bookmarkEnd w:id="6"/>
      <w:r>
        <w:rPr>
          <w:rFonts w:cs="Arial" w:ascii="Arial" w:hAnsi="Arial"/>
          <w:b/>
          <w:bCs/>
        </w:rPr>
        <w:t>Taxa de Crescimento Populacional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bookmarkStart w:id="7" w:name="__RefHeading___Toc487458289"/>
      <w:bookmarkEnd w:id="7"/>
      <w:r>
        <w:rPr>
          <w:rFonts w:cs="Arial" w:ascii="Arial" w:hAnsi="Arial"/>
          <w:b w:val="false"/>
          <w:bCs w:val="false"/>
          <w:i/>
          <w:iCs/>
        </w:rPr>
        <w:t>Pirâmide Etári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277485" cy="3432175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414645" cy="3528695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60085" cy="304673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É de grande importância o estudo da pirâmide etária, pois esta aponta a tendência do tipo de crescimento que experimenta determinada população em determinado período. Para a administração pública, por exemplo, a elaboração da pirâmide populacional ajuda a canalizar os recursos disponíveis. Comparando a pirâmide etária de Lupionópolis, nos anos de 2000 e 2010, é evidente a queda de 44,7% no número de crianças de 0 a 9 an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ntretanto, nas faixas etárias de 40 a 49 anos e 75 a 84 anos houve aumento na população de 79,03% e 80,48%, respectivamen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o analisar as pirâmides municipal, estadual e nacional pode-se dizer que a população está envelhecendo, pois há uma diminuição dos indivíduos jovens com incremento na população adulta e idos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>A população brasileira envelhece seguindo o mesmo ritmo que a maioria dos demais países em desenvolvimento, passando por estágios que as nações desenvolvidas já vivenciaram. Isso ocorre em função da elevação dos graus de urbanização e desenvolvimentos econômico e humano do paí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8" w:name="__RefHeading___Toc487458290"/>
      <w:bookmarkEnd w:id="8"/>
      <w:r>
        <w:rPr>
          <w:rFonts w:cs="Arial" w:ascii="Arial" w:hAnsi="Arial"/>
          <w:sz w:val="24"/>
          <w:szCs w:val="24"/>
        </w:rPr>
        <w:t>Evolução Populaciona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906135" cy="367347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Pode-se observar que a partir de 1970 houve diminuição na evolução populacional da cidade de Lupionópolis. Porém por volta de 2006 observa-se a retomada do crescimento, de forma discreta. Fato este, ocorrido provavelmente devido aos programas de saúde, melhoramentos na condição de vida do povo (pelo menos quanto à habitação), melhores condições sanitárias, nutrição, educação e muitos outros meios que têm contribuído para diminuir a taxa de mortalidade infantil e prolongar a expectativa de vida dos adultos, promovendo um aumento no numero da população desta cidade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ind w:firstLine="709"/>
        <w:contextualSpacing/>
        <w:jc w:val="both"/>
        <w:rPr/>
      </w:pPr>
      <w:r>
        <w:rPr>
          <w:rFonts w:cs="Arial" w:ascii="Arial" w:hAnsi="Arial"/>
          <w:bCs/>
        </w:rPr>
        <w:tab/>
        <w:t xml:space="preserve">Este comportamento característico de pequenas cidades, onde a população jovem e adulta se ausentam para continuar os estudos, porém vê-se o crescimento a partir de 2004, com a política de desenvolvimento econômico instalada no município a partir deste período, onde a nível de Estado e Brasil, vamos um crescimento ascendente e de crescimento desde 1992. </w:t>
      </w:r>
    </w:p>
    <w:p>
      <w:pPr>
        <w:pStyle w:val="Heading2"/>
        <w:spacing w:before="280" w:after="28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bookmarkStart w:id="9" w:name="__RefHeading___Toc487458291"/>
      <w:bookmarkStart w:id="10" w:name="__RefHeading___Toc487458291"/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1" w:name="__RefHeading___Toc487458291"/>
      <w:r>
        <w:rPr>
          <w:rFonts w:cs="Arial" w:ascii="Arial" w:hAnsi="Arial"/>
          <w:i w:val="false"/>
          <w:iCs w:val="false"/>
          <w:sz w:val="24"/>
          <w:szCs w:val="24"/>
        </w:rPr>
        <w:t>Educação</w:t>
      </w:r>
      <w:bookmarkEnd w:id="11"/>
      <w:r>
        <w:rPr>
          <w:rFonts w:cs="Arial" w:ascii="Arial" w:hAnsi="Arial"/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280" w:after="280"/>
        <w:contextualSpacing/>
        <w:rPr>
          <w:rFonts w:ascii="Arial" w:hAnsi="Arial" w:cs="Arial"/>
          <w:b w:val="false"/>
          <w:b w:val="false"/>
          <w:iCs w:val="false"/>
          <w:sz w:val="24"/>
          <w:szCs w:val="24"/>
        </w:rPr>
      </w:pPr>
      <w:bookmarkStart w:id="12" w:name="__RefHeading___Toc487458292"/>
      <w:bookmarkEnd w:id="12"/>
      <w:r>
        <w:rPr>
          <w:rFonts w:cs="Arial" w:ascii="Arial" w:hAnsi="Arial"/>
          <w:b w:val="false"/>
          <w:iCs w:val="false"/>
          <w:sz w:val="24"/>
          <w:szCs w:val="24"/>
        </w:rPr>
        <w:t>Crianças e Joven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Proporções de crianças e jovens frequentando ou tendo completado determinados ciclos indica a situação da educação entre a população em idade escolar do estado e compõe o IDHM Educação. No município, a proporção de crianças de 5 a 6 anos na escola é de 100,00%, em 2010. No mesmo ano, a proporção de crianças de 11 a 13 anos frequentando os anos finais do ensino fundamental é de 84,15%; a proporção de jovens de 15 a 17 anos com ensino fundamental completo é de 54,32%; e a proporção de jovens de 18 a 20 anos com ensino médio completo é de 39,56%. Entre 1991 e 2010, essas proporções aumentaram, respectivamente, em 62,59 pontos percentuais, 45,34 pontos percentuais, 45,86 pontos percentuais e 27,60 pontos percentuais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14365" cy="387794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5005" cy="464058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333333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</w:rPr>
        <w:t>Em 2010, 78,15% da população de 6 a 17 anos do município estavam cursando o ensino básico regular com até dois anos de defasagem idade-série. Em 2000 eram 68,06% e, em 1991, 71,36%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Dos jovens adultos de 18 a 24 anos, 9,65% estavam cursando o ensino superior em 2010. Em 2000 eram 9,43% e, em 1991, 3,56%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80" w:after="28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333333"/>
          <w:shd w:fill="FFFFFF" w:val="clear"/>
        </w:rPr>
      </w:pPr>
      <w:r>
        <w:rPr>
          <w:rFonts w:cs="Arial" w:ascii="Arial" w:hAnsi="Arial"/>
          <w:bCs/>
          <w:color w:val="333333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761355" cy="483870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280" w:after="280"/>
        <w:contextualSpacing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333333"/>
          <w:sz w:val="24"/>
          <w:szCs w:val="24"/>
        </w:rPr>
      </w:pPr>
      <w:bookmarkStart w:id="13" w:name="__RefHeading___Toc487458293"/>
      <w:bookmarkEnd w:id="13"/>
      <w:r>
        <w:rPr>
          <w:rFonts w:cs="Arial" w:ascii="Arial" w:hAnsi="Arial"/>
          <w:b w:val="false"/>
          <w:i/>
          <w:iCs/>
          <w:color w:val="333333"/>
          <w:sz w:val="24"/>
          <w:szCs w:val="24"/>
        </w:rPr>
        <w:t>Expectativa de Anos de Estu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 xml:space="preserve">O indicador Expectativa de Anos de Estudo também sintetiza a frequência escolar da população em idade escolar. Mais precisamente, indica o número de anos de estudo que uma criança que inicia a vida escolar no ano de referência deverá completar ao atingir a idade de 18 anos. Entre 2000 e 2010, ela passou de 7,04 anos para 8,57 anos, no município, enquanto na UF passou de 10,11 anos para 10,43 anos. 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drawing>
          <wp:inline distT="0" distB="0" distL="0" distR="0">
            <wp:extent cx="5808345" cy="460248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color w:val="333333"/>
          <w:sz w:val="24"/>
          <w:szCs w:val="24"/>
        </w:rPr>
      </w:pPr>
      <w:bookmarkStart w:id="14" w:name="__RefHeading___Toc487458294"/>
      <w:bookmarkEnd w:id="14"/>
      <w:r>
        <w:rPr>
          <w:rFonts w:cs="Arial" w:ascii="Arial" w:hAnsi="Arial"/>
          <w:b w:val="false"/>
          <w:i/>
          <w:color w:val="333333"/>
          <w:sz w:val="24"/>
          <w:szCs w:val="24"/>
        </w:rPr>
        <w:t>População Adult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333333"/>
        </w:rPr>
        <w:tab/>
        <w:t>Também compõe o IDHM Educação um indicador de escolaridade da população adulta, o percentual da população de 18 anos ou mais com o ensino fundamental completo. Esse indicador carrega uma grande inércia, em função do peso das gerações mais antigas, de menor escolaridade. Entre 2000 e 2010, esse percentual passou de 30,02% para 43,60%, no município, e de 39,76% para 54,92%, na UF. Em 1991, os percentuais eram de 16,40% ,no município, e 30,09%, na UF. Em 2010, considerando-se a população municipal de 25 anos ou mais de idade, 13,56% eram analfabetos, 38,47% tinham o ensino fundamental completo, 27,79% possuíam o ensino médio completo e 7,25%, o superior completo. No Brasil, esses percentuais são, respectivamente, 11,82%, 50,75%, 35,83% e 11,27%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3100" cy="220980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1418" w:leader="none"/>
        </w:tabs>
        <w:spacing w:lineRule="auto" w:line="360" w:before="280" w:after="280"/>
        <w:contextualSpacing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15" w:name="__RefHeading___Toc487458295"/>
      <w:bookmarkEnd w:id="15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axa de analfabetism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taxa de analfabetismo no ano de 2010 era de 10,11%, isso indica a porcentagem de pessoas analfabetas na população de 10 anos ou mais de idade. Considerando0se analfabetos as pessoas que declaram não saber ler e escrever um bilhete simples no idioma que conhecessem, quando da redação do Censo Demográfic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360" w:before="280" w:after="280"/>
        <w:contextualSpacing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16" w:name="__RefHeading___Toc487458296"/>
      <w:bookmarkEnd w:id="16"/>
      <w:r>
        <w:rPr>
          <w:rFonts w:cs="Arial" w:ascii="Arial" w:hAnsi="Arial"/>
          <w:i w:val="false"/>
          <w:iCs w:val="false"/>
          <w:sz w:val="24"/>
          <w:szCs w:val="24"/>
        </w:rPr>
        <w:t>Rend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nda per capita média de Lupionópolis cresceu 182,84% nas últimas duas décadas, passando de R$ 225,11, em 1991, para R$ 445,36, em 2000, e para R$ 636,69, em 2010. Isso equivale a uma taxa média anual de crescimento nesse período de 5,62%. A taxa média anual de crescimento foi de 7,88%, entre 1991 e 2000, e 3,64%, entre 2000 e 2010. A proporção de pessoas pobres, ou seja, com renda domiciliar per capita inferior a R$ 140,00 (a preços de agosto de 2010), passou de 46,27%, em 1991, para 21,94%, em 2000, e para 5,90%, em 2010. A evolução da desigualdade de renda nesses dois períodos pode ser descrita através do Índice de Gini, que passou de 0,46, em 1991, para 0,56, em 2000, e para 0,48, em 201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i/>
          <w:iCs/>
        </w:rPr>
        <w:t>O que é Índice de Gini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bCs/>
        </w:rPr>
        <w:t>É um instrumento usado para medir o grau de concentração de renda. Ele aponta a diferença entre os rendimentos dos mais pobres e dos mais ricos. Numericamente, vari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de 0 a 1, sendo que 0 represent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a situação de total igualdade, ou seja, todos têm a mesma renda, e o valor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1 significa completa desigualdade de renda, ou seja, se uma só pesso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detém toda a renda do luga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60085" cy="1266825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4370" cy="2505075"/>
            <wp:effectExtent l="0" t="0" r="0" b="0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1"/>
        <w:ind w:left="60" w:right="18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EM IDADE ATIVA (PIA), ECONOMICAMENTE ATIVA (PEA) E OCUPADA POR TIPO DE DOMICÍLIO, SEXO E FAIXA ETÁRIA - 2010</w:t>
      </w:r>
    </w:p>
    <w:p>
      <w:pPr>
        <w:pStyle w:val="Normal"/>
        <w:spacing w:lineRule="exact" w:line="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26"/>
        <w:gridCol w:w="2127"/>
        <w:gridCol w:w="2409"/>
      </w:tblGrid>
      <w:tr>
        <w:trPr>
          <w:trHeight w:val="27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INFORMAÇÕE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PIA (10 anos e mais)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PEA (10 anos e mais)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bCs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18"/>
              </w:rPr>
              <w:t>POPULAÇÃO OCUPADA</w:t>
            </w:r>
          </w:p>
        </w:tc>
      </w:tr>
      <w:tr>
        <w:trPr>
          <w:trHeight w:val="71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w w:val="97"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IPO DE DOMICÍLI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rba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55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19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22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r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4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6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X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culi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97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42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353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eminino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02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05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4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IXA ETÁRIA (anos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0 a 1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5 a 17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4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6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18 a 24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6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1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25 a 2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3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30 a 3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40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2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40 a 4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3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50 a 59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7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 60 ou mais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5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2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997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477</w:t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298</w:t>
            </w:r>
          </w:p>
        </w:tc>
      </w:tr>
      <w:tr>
        <w:trPr>
          <w:trHeight w:val="70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IBGE - Censo Demográfico - Dados da amostra</w:t>
      </w:r>
    </w:p>
    <w:p>
      <w:pPr>
        <w:pStyle w:val="Normal"/>
        <w:spacing w:lineRule="exact" w:line="4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A soma das informações por tipo de domicílio, sexo e/ou faixa etária, podem diferir do total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PULAÇÃO OCUPADA SEGUNDO AS ATIVIDADES ECONÔMICAS - 2010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2"/>
      </w:tblGrid>
      <w:tr>
        <w:trPr>
          <w:trHeight w:val="27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TIVIDADES ECONÔMICAS (1)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Nº DE PESSOAS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ricultura, pecuária, produção florestal, pesca e aquicultura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5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ústrias de transform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Água, esgoto, atividades de gestão de resíduos e descontamin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ru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ércio; reparação de veículos automotores e motociclet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porte, armazenagem e correi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ojamento e aliment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ormação e comunic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financeiras, de seguros e serviços relacionad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profissionais, científicas e técnic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administrativas e serviços complementare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ção pública, defesa e seguridade social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ducação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aúde humana e serviços sociai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ras atividades de serviç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 doméstico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6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 mal especificadas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29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18"/>
        </w:rPr>
        <w:t>FONTE: IBGE - Censo Demográfico - Dados da amostra</w:t>
      </w:r>
    </w:p>
    <w:p>
      <w:pPr>
        <w:pStyle w:val="Normal"/>
        <w:spacing w:lineRule="exact" w:line="48"/>
        <w:rPr>
          <w:rFonts w:ascii="Arial" w:hAnsi="Arial" w:eastAsia="Arial" w:cs="Arial"/>
          <w:bCs/>
          <w:sz w:val="14"/>
        </w:rPr>
      </w:pPr>
      <w:r>
        <w:rPr>
          <w:rFonts w:eastAsia="Arial" w:cs="Arial" w:ascii="Arial" w:hAnsi="Arial"/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61"/>
        <w:ind w:left="60" w:right="2160" w:hanging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classificação da atividade econômica é pela Classificação Nacional de Atividade Econômica Domiciliar (CNAE Domiciliar 2.0)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ÚMERO DE ESTABELECIMENTOS E EMPREGOS (RAIS) SEGUNDO AS ATIVIDADES ECONÔMICAS - 2019</w:t>
      </w:r>
    </w:p>
    <w:p>
      <w:pPr>
        <w:pStyle w:val="Normal"/>
        <w:spacing w:lineRule="exact" w:line="10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9"/>
        <w:gridCol w:w="1761"/>
      </w:tblGrid>
      <w:tr>
        <w:trPr>
          <w:trHeight w:val="27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ATIVIDADES ECONÔMICAS (SETORES E SUBSETORES DO IBGE(1))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STABELECIMENTOS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EMPREGOS</w:t>
            </w:r>
          </w:p>
        </w:tc>
      </w:tr>
      <w:tr>
        <w:trPr>
          <w:trHeight w:val="71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XTRAÇÃO DE MINERAI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ÚSTRIA DE TRANSFORMAÇ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odutos minerais não metálic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talúrg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ecân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terial elétrico e de comunicaçõe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terial de transporte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Madeira e do mobiliári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apel, papelão, editorial e gráf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Borracha, fumo, couros, peles e produtos similares e indústria divers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Química, de produtos farmacêuticos, veterinários, de perfumaria, sabões,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elas e matérias plástica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Têxtil, do vestuário e artefatos de tecid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alçad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Produtos alimentícios, de bebida e álcool etílic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 INDUSTRIAIS DE UTILIDADE PÙBL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TRUÇÃO CIVIL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ÉRCI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mércio varejist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Comércio atacadist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RVIÇ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4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Instituições de crédito, seguros e de capitalizaç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Administradoras de imóveis, valores mobiliários, serviços técnicos profissionais, auxiliar de atividade econôm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Transporte e comunicaçõe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erviços de alojamento, alimentação, reparo, manutenção, radiodifusão e televisã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Serviços médicos, odontológicos e veterinários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Ensino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MINISTRAÇÃO PÚBLIC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8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GROPECUÁRIA (agricultura, silvicultura, criação de animais, extração, vegetal e pesca)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 NÃO ESPECIFICADA OU CLASSIFICADA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97</w:t>
            </w:r>
          </w:p>
        </w:tc>
        <w:tc>
          <w:tcPr>
            <w:tcW w:w="1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762</w:t>
            </w:r>
          </w:p>
        </w:tc>
      </w:tr>
    </w:tbl>
    <w:p>
      <w:pPr>
        <w:pStyle w:val="Normal"/>
        <w:spacing w:lineRule="exact" w:line="48"/>
        <w:rPr/>
      </w:pPr>
      <w:r>
        <w:rPr/>
      </w:r>
    </w:p>
    <w:p>
      <w:pPr>
        <w:pStyle w:val="Normal"/>
        <w:spacing w:lineRule="auto" w:line="261"/>
        <w:ind w:left="-142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ME/TRABALHO</w:t>
      </w:r>
    </w:p>
    <w:p>
      <w:pPr>
        <w:pStyle w:val="Normal"/>
        <w:spacing w:lineRule="auto" w:line="261"/>
        <w:ind w:left="60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/>
        <w:ind w:left="-142" w:right="14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OTA: Posição em 31 de dezembro. O total das atividades econômicas refere-se à soma dos setores: Extração de Minerais; Industria de Transformação; Serviços Industriais de Utilidade Pública; Construção Civil; Comércio; Serviços; Administração Pública; Agropecuária; e Atividade não Especificada ou Classificada.</w:t>
      </w:r>
    </w:p>
    <w:p>
      <w:pPr>
        <w:pStyle w:val="Normal"/>
        <w:spacing w:lineRule="exact" w:line="3"/>
        <w:ind w:left="-14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261"/>
        <w:ind w:left="-142" w:right="10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DÚSTRIA DE TRANSFORMAÇÃO: minerais não metálicos; metalúrgica; mecânica; elétrico, comunicações; material transporte; madeira, mobiliário; papel, papelão, editorial, gráfica; borracha, fumo, couros, peles, similares, indústria diversa; química, farmacêuticos, veterinários, perfumaria, sabões, velas, matérias plásticas; têxtil, vestuário, artefatos tecidos; calçados, produtos alimentícios, bebidas, álcool etílico. COMÉRCIO: varejista; atacadista. SERVIÇOS: instituições de crédito, seguros, administradoras de imóveis, valores mobiliários, serviços técnicos profissionais, auxiliar atividade econômica; transporte e comunicações; serviços alojamento, alimentação, reparo, manutenção, radiodifusão, televisão; serviços médicos, odontológicos e veterinários; ensino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SUMO E NÚMERO DE CONSUMIDORES DE ENERGIA ELÉTRICA - 2019</w:t>
      </w:r>
    </w:p>
    <w:p>
      <w:pPr>
        <w:pStyle w:val="Normal"/>
        <w:spacing w:lineRule="exact" w:line="10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2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40"/>
        <w:gridCol w:w="3332"/>
      </w:tblGrid>
      <w:tr>
        <w:trPr>
          <w:trHeight w:val="27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TEGORIAS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MO (Mwh)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° DE CONSUMIDORES (1)</w:t>
            </w:r>
          </w:p>
        </w:tc>
      </w:tr>
      <w:tr>
        <w:trPr>
          <w:trHeight w:val="71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ci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348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17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tor secundário (Indústria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tor comerci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53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ur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50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5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utras classes (2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427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nsumo livre (na indústria) (uso do sistema) (3)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8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8.431</w:t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181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1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"/>
        <w:jc w:val="both"/>
        <w:rPr/>
      </w:pPr>
      <w:r>
        <w:rPr/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COPEL e Concessionárias CELESC, COCEL, CFLO, CPFL e FORCEL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tLeast" w:line="0"/>
        <w:ind w:left="320" w:hanging="26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ntende-se por consumidor as unidades consumidoras de energia elétrica (relógio)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0" w:leader="none"/>
        </w:tabs>
        <w:spacing w:lineRule="atLeast" w:line="0"/>
        <w:ind w:left="320" w:hanging="26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clui as categorias: consumo próprio, iluminação pública, poder público e serviço público.</w:t>
      </w:r>
    </w:p>
    <w:p>
      <w:pPr>
        <w:pStyle w:val="Normal"/>
        <w:spacing w:lineRule="exact" w:line="1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261"/>
        <w:ind w:left="60" w:right="174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fere-se ao consumo de energia elétrica da autoprodução da indústria. Inclui os consumidores atendidos por outro fornecedor de energia e os que possuem parcela de carga atendida pela COPEL Distribuição e a outra parcela por outro fornecedor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e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>ABASTECIMENTO DE ÁGUA SEGUNDO AS CATEGORIAS - 2019</w:t>
      </w:r>
    </w:p>
    <w:p>
      <w:pPr>
        <w:pStyle w:val="Normal"/>
        <w:spacing w:lineRule="exact" w:line="10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0"/>
        <w:gridCol w:w="670"/>
        <w:gridCol w:w="3682"/>
      </w:tblGrid>
      <w:tr>
        <w:trPr>
          <w:trHeight w:val="27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TEGORIA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UNIDADES ATENDIDAS (1)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LIGAÇÕES</w:t>
            </w:r>
          </w:p>
        </w:tc>
      </w:tr>
      <w:tr>
        <w:trPr>
          <w:trHeight w:val="71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c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81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854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erc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7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ustriais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tilidade pública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der público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OTAL</w:t>
            </w:r>
          </w:p>
        </w:tc>
        <w:tc>
          <w:tcPr>
            <w:tcW w:w="33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045</w:t>
            </w:r>
          </w:p>
        </w:tc>
        <w:tc>
          <w:tcPr>
            <w:tcW w:w="3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.018</w:t>
            </w:r>
          </w:p>
        </w:tc>
      </w:tr>
      <w:tr>
        <w:trPr>
          <w:trHeight w:val="71" w:hRule="atLeast"/>
        </w:trPr>
        <w:tc>
          <w:tcPr>
            <w:tcW w:w="23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</w:rPr>
            </w:r>
          </w:p>
        </w:tc>
        <w:tc>
          <w:tcPr>
            <w:tcW w:w="2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3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"/>
        <w:rPr/>
      </w:pPr>
      <w:r>
        <w:rPr/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NTE: SANEPAR e Outras Fontes de Saneamento</w:t>
      </w:r>
    </w:p>
    <w:p>
      <w:pPr>
        <w:pStyle w:val="Normal"/>
        <w:spacing w:lineRule="exact" w:line="4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Arial" w:cs="Arial" w:ascii="Arial" w:hAnsi="Arial"/>
          <w:sz w:val="18"/>
        </w:rPr>
        <w:t xml:space="preserve">NOTA: As outras fontes de saneamento são: CAGEPAR, CASAN, DEMAE, </w:t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feitura Municipal, SAAE, SAAEM, SAEMA e SAMAE.</w:t>
      </w:r>
    </w:p>
    <w:p>
      <w:pPr>
        <w:pStyle w:val="Normal"/>
        <w:spacing w:lineRule="exact" w:line="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61"/>
        <w:ind w:left="60" w:right="3980" w:hanging="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conomias. É todo imóvel (casa, apartamento, loja, prédio, etc.) ou subdivisão independente do imóvel, dotado de pelo menos um ponto de água, perfeitamente identificável, como unidade autônoma, para efeito de cadastramento e cobrança de tarifa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o Final do Lix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3"/>
          <w:shd w:fill="FFFFFF" w:val="clear"/>
        </w:rPr>
        <w:drawing>
          <wp:inline distT="0" distB="0" distL="0" distR="0">
            <wp:extent cx="3478530" cy="172974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6637" r="-8" b="1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  <w:bookmarkStart w:id="17" w:name="__RefHeading___Toc487458300"/>
      <w:bookmarkStart w:id="18" w:name="__RefHeading___Toc487458300"/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bookmarkStart w:id="19" w:name="__RefHeading___Toc487458300"/>
      <w:r>
        <w:rPr>
          <w:rFonts w:cs="Arial" w:ascii="Arial" w:hAnsi="Arial"/>
          <w:i w:val="false"/>
          <w:iCs w:val="false"/>
        </w:rPr>
        <w:t>Índice de Desenvolvimento Humano Municipal - IDH</w:t>
      </w:r>
      <w:bookmarkEnd w:id="19"/>
      <w:r>
        <w:rPr>
          <w:rFonts w:cs="Arial" w:ascii="Arial" w:hAnsi="Arial"/>
          <w:i w:val="false"/>
          <w:iCs w:val="false"/>
        </w:rPr>
        <w:t>M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8815" cy="274637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20" w:name="__RefHeading___Toc487458301"/>
      <w:bookmarkEnd w:id="20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Componentes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Índice de Desenvolvimento Humano Municipal (IDHM) - Lupionópolis é 0,710, em 2010, o que situa esse município na faixa de Desenvolvimento Humano Alto (IDHM entre 0,700 e 0,799). A dimensão que mais contribui para o IDHM do município é Longevidade, com índice de 0,856, seguida de Renda, com índice de 0,703, e de Educação, com índice de 0,595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052"/>
        <w:gridCol w:w="1052"/>
        <w:gridCol w:w="1072"/>
      </w:tblGrid>
      <w:tr>
        <w:trPr/>
        <w:tc>
          <w:tcPr>
            <w:tcW w:w="90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DE DESENVOLVIMENTO HUMANO MUNICIPAL E SEUS COMPONENTES - MUNICÍPIO - LUPIONÓPOLIS - PR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e componentes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Educaçã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3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8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5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8 anos ou mais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0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2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5 a 6 anos na escol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8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1 a 13 anos nos anos finais do fundamental REGULAR SERIADO ou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42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5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5 a 17 anos com fundamental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2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18 a 20 anos com médio completo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9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6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Longevidade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8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3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6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ança de vida ao nascer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7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15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8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HM Rend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6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6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3</w:t>
            </w:r>
          </w:p>
        </w:tc>
      </w:tr>
      <w:tr>
        <w:trPr/>
        <w:tc>
          <w:tcPr>
            <w:tcW w:w="5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per capita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1</w:t>
            </w:r>
          </w:p>
        </w:tc>
        <w:tc>
          <w:tcPr>
            <w:tcW w:w="10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36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69</w:t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  <w:color w:val="808080"/>
          <w:vertAlign w:val="subscript"/>
        </w:rPr>
        <w:t>Fonte: PNUD, Ipea e FJP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21" w:name="__RefHeading___Toc487458302"/>
      <w:bookmarkEnd w:id="21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Evoluçã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2000 e 201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IDHM passou de 0,615 em 2000 para 0,710 em 2010 - uma taxa de crescimento de 15,45%. O hiato de desenvolvimento humano, ou seja, a distância entre o IDHM do município e o limite máximo do índice, que é 1, foi reduzido em 75,32% entre 2000 e 2010. Nesse período, a dimensão cujo índice mais cresceu em termos absolutos foi Educação (com crescimento de 0,147), seguida por Renda e por Longevidad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1991 e 200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O IDHM passou de 0,432 em 1991 para 0,615 em 2000 - uma taxa de crescimento de 42,36%. O hiato de desenvolvimento humano foi reduzido em 67,78% entre 1991 e 2000. Nesse período, a dimensão cujo índice mais cresceu em termos absolutos foi Educação (com crescimento de 0,235), seguida por Renda e por Longevidade.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Entre 1991 e 2010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/>
      </w:pPr>
      <w:r>
        <w:rPr>
          <w:rFonts w:cs="Arial" w:ascii="Arial" w:hAnsi="Arial"/>
          <w:color w:val="000000"/>
        </w:rPr>
        <w:tab/>
        <w:t>De 1991 a 2010, o IDHM do município passou de 0,432, em 1991, para 0,710, em 2010, enquanto o IDHM da Unidade Federativa (UF) passou de 0,493 para 0,727. Isso implica em uma taxa de crescimento de 64,35% para o município e 47% para a UF; e em uma taxa de redução do hiato de desenvolvimento humano de 51,06% para o município e 53,85% para a UF. No município, a dimensão cujo índice mais cresceu em termos absolutos foi Educação (com crescimento de 0,382), seguida por Renda e por Longevidade. Na UF, por sua vez, a dimensão cujo índice mais cresceu em termos absolutos foi Educação (com crescimento de 0,358), seguida por Longevidade e por Renda.</w:t>
      </w:r>
    </w:p>
    <w:p>
      <w:pPr>
        <w:pStyle w:val="Normal"/>
        <w:tabs>
          <w:tab w:val="clear" w:pos="708"/>
          <w:tab w:val="left" w:pos="1418" w:leader="none"/>
        </w:tabs>
        <w:spacing w:before="280" w:after="280"/>
        <w:contextualSpacing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4825" cy="2409825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11350" cy="265049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30045" cy="250063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754370" cy="370141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360" w:before="280" w:after="280"/>
        <w:contextualSpacing/>
        <w:rPr>
          <w:rFonts w:ascii="Arial" w:hAnsi="Arial" w:cs="Arial"/>
          <w:b w:val="false"/>
          <w:b w:val="false"/>
          <w:i/>
          <w:i/>
          <w:iCs/>
          <w:color w:val="000000"/>
          <w:sz w:val="24"/>
          <w:szCs w:val="24"/>
        </w:rPr>
      </w:pPr>
      <w:bookmarkStart w:id="22" w:name="__RefHeading___Toc487458303"/>
      <w:bookmarkEnd w:id="22"/>
      <w:r>
        <w:rPr>
          <w:rFonts w:cs="Arial" w:ascii="Arial" w:hAnsi="Arial"/>
          <w:b w:val="false"/>
          <w:i/>
          <w:iCs/>
          <w:color w:val="000000"/>
          <w:sz w:val="24"/>
          <w:szCs w:val="24"/>
        </w:rPr>
        <w:t>Ranking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pionópolis ocupa a 1595ª posição entre os 5.565 municípios brasileiros segundo o IDHM. Nesse ranking, o maior IDHM é 0,862 (São Caetano do Sul) e o menor é 0,418 (Melgaço). E no estado está na posição 175ª.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3860800" cy="2688590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bookmarkStart w:id="23" w:name="__RefHeading___Toc487458305"/>
      <w:bookmarkEnd w:id="23"/>
      <w:r>
        <w:rPr>
          <w:rFonts w:cs="Arial" w:ascii="Arial" w:hAnsi="Arial"/>
          <w:b w:val="false"/>
          <w:bCs/>
          <w:color w:val="000000"/>
          <w:sz w:val="24"/>
          <w:szCs w:val="24"/>
        </w:rPr>
        <w:t>ANÁLISE SITUACIONAL EM RELAÇÃO A SAÚDE DO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24" w:name="__RefHeading___Toc487458306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úmero de Nascidos Vivos no município de 2011 a 20</w:t>
      </w:r>
      <w:bookmarkEnd w:id="24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6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O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DE NASCIDOS VIVOS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FONTE: http://tabnet.datasus.gov.br/cgi/deftohtm.exe?sinasc/cnv/nvpr.d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18"/>
        </w:rPr>
        <w:t xml:space="preserve">ÓBITOS SEGUNDO TIPOS DE DOENÇAS (CAPÍTULOS DO CID10 (1) - GERAL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6"/>
        <w:gridCol w:w="709"/>
        <w:gridCol w:w="708"/>
        <w:gridCol w:w="709"/>
        <w:gridCol w:w="709"/>
        <w:gridCol w:w="709"/>
        <w:gridCol w:w="708"/>
        <w:gridCol w:w="730"/>
      </w:tblGrid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 xml:space="preserve">ÓBITOS SEGUNDO TIPOS DE DOENÇAS (CAPÍTULOS DO CID10 (1) - MASCULINO 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06"/>
        <w:gridCol w:w="706"/>
        <w:gridCol w:w="706"/>
        <w:gridCol w:w="707"/>
        <w:gridCol w:w="707"/>
        <w:gridCol w:w="707"/>
        <w:gridCol w:w="706"/>
        <w:gridCol w:w="727"/>
      </w:tblGrid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>ÓBITOS SEGUNDO TIPOS DE DOENÇAS (CAPÍTULOS DO CID10 (1) - FEMIN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bookmarkStart w:id="25" w:name="__RefHeading___Toc487458311"/>
      <w:bookmarkStart w:id="26" w:name="__RefHeading___Toc487458311"/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7" w:name="__RefHeading___Toc487458311"/>
      <w:r>
        <w:rPr>
          <w:rFonts w:cs="Arial" w:ascii="Arial" w:hAnsi="Arial"/>
          <w:b w:val="false"/>
          <w:bCs w:val="false"/>
          <w:sz w:val="24"/>
          <w:szCs w:val="24"/>
        </w:rPr>
        <w:t>Mortalidade Infantil</w:t>
      </w:r>
      <w:bookmarkEnd w:id="27"/>
    </w:p>
    <w:p>
      <w:pPr>
        <w:pStyle w:val="Normal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28" w:name="__RefHeading___Toc487458312"/>
      <w:r>
        <w:rPr>
          <w:rFonts w:cs="Arial" w:ascii="Arial" w:hAnsi="Arial"/>
          <w:b w:val="false"/>
          <w:bCs w:val="false"/>
          <w:sz w:val="24"/>
          <w:szCs w:val="24"/>
        </w:rPr>
        <w:t>Panorama de óbitos infantil  de 2012 a 20</w:t>
      </w:r>
      <w:bookmarkEnd w:id="28"/>
      <w:r>
        <w:rPr>
          <w:rFonts w:cs="Arial" w:ascii="Arial" w:hAnsi="Arial"/>
          <w:b w:val="false"/>
          <w:bCs w:val="false"/>
          <w:sz w:val="24"/>
          <w:szCs w:val="24"/>
        </w:rPr>
        <w:t>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xa/1.000 N.V.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,08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83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,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29" w:name="__RefHeading___Toc487458313"/>
      <w:bookmarkStart w:id="30" w:name="__RefHeading___Toc487458313"/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1" w:name="__RefHeading___Toc487458313"/>
      <w:r>
        <w:rPr>
          <w:rFonts w:cs="Arial" w:ascii="Arial" w:hAnsi="Arial"/>
          <w:b w:val="false"/>
          <w:bCs w:val="false"/>
          <w:sz w:val="24"/>
          <w:szCs w:val="24"/>
        </w:rPr>
        <w:t>Evitabilidade de óbitos infantil  de 2012 a 20</w:t>
      </w:r>
      <w:bookmarkEnd w:id="31"/>
      <w:r>
        <w:rPr>
          <w:rFonts w:cs="Arial" w:ascii="Arial" w:hAnsi="Arial"/>
          <w:b w:val="false"/>
          <w:bCs w:val="false"/>
          <w:sz w:val="24"/>
          <w:szCs w:val="24"/>
        </w:rPr>
        <w:t>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o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2" w:name="__RefHeading___Toc487458314"/>
      <w:bookmarkEnd w:id="32"/>
      <w:r>
        <w:rPr>
          <w:rFonts w:cs="Arial" w:ascii="Arial" w:hAnsi="Arial"/>
          <w:b w:val="false"/>
          <w:bCs w:val="false"/>
          <w:sz w:val="24"/>
          <w:szCs w:val="24"/>
        </w:rPr>
        <w:t>Mortalidade Matern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975735" cy="207264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0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163.2pt;mso-wrap-distance-left:7.05pt;mso-wrap-distance-right:7.05pt;mso-wrap-distance-top:0pt;mso-wrap-distance-bottom:0pt;margin-top:7.3pt;mso-position-vertical-relative:text;margin-left:7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6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0"/>
                        <w:gridCol w:w="3131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tbl>
      <w:tblPr>
        <w:tblW w:w="970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trHeight w:val="134" w:hRule="atLeast"/>
        </w:trPr>
        <w:tc>
          <w:tcPr>
            <w:tcW w:w="97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ONTE: 17º Regional de Saú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33" w:name="__RefHeading___Toc487458316"/>
      <w:bookmarkEnd w:id="33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orbidade Hospital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) - GERAL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8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/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 - MASCUL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06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6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/>
        <w:ind w:left="-14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TERNAÇÕES POR MUNICÍPIO DE RESIDÊNCIA SEGUNDO TIPOS DE DOENÇAS (CAPÍTULOS DO CID10 (1)) - FEMININO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07"/>
        <w:gridCol w:w="708"/>
        <w:gridCol w:w="707"/>
        <w:gridCol w:w="708"/>
        <w:gridCol w:w="708"/>
        <w:gridCol w:w="708"/>
        <w:gridCol w:w="707"/>
        <w:gridCol w:w="729"/>
      </w:tblGrid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TIPOS DE DOENÇ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CAPÍTULO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1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>2020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fecciosas e parasitári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oplasi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angue, órgãos e transtornos imunitário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ndócrinas, nutricionais e metabólic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8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anstornos mentais e comportamentai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nervos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lho e anexo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ouvido e da apófise mastoi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circulató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respirató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digestiv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8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 pele e do tecido celular subcutâne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sistema osteomuscular e do tecido conjuntiv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o aparelho genituriná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I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Gravidez parto e puerpério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9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7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lgumas afecções originadas no período perinatal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l formação congênita, deformidades, anomalias cromossômic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1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ntomas, sinais e achados anormais de exames clínicos e de laboratório, não classificados em outra part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VII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4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sões, envenenamentos e algumas outras consequências de causas externas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XI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ausas externas de morbidade e mortalida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tores que influenciam o estado de saúde e o contato com os serviços de saúde</w:t>
            </w:r>
          </w:p>
        </w:tc>
        <w:tc>
          <w:tcPr>
            <w:tcW w:w="1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I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6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6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34" w:name="__RefHeading___Toc487458318"/>
      <w:bookmarkEnd w:id="3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dos Epidemiológicos Relevantes no Município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35" w:name="__RefHeading___Toc487458319"/>
      <w:bookmarkEnd w:id="35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porção de cura de casos novos de tuberculose pulmonar com confirmação laborator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1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te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a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6" w:name="__RefHeading___Toc487458320"/>
      <w:bookmarkEnd w:id="36"/>
      <w:r>
        <w:rPr>
          <w:rFonts w:cs="Arial" w:ascii="Arial" w:hAnsi="Arial"/>
          <w:b w:val="false"/>
          <w:bCs w:val="false"/>
          <w:sz w:val="24"/>
          <w:szCs w:val="24"/>
        </w:rPr>
        <w:t>Proporção de sintomáticos respiratórios (exames realizad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7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2%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 (46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2% (08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% (56)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 (2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7" w:name="__RefHeading___Toc487458322"/>
      <w:bookmarkEnd w:id="37"/>
      <w:r>
        <w:rPr>
          <w:rFonts w:cs="Arial" w:ascii="Arial" w:hAnsi="Arial"/>
          <w:b w:val="false"/>
          <w:bCs w:val="false"/>
          <w:sz w:val="24"/>
          <w:szCs w:val="24"/>
        </w:rPr>
        <w:t>Proporção de contatos examinados de casos novos de hansenía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2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1"/>
      </w:tblGrid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te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  <w:tr>
        <w:trPr/>
        <w:tc>
          <w:tcPr>
            <w:tcW w:w="31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31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ONTE: 17º Regional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ind w:left="-142" w:hanging="0"/>
        <w:rPr>
          <w:sz w:val="24"/>
          <w:szCs w:val="24"/>
        </w:rPr>
      </w:pPr>
      <w:bookmarkStart w:id="38" w:name="__RefHeading___Toc487458323"/>
      <w:r>
        <w:rPr>
          <w:rFonts w:cs="Arial" w:ascii="Arial" w:hAnsi="Arial"/>
          <w:b w:val="false"/>
          <w:bCs w:val="false"/>
          <w:sz w:val="24"/>
          <w:szCs w:val="24"/>
        </w:rPr>
        <w:t>Número de casos de arboviroses confirmad</w:t>
      </w:r>
      <w:bookmarkEnd w:id="38"/>
      <w:r>
        <w:rPr>
          <w:rFonts w:cs="Arial" w:ascii="Arial" w:hAnsi="Arial"/>
          <w:b w:val="false"/>
          <w:bCs w:val="false"/>
          <w:sz w:val="24"/>
          <w:szCs w:val="24"/>
        </w:rPr>
        <w:t>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87"/>
        <w:gridCol w:w="687"/>
        <w:gridCol w:w="687"/>
        <w:gridCol w:w="687"/>
        <w:gridCol w:w="687"/>
        <w:gridCol w:w="707"/>
      </w:tblGrid>
      <w:tr>
        <w:trPr/>
        <w:tc>
          <w:tcPr>
            <w:tcW w:w="2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ença/agravo</w:t>
            </w:r>
          </w:p>
        </w:tc>
        <w:tc>
          <w:tcPr>
            <w:tcW w:w="414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gue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ka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kungunia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ONTE: Secretaria Municip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39" w:name="__RefHeading___Toc487458326"/>
      <w:bookmarkEnd w:id="39"/>
      <w:r>
        <w:rPr>
          <w:rFonts w:cs="Arial" w:ascii="Arial" w:hAnsi="Arial"/>
          <w:b w:val="false"/>
          <w:bCs w:val="false"/>
          <w:sz w:val="24"/>
          <w:szCs w:val="24"/>
        </w:rPr>
        <w:t>Notificação de intoxicação por agrotóxico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ificações por 100 mil habitantes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5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37"/>
        <w:gridCol w:w="687"/>
        <w:gridCol w:w="687"/>
        <w:gridCol w:w="687"/>
        <w:gridCol w:w="687"/>
        <w:gridCol w:w="707"/>
      </w:tblGrid>
      <w:tr>
        <w:trPr/>
        <w:tc>
          <w:tcPr>
            <w:tcW w:w="23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oxicação por agrotóxico</w:t>
            </w:r>
          </w:p>
        </w:tc>
        <w:tc>
          <w:tcPr>
            <w:tcW w:w="419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ONTE: Secretaria Municipal de Saúd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0" w:name="__RefHeading___Toc487458327"/>
      <w:bookmarkEnd w:id="40"/>
      <w:r>
        <w:rPr>
          <w:rFonts w:cs="Arial" w:ascii="Arial" w:hAnsi="Arial"/>
          <w:b w:val="false"/>
          <w:bCs w:val="false"/>
          <w:sz w:val="24"/>
          <w:szCs w:val="24"/>
        </w:rPr>
        <w:t>Série Histórica do SISPAC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6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68"/>
        <w:gridCol w:w="796"/>
        <w:gridCol w:w="796"/>
        <w:gridCol w:w="796"/>
        <w:gridCol w:w="796"/>
        <w:gridCol w:w="796"/>
        <w:gridCol w:w="808"/>
        <w:gridCol w:w="850"/>
        <w:gridCol w:w="851"/>
        <w:gridCol w:w="850"/>
        <w:gridCol w:w="851"/>
        <w:gridCol w:w="850"/>
        <w:gridCol w:w="785"/>
        <w:gridCol w:w="767"/>
      </w:tblGrid>
      <w:tr>
        <w:trPr/>
        <w:tc>
          <w:tcPr>
            <w:tcW w:w="5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</w:tc>
        <w:tc>
          <w:tcPr>
            <w:tcW w:w="30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</w:t>
            </w:r>
          </w:p>
        </w:tc>
        <w:tc>
          <w:tcPr>
            <w:tcW w:w="1059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RIE HISTÓRICA (Resultados)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óbitos de mulheres em idade fértil (10 a 49 anos) investigados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rção de registro de óbitos com causa básica definid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9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7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rção de vacinas selecionadas do Calendário Nacional de Vacinação para crianças menores de 2 anos de idade – Pentavalente e Pólio (3ª dose), Pneumocócica 10-valente (2ª dose) e Tríplice Viral (1ª dose) - com cobertura vacinal preconizad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porção de casos de doenças de notificação compulsória imediata (DCNI) encerrados em até 60 dias após notificação. 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rção da cura de casos novos de hanseníase diagnosticados nos anos das coortes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6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de casos autóctones de malária - ESPECÍFICO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de casos novos de sífilis congênita em menores de 1 ano de idade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/C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de casos novos aids em menores de 5 anos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porção de análises realizadas em amostras de água para consumo humano quanto aos parâmetros coliformes totais, cloro residual livre e turbidez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1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ão de exames citopatológicos do colo do útero em mulheres de 25 a 64 anos na população residente de determinado local e a população da mesma faixa etári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ão de exames de mamografia de rastreamento realizados em mulheres de 50 a 69 anos na população residente de determinado local e a população da mesma faixa etári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rção de parto normal no SUS e na Saúde Suplementar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8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4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rção de gravidez na adolescência entre as faixas etárias de 10 a 19 anos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9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7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a de Mortalidade Infantil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óbitos maternos em determinado período e local de residênci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bertura populacional estimada pelas equipes de Atenção Básic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49%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bertura de acompanhamento das condicionalidades de Saúde do Programa Bolsa Família (PBF)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5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57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9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2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5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bertura populacional estimada de saúde bucal na Atenção Básic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ntual de municípios que realizam no mínimo seis grupos de ações de Vigilância Sanitária, consideradas necessárias a todos os municípios no ano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6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3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ções de matriciamento realizadas por CAPS com equipes de Atenção Básica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úmero de ciclos que atingiram mínimo de 80% de cobertura de imóveis visitados para controle vetorial da dengue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rção de preenchimento do campo "ocupação" nas notificações de agravos relacionados ao trabalho.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2</w:t>
            </w:r>
          </w:p>
        </w:tc>
        <w:tc>
          <w:tcPr>
            <w:tcW w:w="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1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2268" w:right="1134" w:gutter="0" w:header="709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  <w:bookmarkStart w:id="41" w:name="__RefHeading___Toc487458328"/>
      <w:bookmarkStart w:id="42" w:name="__RefHeading___Toc487458328"/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43" w:name="__RefHeading___Toc487458328"/>
      <w:r>
        <w:rPr>
          <w:rFonts w:cs="Arial" w:ascii="Arial" w:hAnsi="Arial"/>
          <w:b w:val="false"/>
          <w:bCs/>
          <w:sz w:val="24"/>
          <w:szCs w:val="24"/>
        </w:rPr>
        <w:t>ANÁLISE SITUACIONAL EM RELAÇÃO A ESTRUTURA DE SAÚDE DO MUNICÍPIO</w:t>
      </w:r>
      <w:bookmarkEnd w:id="43"/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4" w:name="__RefHeading___Toc487458329"/>
      <w:bookmarkEnd w:id="44"/>
      <w:r>
        <w:rPr>
          <w:rFonts w:cs="Arial" w:ascii="Arial" w:hAnsi="Arial"/>
          <w:b w:val="false"/>
          <w:bCs w:val="false"/>
          <w:sz w:val="24"/>
          <w:szCs w:val="24"/>
        </w:rPr>
        <w:t>Vigilância em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reconhecimento da Vigilância em Saúde como responsável indelegável e como componente indissociável do SUS é a base estratégica do Sistema Nacional de Vigilância. Cabe a Vigilância em Saúde atuar no âmbito de proteção contra danos, riscos, agravos e determinantes dos problemas de saúde que afetam a popu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A Vigilância em Saúde no Município está se estruturando, houve a aquisição de dois automóvel através do Programa Estadual VIGIASUS</w:t>
        <w:tab/>
        <w:t xml:space="preserve">e atualmente está organizada da seguinte maneira: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Epidemiológica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Sanitária, onde estes técnicos são referência para a Saúde do Trabalhador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gilância Ambiental (endemias)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ções de Promoção da Saúde são realizadas juntamente com as ESF’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Não diferente dos anos anteriores no ano de 2020 tivemos um quantitativo importante de casos de dengue confirmados e não diferente do resto do mundo como o principal problema de saúde dentro da vigilância em saúde tivemos a COVID-19 que assolou e ainda assola a humanidad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á a integração entre o setor de endemias e as equipes de saúde da família nas conduções dos problemas de saúde publica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45" w:name="__RefHeading___Toc487458330"/>
      <w:bookmarkStart w:id="46" w:name="__RefHeading___Toc487458330"/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47" w:name="__RefHeading___Toc487458330"/>
      <w:r>
        <w:rPr>
          <w:rFonts w:cs="Arial" w:ascii="Arial" w:hAnsi="Arial"/>
          <w:b w:val="false"/>
          <w:bCs w:val="false"/>
          <w:sz w:val="24"/>
          <w:szCs w:val="24"/>
        </w:rPr>
        <w:t>Atenção Primária</w:t>
      </w:r>
      <w:bookmarkEnd w:id="47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Atenção Primaria de Saúde em Lupionópolis está estruturada a partir das duas Equipes de Saúde da Família, tendo uma cobertura de 100% da populaçã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3"/>
        <w:spacing w:lineRule="auto" w:line="360"/>
        <w:jc w:val="both"/>
        <w:rPr/>
      </w:pPr>
      <w:bookmarkStart w:id="48" w:name="__RefHeading___Toc487458331"/>
      <w:bookmarkEnd w:id="48"/>
      <w:r>
        <w:rPr>
          <w:rFonts w:cs="Arial" w:ascii="Arial" w:hAnsi="Arial"/>
          <w:b w:val="false"/>
          <w:sz w:val="24"/>
          <w:szCs w:val="24"/>
        </w:rPr>
        <w:t>Saúde da Criança e do Adolesc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s Equipes do Estratégia Saúde da Família desenvolvem ações de estratificação de risco, puericultura , imunização, avaliação e acompanhamento pediátrico</w:t>
      </w:r>
      <w:r>
        <w:rPr>
          <w:rFonts w:cs="Arial" w:ascii="Arial" w:hAnsi="Arial"/>
          <w:b/>
        </w:rPr>
        <w:t xml:space="preserve"> conforme linha guia da Rede Materno Infantil,</w:t>
        <w:br/>
      </w:r>
      <w:r>
        <w:rPr>
          <w:rFonts w:cs="Arial" w:ascii="Arial" w:hAnsi="Arial"/>
        </w:rPr>
        <w:t>tendo como referência o Consorcio Intermunicipal do Médio Paranapanema -  CISMEPAR para crianças que apresente situações de risco, promovendo o atendimento integral a saúde criança e do adolesc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both"/>
        <w:rPr/>
      </w:pPr>
      <w:bookmarkStart w:id="49" w:name="__RefHeading___Toc487458332"/>
      <w:bookmarkEnd w:id="49"/>
      <w:r>
        <w:rPr>
          <w:rFonts w:cs="Arial" w:ascii="Arial" w:hAnsi="Arial"/>
          <w:b w:val="false"/>
          <w:sz w:val="24"/>
          <w:szCs w:val="24"/>
        </w:rPr>
        <w:t>Atenção Integral a Saúde da Mulh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ção do atendimento a saúde integral da mulher com enfoque na preven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campanhas de prevenção de câncer do colo uterino e prevenção de     câncer de mam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tendimento ao climaté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Pré-natal realizado conforme linha guia da Rede Materno Infantil.</w:t>
        <w:br/>
      </w:r>
      <w:r>
        <w:rPr>
          <w:rFonts w:cs="Arial" w:ascii="Arial" w:hAnsi="Arial"/>
        </w:rPr>
        <w:t>- Estimulação precoce do pré-natal através de busca ati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lassificação de riscos de todas as gestantes, onde as de médio risco e alto risco são encaminhadas para CISMEPAR e Hospital de Clínicas de Londr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acinação das gestantes e mulheres em g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do visita puerperal na 1 ª sem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icipação de Outubro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50" w:name="__RefHeading___Toc487458333"/>
      <w:r>
        <w:rPr>
          <w:rFonts w:cs="Arial" w:ascii="Arial" w:hAnsi="Arial"/>
          <w:b w:val="false"/>
          <w:sz w:val="24"/>
          <w:szCs w:val="24"/>
        </w:rPr>
        <w:t>Saúde de Homem</w:t>
      </w:r>
      <w:bookmarkEnd w:id="50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Segundo os princípios e diretrizes do Ministério da Saúde, a proposição da Política Nacional de Atenção Integral à Saúde do Homem visa qualificar a atenção à saúde da população masculina na perspectiva de linhas de cuidado que resguardem a integralidade da atenção. As ações desenvolvid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gosto Azul com palestras sobre DST e Câncer de próstat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alização de P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USG próst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both"/>
        <w:rPr/>
      </w:pPr>
      <w:bookmarkStart w:id="51" w:name="__RefHeading___Toc487458334"/>
      <w:bookmarkEnd w:id="51"/>
      <w:r>
        <w:rPr>
          <w:rFonts w:cs="Arial" w:ascii="Arial" w:hAnsi="Arial"/>
          <w:b w:val="false"/>
          <w:sz w:val="24"/>
          <w:szCs w:val="24"/>
        </w:rPr>
        <w:t>Controle da Tuberculo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 programa de controle de tuberculose esta inserido ao Plano Nacional de Controle da Tuberculose do Ministério da Saúde, onde estabelece diretrizes ações para o alcance de seus objetivo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 ativa de Sintomáticos respirató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ame de BA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Exame TRM-T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usca ativa de comunic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100% cura dos casos nov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tratamento é descentralizado nas UBS, constituído de tratamento supervisionando, buscando-se diminuir o índice de abandono, tem como meta atingir 100% de cura dos casos em tratame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jc w:val="both"/>
        <w:rPr/>
      </w:pPr>
      <w:bookmarkStart w:id="52" w:name="__RefHeading___Toc487458335"/>
      <w:r>
        <w:rPr>
          <w:rFonts w:cs="Arial" w:ascii="Arial" w:hAnsi="Arial"/>
          <w:b w:val="false"/>
          <w:sz w:val="24"/>
          <w:szCs w:val="24"/>
        </w:rPr>
        <w:t>Controle da Hanseníase</w:t>
      </w:r>
      <w:bookmarkEnd w:id="52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s equipes de Saúde da família desenvolvem ações de controle de hanseníase norteadas no Plano Nacional de controle de hanseníase do Ministério da Saú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Diagnóstico precoce dos cas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100% de cura dos casos acompanhad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Reabilitaçã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Educação em Saúd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Busca ativa de comunic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O município desenvolve um trabalho de diagnostico precoce, diminuindo o grau de incapacidade no momento da descoberta com tratamento supervisionado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/>
      </w:pPr>
      <w:bookmarkStart w:id="53" w:name="__RefHeading___Toc487458336"/>
      <w:bookmarkEnd w:id="53"/>
      <w:r>
        <w:rPr>
          <w:rFonts w:cs="Arial" w:ascii="Arial" w:hAnsi="Arial"/>
          <w:b w:val="false"/>
          <w:sz w:val="24"/>
          <w:szCs w:val="24"/>
        </w:rPr>
        <w:t>Controle das DCNT’s. (HA e DM)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s ações para controle se constituem em promoção e prevenção de quadro de agudização das doenças crônicas e redução da morbimortalidade por doenças cérebro, cardiovascular e diabetes mellitus, buscando incentivar a população visando à melhoria na qualidade de vida e hábitos alimentare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aliza-se a estratificação de risco dos hipertensos e diabéticos e o acompanhamento conforme Caderno do APSU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4" w:name="__RefHeading___Toc487458337"/>
      <w:r>
        <w:rPr>
          <w:rFonts w:cs="Arial" w:ascii="Arial" w:hAnsi="Arial"/>
          <w:b w:val="false"/>
          <w:sz w:val="24"/>
          <w:szCs w:val="24"/>
        </w:rPr>
        <w:t>Saúde Bucal</w:t>
      </w:r>
      <w:bookmarkEnd w:id="54"/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odontologia no município atualmente conta com um profissional cirurgião dentista com carga horária de 20 horas, onde realiza a estratificação de  risco e os procedimentos necessários, saindo do atendimento com retorno agendado conforme Linha Guia de Saúde Bucal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ta também com uma ACD que auxilia a Cirurgiã dentis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5" w:name="__RefHeading___Toc487458338"/>
      <w:bookmarkEnd w:id="55"/>
      <w:r>
        <w:rPr>
          <w:rFonts w:cs="Arial" w:ascii="Arial" w:hAnsi="Arial"/>
          <w:b w:val="false"/>
          <w:sz w:val="24"/>
          <w:szCs w:val="24"/>
        </w:rPr>
        <w:t>Saúde do I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 assistência a Saúde do Idoso visa reduzir a mortalidade da população maior de 60 anos com o objetivo de promover a independência funcional da população idosa, diminuir os riscos de quedas e fraturas, integrá-los à comunidade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</w:rPr>
        <w:t>O acompanhamento é realizado conforme Caderno do APSUS Saúde do Idoso, com estratificação de risco e acompanh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/>
      </w:pPr>
      <w:bookmarkStart w:id="56" w:name="__RefHeading___Toc487458339"/>
      <w:bookmarkEnd w:id="56"/>
      <w:r>
        <w:rPr>
          <w:rFonts w:cs="Arial" w:ascii="Arial" w:hAnsi="Arial"/>
          <w:b w:val="false"/>
          <w:sz w:val="24"/>
          <w:szCs w:val="24"/>
        </w:rPr>
        <w:t>IST/AI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O atendimento à DST/AIDS representa uma estratégia importante na promoção da equidade de acesso ao aconselhamento, ao diagnostico do HIV, hepatite B e C, Sífilis e a prevenção dos demais DST, favorecendo segmentos populacionais em situação de maior vulnerabilidade. O município realiza os testes rápido e tem como referencia para atender essa população o Centro de Triagem e Aconselhamento em Londrin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bookmarkStart w:id="57" w:name="__RefHeading___Toc487458340"/>
      <w:bookmarkEnd w:id="57"/>
      <w:r>
        <w:rPr>
          <w:rFonts w:cs="Arial" w:ascii="Arial" w:hAnsi="Arial"/>
          <w:b w:val="false"/>
          <w:sz w:val="24"/>
          <w:szCs w:val="24"/>
        </w:rPr>
        <w:t>Saúde Ment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tamos com o atendimento pelos profissionais da ESF aos pacientes de saúde mental, onde estes são atendidos conforme o caderno de Saúde Mental do programa APSUS onde é realizado a estratificação de risco e todo o acompanhamento conforme o protocolo. Temos também um psicólogo por 20 horas que faz o atendimento aos pacientes encaminhados. Atualmente temos como referência o município de Rolândia par atendimento de CAP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8" w:name="__RefHeading___Toc487458341"/>
      <w:r>
        <w:rPr>
          <w:rFonts w:cs="Arial" w:ascii="Arial" w:hAnsi="Arial"/>
          <w:b w:val="false"/>
          <w:bCs w:val="false"/>
          <w:sz w:val="24"/>
          <w:szCs w:val="24"/>
        </w:rPr>
        <w:t>Atenção Ambulatorial Especializada e Hospitalar (Média e Alta Complexidade)</w:t>
      </w:r>
      <w:bookmarkEnd w:id="58"/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No município ofertamos assistência hospitalar com um total de 16 leitos, sendo, 5 obstétricos, 3 pediátrico, 2 cirúrgicos e 6 clínicos, temos como apoio na Urgência e Emergência a Central de Regulação e os SAMU de Rolândia e Londrina, atendemos como média complexidade ambulatorial, o atendimento nutricional, o serviço de fisioterapia, e o atendimento psicológico que são realizados pelos profissionais do NASF. O maior fluxo de atendimento de especialidades que temos na referência é o município de Londrina, onde essas consultas são agendadas através do CISMEPAR e do Município de Londrina, temos como referência também o serviço de saúde mental através do CAPS II, CAPS Ad e CAPS I no município de Rolând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ab/>
        <w:t>Os exames de média e alta complexidade são atendidos também pelos municípios de referência, principalmente o município de Londrina, e temos ainda pactuado tomografia computadorizada com o município de Cambé e ressonância magnética com o município de Arapong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município tem como proposta para implementar a Atenção Ambulatorial Especializada as seguintes ações: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umentar as vagas de Especialidades Odontológicas, principalmente prótese e endodontia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ção de especialistas e buscar parcerias através de convênios que sejam eficazes para suprir esta demanda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mentar recurso financeiro para suprir fila de exames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 mais 1 (um) funcionário para o setor de Regulação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sibilizar a equipe médica para melhorar condutas para os encaminhamentos das especialidades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mentar a oferta de ginecologista e geriatra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Fortalecer a Equipe Multiprofissional em Saúde Mental;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lantação de Clínica Ambulatorial de Especialidades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59" w:name="__RefHeading___Toc487458342"/>
      <w:bookmarkEnd w:id="59"/>
      <w:r>
        <w:rPr>
          <w:rFonts w:cs="Arial" w:ascii="Arial" w:hAnsi="Arial"/>
          <w:b w:val="false"/>
          <w:bCs w:val="false"/>
          <w:sz w:val="24"/>
          <w:szCs w:val="24"/>
        </w:rPr>
        <w:t>Serviços de Diagnose e Laborator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fertamos </w:t>
      </w:r>
      <w:r>
        <w:rPr>
          <w:rFonts w:cs="Arial" w:ascii="Arial" w:hAnsi="Arial"/>
          <w:bCs/>
          <w:i/>
          <w:iCs/>
        </w:rPr>
        <w:t>in-loco</w:t>
      </w:r>
      <w:r>
        <w:rPr>
          <w:rFonts w:cs="Arial" w:ascii="Arial" w:hAnsi="Arial"/>
          <w:bCs/>
        </w:rPr>
        <w:t xml:space="preserve"> diversos exames laboratoriais (bioquímicos) onde o serviço é terceirizado através de contratualização via consórcio e ou serviço privado, temos ainda o serviço de eletrocardiograma e ultrassonografia, onde neste ofertamos diversos tipos de ultrassonograf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0" w:name="__RefHeading___Toc487458343"/>
      <w:r>
        <w:rPr>
          <w:rFonts w:cs="Arial" w:ascii="Arial" w:hAnsi="Arial"/>
          <w:b w:val="false"/>
          <w:bCs w:val="false"/>
          <w:sz w:val="24"/>
          <w:szCs w:val="24"/>
        </w:rPr>
        <w:t>Regulação, Auditoria e Monitoramento</w:t>
      </w:r>
      <w:bookmarkEnd w:id="60"/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serviço de regulação é dividido em ambulatorial e hospitalar, o ambulatorial é realizado através do Setor de Regulação onde após análise da equipe é dado encaminhamento a toda solicitação de consultas e exames, sejam da atenção primária e ou especializado. O monitoramento destes é realizado sistematicamen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serviço de auditoria é realizado nas AIH´s através de profissional externo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1" w:name="__RefHeading___Toc487458344"/>
      <w:bookmarkEnd w:id="61"/>
      <w:r>
        <w:rPr>
          <w:rFonts w:cs="Arial" w:ascii="Arial" w:hAnsi="Arial"/>
          <w:b w:val="false"/>
          <w:bCs w:val="false"/>
          <w:sz w:val="24"/>
          <w:szCs w:val="24"/>
        </w:rPr>
        <w:t>Assistência Farmacêut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Sistema Único de Saúde – SUS, nos últimos anos, tem alcançado importantes avanços no desenvolvimento das suas diretrizes básicas: a universalização, a integralidade, a descentralização e a participação popular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aprofundamento do processo de descentralização gerou necessidades de aperfeiçoamento, busca de novas estratégias que ampliaram a capacidade de gestão do município. Por sua vez, a consolidação das ações de Atenção Básica, como fator estruturante do Sistema Municipal de Saúde, torna-se um desafio para o seu fortaleciment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</w:rPr>
        <w:tab/>
        <w:t>Neste contexto, a Assistência Farmacêutica reforça e dinamiza a organização do sistema municipal, tornando-o mais eficiente, consolidando vínculos entre os serviços e a população, contribuindo para a universalização do acesso e a integralidade das açõe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1276"/>
        <w:jc w:val="both"/>
        <w:rPr/>
      </w:pPr>
      <w:r>
        <w:rPr>
          <w:rFonts w:cs="Arial" w:ascii="Arial" w:hAnsi="Arial"/>
        </w:rPr>
        <w:tab/>
        <w:t xml:space="preserve">Tem como propósito precípuo garantir a necessária segurança, eficácia e qualidade dos medicamentos, a promoção do uso racional e o acesso da população àqueles  medicamentos considerados essenciais, observando-s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Só é prestado assistência Farmacêutica a partir de prescrição médica, odontológica ou de enfermagem, de acordo com legislação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Só é prestado assistência Farmacêutica pelo Sistema Único de Saúde, a partir de atendimento realizado por profissionais do SUS do Município de Lupionópolis, assim como dos municípios de referência em especialidades de atendimento integrantes da 17ª Regional de Saúde – médico, odontólogos ou enfermeiros – em sua fun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dispensação de medicamentos só será liberada para instituições credenciadas e conveniadas ao Sistema Único de Saúde, respeitando-se os contratos em vig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A oferta do elenco básico de medicamentos é parte integrante da política de assistência à saúde do município, para o cumprimento dos seus result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  <w:bookmarkStart w:id="62" w:name="__RefHeading___Toc487458345"/>
      <w:bookmarkStart w:id="63" w:name="__RefHeading___Toc487458345"/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64" w:name="__RefHeading___Toc487458345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 Assistência Farmacêutica em Lupionópolis</w:t>
      </w:r>
      <w:bookmarkEnd w:id="64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 Assistência Farmacêutica é uma política de saúde garantida pela Lei 8080/90, a qual constitui um dos elementos fundamentais para efetiva implementação de ações que visam promover a melhoria das condições de assistência à saúde da população em conjunto com outras importantes ações em Atenção Básica também definidas na referida lei, tal como o suporte psicológico, nutricional, saúde do trabalhador, entre outro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A Lei 8080/90 estruturou as ações do SUS, definindo os papéis de cada nível – Federal, Estadual e Municipal- sem, contudo,  excluir as pessoas, sociedade e famílias das responsabilidades quanto a saúde. Definiu condições , mecanismos e responsabilidades para o gerenciamento de ações em saúde, criando condições propícias para a estruturação por exemplo, de sistemas de compra na forma de Consórcios Inter gestores Bi e Tripartite os quais agilizam a distribuição e fornecimento, assim como a compra programada e com custo reduzido pelos municípios que os integra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65" w:name="__RefHeading___Toc487458346"/>
      <w:bookmarkStart w:id="66" w:name="__RefHeading___Toc487458346"/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bookmarkStart w:id="67" w:name="__RefHeading___Toc487458346"/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ções da Assistência Farmacêutica em Lupionópolis</w:t>
      </w:r>
      <w:bookmarkEnd w:id="67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Paraná Sem Do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ab/>
        <w:t>Programa disponibilizado para atender pacientes com  dores crônicas- aquelas com duração superior a 30 dias- resultantes de patologias crônicas ou agudizadas como as neoplasias, doenças articulares e ósseas em geral, resultantes de doenças autoimunes – como os reumatismos, artrites etc.- assim como as de causas idiopática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Para ter acesso ao programa, o paciente ou seu representante deve procurar a unidade de saúde onde , após ser orientando pelos diversos atores envolvidos no  seu atendimento – recepcionistas, auxiliares de enfermagem, médico, farmacêutico e, até ou inicialmente pelos ACS-  A unidade de saúde, seja por meio da Farmácia, ou do próprio médico deve providenciar o preenchimento  do LME ( Laudo de Medicamento Excepcional) com as informações pessoais do paciente e a medicação prescrita para um período de 90 dias juntamente com o receituário compatível os quais serão enviados à Regional de Saúde imediatamente pela Farmácia, juntamente com cópias 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cumentos RG e CPF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rtão Nacional de Saúde ( cartão SUS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provante de residência atualiz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Tuberculose e Hansenías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Visa  o tratamento para combate e controle dessas patologias. Incluem-se no programa, pacientes diagnosticados por exames clínicos e laboratoriais. A inclusão segue o mesmo roteiro de abordagens pelos envolvidos no atendimento- recepcionistas, auxiliares, médico, farmacêuticos e também os ACS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O tratamento básico é por farmacoterapia, o qual a Farmácia Municipal participa pela elaboração dos mapas e relatórios necessários ao acompanhamento dos pedidos e evolução do tratamento pela Regional de Saúde. Sendo, este, diretamente supervisionado e aplicado por Enfermeira(o) Responsáve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umos Estratégicos/Insulinas e Imunoglobulina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Visa o atendimento dos pacientes hiperglicêmicos (Diabéticos tipo l) assim como ao demanda hospitalar por imunoglobulinas, especialmente as antiRh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A inclusão de diabéticos é feita após a constatação por médico- apoiado por exames laboratoriais e anamnese- da condição do paciente no quadro patológico específico. À farmácia cabe atualizar o número de pacientes cadastrados, bimestralmente organizar e enviar relatórios de pedidos , mapa de consumo assim como dispensar as quantidades prescritas para tratamento mensal, de prefer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Medicamentos Excepcionais junto à 17ª Regional de Saúde de Londrin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mpreende os medicamentos pactuados pelo Estado em conjunto com o Governo  Federal, excepcionais e/ou de alto cust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ab/>
        <w:t>Quanto a estes, a Farmácia orienta os pacientes com antecedência se possível, pois a inclusão depende do conjunto de ações entre os profissionais médicos da 17ªRS -  providenciando dos LME, receituários médicos de acordo com o PCDT, declarações de justificativa etc. É importante frisar que este programa não tem atendido a contento as necessidades dos pacientes, ficando as despesas com a aquisição destes medicamentos sob a responsabilidade do paciente e até e, principalmente, do Serviço Social do municípi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PME está em vias de descentralizar, ficando a dispensação sob a responsabilidade do serviço de farmácia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órcio Paraná Saúd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Consórcio  Paraná Saúde, compreende um pactuado federal- estadual e municipal de destinação de recursos para a Assistência Farmacêutica Básica cujo elenco deve estar de acordo com a RENAME. Constitui-se de equipe formalmente organizada com o propósito de agilizar e baixar os custos na aquisição de medicamentos básico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Há repasses periódicos de origem federal e estadual, assim como municipal após assinatura anual de contrato específico pelo chefe do poder executivo com  lei a ser  autorizada pela câmara municipal e a seguir encaminhado à sede do Consórcio Paraná Saúde em Curitiba-Pr para, enfim, formalizar o acordo de pactuação de repasse. Atualmente esta pactuado repasses trimestrais de R$ 20.000,00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Elaboração e Aplicação da REMUME - RELAÇÃO MUNICIPAL DE MEDICAMENTOS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Pretende-se a revisão bianual  da REMUME com vistas a redução de custos na aquisição de medicamentos, assim como em perdas por não prescrição e uniformizar os tratamentos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Sua atualização deverá ser baseada em dados epidemiológicos do município, na farmacoterapia mais eficiente e de menor custo e riscos, ser maleável  aos acréscimos quando de eventualidades emergenciais, confeccionada em conjunto pela farmácia , médicos e enfermagem de acordo com o cronogram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são e atualização</w:t>
            </w:r>
          </w:p>
        </w:tc>
        <w:tc>
          <w:tcPr>
            <w:tcW w:w="4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visão e atualizaçã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Cs/>
        </w:rPr>
        <w:t>A REMUME deve, ainda, ser aprovada pelo Conselho Municipal de Saúde para validar-se efetiva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urso do Programa Farmácia do Paraná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Tais recursos destinam-se à aquisição, manutenção e reforma da estrutura da farmácia no tocante a mobiliários, equipamentos e materiais de expediente. Estando, portanto excluídos a aquisição de medicamentos com estes recurs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A aplicação do recurso será de acordo com o plano de aplicação elaborado pela equipe técnica, e aprovação do Conselho Municipal de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e de Atenção Farmacêutic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ab/>
        <w:t>A Atenção Farmacêutica municipal será desenvolvida por profissional farmacêutico(a) juntamente com suporte de auxiliar de farmácia junto às farmácias do Centro de Saúde de Lupionópolis, Hospital Municipal de Lupionópolis e  Posto de Saúde do Mairá por período integral de atendimento à população, preferencialmente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bookmarkStart w:id="68" w:name="__RefHeading___Toc487458347"/>
      <w:bookmarkStart w:id="69" w:name="__RefHeading___Toc487458347"/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0" w:name="__RefHeading___Toc487458347"/>
      <w:r>
        <w:rPr>
          <w:rFonts w:cs="Arial" w:ascii="Arial" w:hAnsi="Arial"/>
          <w:b w:val="false"/>
          <w:bCs w:val="false"/>
          <w:sz w:val="24"/>
          <w:szCs w:val="24"/>
        </w:rPr>
        <w:t>Redes de Atenção</w:t>
      </w:r>
      <w:bookmarkEnd w:id="70"/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ndo estas o caminho para a organização assistencial do setor saúde, o município vem se organizado para o trabalho em rede, aderindo às redes implantadas pelo Estado, e estruturando os pontos de atenção de sua competênci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 tem como proposta de investimento para o fortalecimento das Redes de Atenção aquisição de veículos para atender as necessidades dos profissionais (APS, Atenção Especializada, e U/E), assim como reforma da área de emergência do Hospital Municipal de Lupionópol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1" w:name="__RefHeading___Toc487458348"/>
      <w:bookmarkEnd w:id="71"/>
      <w:r>
        <w:rPr>
          <w:rFonts w:cs="Arial" w:ascii="Arial" w:hAnsi="Arial"/>
          <w:b w:val="false"/>
          <w:bCs w:val="false"/>
          <w:sz w:val="24"/>
          <w:szCs w:val="24"/>
        </w:rPr>
        <w:t>Gestão do Trabalho e Educação em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 município visa fortalecer a gestão do trabalho realizando contratação através de concursos públicos, com isso provendo o quadro de funcionários conforme necessidade, estuda-se a possibilidade do aumento da carga horária de profissionais que estão com agenda estrangulada, e uma fila grande de esper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utro categoria profissional que será reavaliada será a dos motoristas da saúde, pois hoje trabalhamos sem motorista reserva, deixando períodos com vácuo assistencial para atendimentos a pacientes que precisem do serviço de transporte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respeito do Plano de Cargos Carreiras e Salários, esta já foi implantado desde 2016, estão acontecendo as avaliações anuais com data para progressões a partir de 2019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educação em saúde acontece continuamente através da educação permanente, e pontualmente nos momentos de formações e capacitações ofertados pelo estado e ou ministério. E o município tem como proposta a oferta de capacitações para todas as categorias profissionais, conforme levantamento das necessidad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72" w:name="__RefHeading___Toc487458349"/>
      <w:bookmarkEnd w:id="72"/>
      <w:r>
        <w:rPr>
          <w:rFonts w:cs="Arial" w:ascii="Arial" w:hAnsi="Arial"/>
          <w:b w:val="false"/>
          <w:bCs/>
          <w:sz w:val="24"/>
          <w:szCs w:val="24"/>
        </w:rPr>
        <w:t>ANÁLISE EM RELAÇÃO À GESTÃO DA SAÚ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</w:rPr>
      </w:pPr>
      <w:bookmarkStart w:id="73" w:name="__RefHeading___Toc487458350"/>
      <w:bookmarkEnd w:id="73"/>
      <w:r>
        <w:rPr>
          <w:rFonts w:cs="Arial" w:ascii="Arial" w:hAnsi="Arial"/>
          <w:b w:val="false"/>
          <w:bCs w:val="false"/>
          <w:sz w:val="24"/>
          <w:szCs w:val="24"/>
        </w:rPr>
        <w:t>Controle Socia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60"/>
        <w:jc w:val="both"/>
        <w:rPr/>
      </w:pPr>
      <w:r>
        <w:rPr>
          <w:rFonts w:cs="Arial" w:ascii="Arial" w:hAnsi="Arial"/>
        </w:rPr>
        <w:tab/>
        <w:t xml:space="preserve">O Conselho Municipal de Saúde encontra-se em pleno funcionamento. As reuniões são realizadas frequentemente e/ou de forma extraordinária, quando necessário. Objetiva discutir os problemas de saúde e buscar soluções para o desenvolvimento da saúde dos munícipes, como também fiscalizar as ações na política municipal de Saúde como também a qualidade dos serviços prestado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260"/>
        <w:jc w:val="both"/>
        <w:rPr/>
      </w:pPr>
      <w:r>
        <w:rPr>
          <w:rFonts w:cs="Arial" w:ascii="Arial" w:hAnsi="Arial"/>
        </w:rPr>
        <w:tab/>
        <w:t>Sua composição é paritária sendo 8 titulares e 8 suplentes sendo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– 1 titular, 1 suplente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Arial" w:ascii="Arial" w:hAnsi="Arial"/>
        </w:rPr>
        <w:t>Trabalhador – 2 titulares, 2 suplentes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dor – 1 titular , 1 suplente;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suário – 4 titulares, 4 suplent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4" w:name="__RefHeading___Toc487458351"/>
      <w:bookmarkEnd w:id="74"/>
      <w:r>
        <w:rPr>
          <w:rFonts w:cs="Arial" w:ascii="Arial" w:hAnsi="Arial"/>
          <w:b w:val="false"/>
          <w:bCs w:val="false"/>
          <w:sz w:val="24"/>
          <w:szCs w:val="24"/>
        </w:rPr>
        <w:t>Ouvid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mos o serviço de ouvidoria atuando ativamente, onde é disponibilizado caixa de elogios, sugestões e reclamações em todos os pontos de atendimento da Secretaria Municipal de Saúde, sendo recolhidas mensalmente e feito a análise do conteúdo, dispomos também do serviço de reclamação direto ao ouvidor(a), e ou através de telefone.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5" w:name="__RefHeading___Toc487458352"/>
      <w:bookmarkEnd w:id="75"/>
      <w:r>
        <w:rPr>
          <w:rFonts w:cs="Arial" w:ascii="Arial" w:hAnsi="Arial"/>
          <w:b w:val="false"/>
          <w:bCs w:val="false"/>
          <w:sz w:val="24"/>
          <w:szCs w:val="24"/>
        </w:rPr>
        <w:t>Financiamento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fonte de dados utilizada para informar os gastos com o setor saúde é o Sistema de Informações sobre Orçamento Público (SIOPS) onde observa-se que anos após ano o município vem aplicando além do mínimo exigido em lei que é 15%, ficando entre 24 a 30%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RIZES, OBJETIVOS, METAS, INDICADORES E AÇÕ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5"/>
        <w:gridCol w:w="946"/>
        <w:gridCol w:w="60"/>
        <w:gridCol w:w="48"/>
        <w:gridCol w:w="79"/>
        <w:gridCol w:w="869"/>
        <w:gridCol w:w="103"/>
        <w:gridCol w:w="24"/>
        <w:gridCol w:w="6"/>
        <w:gridCol w:w="958"/>
        <w:gridCol w:w="80"/>
        <w:gridCol w:w="47"/>
        <w:gridCol w:w="1018"/>
        <w:gridCol w:w="14"/>
      </w:tblGrid>
      <w:tr>
        <w:trPr/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Fortalecimento da Rede de Atenção Primária à Saúde</w:t>
            </w:r>
          </w:p>
        </w:tc>
      </w:tr>
      <w:tr>
        <w:trPr/>
        <w:tc>
          <w:tcPr>
            <w:tcW w:w="9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- 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 em usuários não gestantes.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Proporção de teste rápido realizado.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overflowPunct w:val="false"/>
              <w:rPr>
                <w:rFonts w:ascii="Arial" w:hAnsi="Arial" w:eastAsia="NSimSun" w:cs="Arial"/>
                <w:kern w:val="2"/>
                <w:sz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Disponibilizar a Prática Integrativa nas UBS’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0"/>
                <w:lang w:bidi="hi-IN"/>
              </w:rPr>
              <w:t>Número de UBSs com atendimento de Prática Integrativa disponíve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- Introduzir a realização de auriculoterapia nos pacientes com quadro de ansiedade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– Manter os pacientes com quadro de ansiedade em atendimento e ampliar para os quadros de ortopedia crônic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 -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Implementar as ações para coleta de Citologia Oncótica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IV Previne Brasil e 11 da Pactuação Inter federativa: </w:t>
            </w:r>
            <w:r>
              <w:rPr>
                <w:rFonts w:cs="Arial" w:ascii="Arial" w:hAnsi="Arial"/>
                <w:sz w:val="20"/>
                <w:szCs w:val="20"/>
              </w:rPr>
              <w:t>Razão de exames de citopatológicos do colo do útero em mulheres de 25 a 64 anos na população residente de determinado local e a população da mesma faixa etária.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mpanhas de coleta dos exames citopatológicos em horários alternativo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 mulheres com exames atrasado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r com metas mensais definidas por ACS/ESF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mensalmente a realização do exame na população alv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junto as empresas trabalho de orientação sobre a importância da realização de C.O. anu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4 - Meta: </w:t>
            </w:r>
            <w:r>
              <w:rPr>
                <w:rFonts w:cs="Arial" w:ascii="Arial" w:hAnsi="Arial"/>
                <w:sz w:val="20"/>
                <w:szCs w:val="20"/>
              </w:rPr>
              <w:t>Implementar as ações  para  realização de Mamografia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12 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anos e população da mesma faixa etária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5 -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nter em 100% a cobertura populacional estimada pelas equipes de Atenção Primária em Saúde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.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6 -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umentar a cobertura de acompanhamento das condicionalidades de Saúde dos beneficiários do Programa Bolsa Família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5%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esagem in-loc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7 - Meta:</w:t>
            </w:r>
            <w:r>
              <w:rPr>
                <w:rFonts w:cs="Arial" w:ascii="Arial" w:hAnsi="Arial"/>
                <w:sz w:val="20"/>
                <w:szCs w:val="20"/>
              </w:rPr>
              <w:t xml:space="preserve"> Estruturar e fortalec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serviço de Saúde Bucal.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</w:tr>
      <w:tr>
        <w:trPr>
          <w:trHeight w:val="135" w:hRule="atLeast"/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1 cirurgião dentista em 2023;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a oferta de atendimentos especializados em odontologia.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.8 - Meta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e reabilitação de pacientes, disponibilizando o serviço de fisioterapia aquática.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serviço de fisioterapia aquática implant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reabilitação existente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transporte de usuários que necessitam desse serviç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parceria com clube local para o uso da piscina na reabilitação de pacientes que necessitam de fisioterapia aquátic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796"/>
        <w:gridCol w:w="142"/>
        <w:gridCol w:w="939"/>
        <w:gridCol w:w="142"/>
        <w:gridCol w:w="938"/>
        <w:gridCol w:w="142"/>
        <w:gridCol w:w="1153"/>
      </w:tblGrid>
      <w:tr>
        <w:trPr/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atenção integral à saúde da pessoa idos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representação da Secretaria de Saúde no Conselho Municipal dos Direitos do Idoso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icipação de 2 (1 titular e 1 suplente) representantes da Secretaria Municipal de Saúde no Conselho Municipal dos Direitos do Idoso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2 representantes da SM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90% da cobertura vacinal para os idosos em campanhas nacionais de vacinação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 de idosos vacinados em relação a população idosa do municíp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s campanhas de vacinação através de carro de som e rádio local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s ações de vacinação extra muro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992"/>
        <w:gridCol w:w="1134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 - Objetiv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.1 – Me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minuir o número de óbito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56"/>
        <w:gridCol w:w="24"/>
        <w:gridCol w:w="36"/>
        <w:gridCol w:w="1153"/>
        <w:gridCol w:w="972"/>
        <w:gridCol w:w="36"/>
        <w:gridCol w:w="96"/>
        <w:gridCol w:w="1022"/>
      </w:tblGrid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piciar condições para que todas as gestantes realizem consultas de pré-natal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pelo menos 06 (seis) consultas de pré-natal realizadas, sendo a primeira até a 20ª semana de gestação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r funcionários para  digitar no sistema de informaç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do sistema de informação com informações de qualidade para facilitar no momento da busca das informações.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tectar precocemente as gestantes que apresentarem sífilis e ou HIV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realização de exames para Sífilis e HIV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estes rápidos para HIV e Sífili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profissional capacitado para realização dos testes rápidos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o atendimento de saúde bucal à gestante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Pl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I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gestantes com atendimento odontológico realiz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minhar as gestantes para o atendimento odontológico durante o pré-natal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atendimento junto com a equipe de odontologia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4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5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a gravidez na adolescência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lhimento do adolescente na Atenção Primária com consulta de enfermagem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6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ar as consultas de pré-natal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as faltosa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7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s casos de óbito materno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organizar as ações assistenciais aos portadores de Doenças Crôn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hipertensão arter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hipertensas com pressão arterial aferida em cada semestr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hipertensão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comparecimento nas consultas agendadas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aferições da pressão arterial no sistema de informação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a assistência e prevenir a complicação dos pacientes com diabe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 VII Previne Brasil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pessoas diabéticas com solicitação de hemoglobina glicad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cadastro de todos os pacientes diagnosticados com diabetes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este informação no sistema de informação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o risco do paciente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conforme risco estratificado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r o comparecimento nas consultas agendadas;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os exames de hemoglobina glicada pelo sistema de informação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fornecimento de atendimento aos diabéticos, com fornecimento de aparelhos e tiras de glicemia conforme protocolo municipal.</w:t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estruturar o atendimento domiciliar aos pacientes acamados e domiciliados por equipe multiprofissional, realizando pelo menos 1 visita domiciliar ao mê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visitas realizadas aos pacientes acamados e domiciliados (Cálculo Nº total de visitas realizadas dividido pelo número de visitas previstas para o período x 100)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adastro de todos os pacientes acamados e domiciliados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lista de todos os pacientes acamados e domiciliados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as visitas domiciliares no sistema de informação e na referida lista;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lista mensalme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080"/>
        <w:gridCol w:w="1189"/>
        <w:gridCol w:w="972"/>
        <w:gridCol w:w="115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mento da Assistência a Saúde no distrito do Mairá, reorganizando o atendimento médico na UAP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oferta de médico (clínico geral) na UAPSF do Distrito do Mairá para 4 dias na semana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dias da semana com oferta de médicos na UAPSF do Mairá.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lhorar oferta serviço de saúde do distrito do Mairá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transporte de saúde no distrito do Mairá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autoSpaceDE w:val="false"/>
              <w:ind w:left="746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transporte de emergência para o distrito do Mairá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92"/>
        <w:gridCol w:w="992"/>
        <w:gridCol w:w="1134"/>
        <w:gridCol w:w="1134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Fortalecimento da Política de Assistência Farmacêutica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 – Objetivo: </w:t>
            </w:r>
            <w:r>
              <w:rPr>
                <w:rFonts w:cs="Arial" w:ascii="Arial" w:hAnsi="Arial"/>
                <w:sz w:val="20"/>
                <w:szCs w:val="20"/>
              </w:rPr>
              <w:t>Promover o acesso da população a medicamentos de qualidade no âmbit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1 – Meta: </w:t>
            </w:r>
            <w:r>
              <w:rPr>
                <w:rFonts w:cs="Arial" w:ascii="Arial" w:hAnsi="Arial"/>
                <w:sz w:val="20"/>
                <w:szCs w:val="20"/>
              </w:rPr>
              <w:t>Revisar a REMUME a cada dois anos para as alterações necessária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visão realiz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epidemiológico das situações das DCNT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levantamento dos principais medicamentos prescritos que não fazem parte do elenco da REMUME vigente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discussão com grupo multiprofissional  para viabilidade da inclusão dos novos medicamentos na REMUM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1.2 – Meta: </w:t>
            </w:r>
            <w:r>
              <w:rPr>
                <w:rFonts w:cs="Arial" w:ascii="Arial" w:hAnsi="Arial"/>
                <w:sz w:val="20"/>
                <w:szCs w:val="20"/>
              </w:rPr>
              <w:t>Aumentar a participação com despesa de medic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>
          <w:trHeight w:val="71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da despesa com medicamentos na despesa total com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r a REMUME disponibilizando uma maior diversificação de medicamentos tanto para dispensação quanto para uso hospitalar</w:t>
            </w:r>
          </w:p>
        </w:tc>
      </w:tr>
      <w:tr>
        <w:trPr>
          <w:trHeight w:val="30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iops.datasus.gov.br/consdetalhereenvio2.ph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Fortalecimento da Política da Vigilância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bookmarkStart w:id="76" w:name="_Hlk35178018"/>
            <w:bookmarkEnd w:id="7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ões de todos os óbitos maternos, fetais, infantis e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maternos que vierem a ocorre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óbitos materno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feta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óbitos fetai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fetai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os óbitos infanti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óbitos infantis ocorridos investigados em período oportuno (90 dia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infanti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.4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óbitos de mulheres em idade fértil (10 a 49 anos) investig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no combate à Deng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evantamento de Índice de Infest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: </w:t>
            </w:r>
            <w:r>
              <w:rPr>
                <w:rFonts w:cs="Arial" w:ascii="Arial" w:hAnsi="Arial"/>
                <w:sz w:val="20"/>
                <w:szCs w:val="20"/>
              </w:rPr>
              <w:t>Número de levantamento de índice de infestaçã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r datas definidas pelo calendário do Ministério da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6 ciclos de imóveis visitados para controle vetorial da dengu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7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 Pactuação Inter federativ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lei municipal com penalidades nos casos recidivo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quisição de veículo para fortalecimento do setor de Endemias na realização do trabalho de campo e na aplicação de UBV costal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veículo exclusivo disponível para trabalho de campo e na aplicação de UBV cos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no orçamento o recurso financeiro;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aquisição do veícul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46"/>
        <w:gridCol w:w="1115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para o controle das doenças transmissíve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cura nas coortes de casos novos de hansenía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>
          <w:trHeight w:val="178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’s sobre sinais e sintoma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mpanhas educativas para a população (sinais e sintomas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na rotina da pré-consulta a perguntar se o usuário tem alguma mancha no corp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busca ativa dos contatos de hanseníase dos últimos 5 anos, avaliando-os uma vez ao a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41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contatos identificados nos últimos 5 anos  com avaliação no ano corrent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exames dermatoneurológicos dos contatos domiciliares de casos novos de hanseníase, diagnosticados no ano vigente e registrados no SINA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44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3.4 - Me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alizar avaliação do grau de incapacidade física do paciente, na alta por cura, dos casos de hanseníase registrados no SINAN no ano vig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85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exames </w:t>
            </w:r>
            <w:r>
              <w:rPr>
                <w:rFonts w:cs="Arial" w:ascii="Arial" w:hAnsi="Arial"/>
                <w:sz w:val="20"/>
                <w:szCs w:val="20"/>
              </w:rPr>
              <w:t>dermatoneurológico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nsulta na agenda médic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dar consulta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 SDI e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5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dentificar e examinar os sintomáticos respiratórios (SR) objetivando a detecção precoce de casos novos de tuberculose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83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xames (baciloscopia ou teste molecular)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6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rar 100% dos casos novos de tuberculose pulmona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5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% pacientes diagnosticados, tratados e cur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7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mentar a proporção de contatos domiciliares examinados, de casos novos de tuberculose, com o objetivo da detecção precoce de casos da doenç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9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ontatos domiciliares examin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número de contatos domiciliares no momento da notificação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consulta para os contatos domiciliares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o atendimento no sistema de informação SDI e  no SINAN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8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a testagem para HIV nos casos novos de tuberculo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62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casos novos de tuberculose com o exame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o exame de HIV durante a notificaçã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r da sua importânci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o exame já no momento da notificação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9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investigação do parceiro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s positivas realizar VDRL mensal para acompanhar a titulação até a cur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10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casos novos de AIDS em menores de 5 ano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9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tensificar as ações da Vigilância Sanitár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r Ações de Vigilância Sanitária no SIEVISA ou em Sistema Próprio de Vigilância Sanitária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centage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ações registradas no SIEVISA ou sistema própri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computador com acesso à intern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enchimento da ficha cadastral dos laboratórios clínicos, analíticos e postos de coleta de sua área de abrangência para atualização do SESLAB/LACEN/PR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¨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05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fichas cadastrais preenchidas e envi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nos laboratórios e postos de coleta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cadastro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vigilância dos ambientes e processos de trabalho dos frigoríficos/abatedour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abatedouro/frigoríficos inspecion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visita no estabeleciment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 inspeçã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r no SIEVIS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4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93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análises realizadas em amostras de água para consumo humano quanto aos parâmetros coliformes totais, cloro residual livre e turbidez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 - Objetivos: </w:t>
            </w:r>
            <w:r>
              <w:rPr>
                <w:rFonts w:cs="Arial" w:ascii="Arial" w:hAnsi="Arial"/>
                <w:sz w:val="20"/>
                <w:szCs w:val="20"/>
              </w:rPr>
              <w:t>Intensificar as ações da Vigilância Epidemi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car os registros de informações na Atenção Prim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6 - Objetivos: </w:t>
            </w:r>
            <w:r>
              <w:rPr>
                <w:rFonts w:cs="Arial" w:ascii="Arial" w:hAnsi="Arial"/>
                <w:sz w:val="20"/>
                <w:szCs w:val="20"/>
              </w:rPr>
              <w:t>Manter a cobertura vacinal preconiz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4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Pactuação Inter federativ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oliomielite e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 sistema de informaçã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para dias e horários alternativos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2 –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bertura Vacinal de Poliomielite Inativada e de Pentaval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38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dor Previne V Brasi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obertura vacinal de poliomielite inativada e de Pentavalente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ver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's, escolas, rádio e panflet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- Enfrentamento à Epidemias/Pandemias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- 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.1 - Meta: Realizar exame RT-PCR e/ou Teste Rápido Antígeno em pacientes com síndromes gripais notific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1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acientes notificados sobre número de exames realiz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funcionários para atendimento e notificaçã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 pacientes que apresentem sintomas gripai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 antígeno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quirir teste Antígeno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acinação conforme disponibilidade das vacinas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acesso em dias e horários alternativos para vacinaçã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-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 vulnerabilidade e riscos à saúde relacionados aos determinantes e condiciona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64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- Fortalecimento das Ações de Média e Alta Complexida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tratação de 02 especialistas (geriatra, cardiologista) para atendimento nas UBS’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18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umero de especialistas contratados no perío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er no orçamento recurso financeiro para as contratações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onitorar informações de absenteísmo nos serviços ambulatoriais especializados através de relatório especifico divulgando-as junto a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latórios elaborados n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registro de consultas de especialidades agendadas e faltoso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densar as informações quadrimestralmente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esentar no Conselho Municipal de Saúde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ar no site da prefeitura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iciar um processo de busca ativa dos faltosos para levantamento de diagnóstico da situação e possíveis intervenções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oferta de consultas especializad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8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onsultas de especialidades disponibi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rir aos programas de aumento de oferta de especialidades disponibilizados pelo CISMEPAR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ceria com municípios e/ou clinicas para ampliar os atendimentos de especialidades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4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sponibilizar segurança no período noturno para o hospital/Centro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rofissionais de segurança disponíveis no hospit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esta ação no orçamento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ntratação de 2 seguranças via empresa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5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resposta efetiva aos casos de  urgências e emergência que necessitam de exames laboratoriais, disponibilizar exames laboratoriais 24 horas ao hospital, via contratação de empresa terceiriz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empresa contratad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serviço de retaguarda laboratorial 24 hora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- Fortalecimento da Rede de Urgência e Emergências 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17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</w:t>
            </w:r>
            <w:r>
              <w:rPr>
                <w:rFonts w:cs="Arial" w:ascii="Arial" w:hAnsi="Arial"/>
                <w:sz w:val="20"/>
                <w:szCs w:val="20"/>
              </w:rPr>
              <w:t xml:space="preserve"> ambulâncias equip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Fortalecimento da Governança Regional e Macrorregion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</w:tr>
      <w:tr>
        <w:trPr>
          <w:trHeight w:val="1771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icipação em reuniões de CRESEMS, COSEMS, CIR  e CIB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- Fortalecimento da gestão de serviços próprios e de pesso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assistenciais, administrativas 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sa de Apoio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Casa de Apoi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a Secretaria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ter a Secretaria de Saúde em funcionament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r recurso orçamentário para a manutenção da Secretaria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stituir e manter o processo de avaliação de desempenho nos servidores da SM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instrumento de avaliação  funcional elaborados e analisado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instrumento de avaliação funcional;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avaliação semestral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4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ção dos profissionais de saúde com ênfase no PCC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rcentagem de avaliações realizada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PCCS dos servidores da saúde;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r comissões para avaliações;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as avaliações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5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r quadro de funcionários através de concurso público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alização de concurso públic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r empresa para realização de concurso públic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- Qualificação da Gestão do financiamento em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2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375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ercentual de gastos aplicados em ações e serviços públicos (Fonte: SIOPS)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- Fortalecimento do Controle Social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6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reuniões realizadas pelo Conselho Municipal de Saúde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r capacitação para conselheiro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- Fortalecimento da Ouvidoria Municipal da Saúd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74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vidoria Ativa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caixa de sugestões,  críticas e elogios em todos os estabelecimentos de saúde do SU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ixas de sugestões disponíveis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as caixas de sugestão nos estabelecimentos públicos de saúde.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resposta em tempo oportuno às demandas chegadas através da ouvidoria municipal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m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877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roporção de respostas às demandas da Ouvidoria Municipal dentro do prazo estabelecido.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tramite das demandas para garantir a resposta dentro do prazo estipulado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080"/>
        <w:gridCol w:w="1081"/>
        <w:gridCol w:w="1080"/>
        <w:gridCol w:w="1011"/>
      </w:tblGrid>
      <w:tr>
        <w:trPr>
          <w:trHeight w:val="25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- Fortalecimento da Política de Educação Permanente</w:t>
            </w:r>
          </w:p>
        </w:tc>
      </w:tr>
      <w:tr>
        <w:trPr/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- 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1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a equipe de saúde para atender as urgências e emergência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89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 com a equipe assistencial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em treinamento de urgência e emergência;</w:t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2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ar suporte técnico aos profissionais da vigilância em saúde através de capacitações/treinamentos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/treinamentos realizad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tar capacitações para profissionais da equipe de Vigilância em Saúde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os funcionários para participar das capacitações ofertadas pelo Estado e ou Ministé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.3 - 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PS para as equipes de saúde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 Plan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22-2025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a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capacitações realizadas ao ano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evantamento com a equipe da necessidade de capacitaçõe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sar as prioritárias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ir no orçamento recurso financeiro para a realização das capacitações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empresa especializada para realização das capacitações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EXO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701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35" w:hanging="0"/>
        <w:jc w:val="center"/>
        <w:rPr/>
      </w:pPr>
      <w:r>
        <w:rPr>
          <w:rFonts w:cs="Arial" w:ascii="Arial" w:hAnsi="Arial"/>
          <w:b/>
          <w:bCs/>
          <w:w w:val="105"/>
          <w:sz w:val="20"/>
          <w:szCs w:val="20"/>
        </w:rPr>
        <w:t>REMUME (Relação Municipal de Medicamentos Essenciais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TextBody"/>
        <w:ind w:right="-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5"/>
          <w:sz w:val="20"/>
          <w:szCs w:val="20"/>
        </w:rPr>
        <w:t>Revisão: 08/21</w:t>
      </w:r>
    </w:p>
    <w:p>
      <w:pPr>
        <w:pStyle w:val="Heading"/>
        <w:tabs>
          <w:tab w:val="clear" w:pos="708"/>
          <w:tab w:val="left" w:pos="4475" w:leader="none"/>
        </w:tabs>
        <w:rPr>
          <w:b/>
          <w:b/>
          <w:position w:val="5"/>
          <w:sz w:val="15"/>
        </w:rPr>
      </w:pPr>
      <w:r>
        <w:rPr>
          <w:b/>
          <w:position w:val="5"/>
          <w:sz w:val="15"/>
        </w:rPr>
        <w:tab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551"/>
        <w:gridCol w:w="2268"/>
        <w:gridCol w:w="1843"/>
      </w:tblGrid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8" w:leader="none"/>
                <w:tab w:val="center" w:pos="5317" w:leader="none"/>
              </w:tabs>
              <w:spacing w:lineRule="exact" w:line="192" w:before="8" w:after="0"/>
              <w:ind w:left="0" w:right="-67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MEDICAMENTO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ONCENTRA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FORMA FARMACÊU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w w:val="105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w w:val="105"/>
                <w:sz w:val="16"/>
                <w:szCs w:val="16"/>
              </w:rPr>
              <w:t>COMPONENTE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ebr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etilciste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ciclov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Acetil Salicí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Ascórb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Fól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Tranexâm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Valpró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cido Valprói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denos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drena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Água Bidestila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pola de 10 ml estér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 Mastig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endron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lopurin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ca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n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no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oda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oda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itript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ox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ox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mpic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nlo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teno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zitro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9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clo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c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al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ilpenicilina Benz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.2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ilpenicilina Benz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nzoil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ezilpenicilina Procaína + Potás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0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carbon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.4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perid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iperid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,6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8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op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romop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8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deson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4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pray Na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pivacaína + Glicose Anid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% + 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utilescopolamina + 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 + 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ptopr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amaze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amaze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onato de Cálcio + Colecalcifer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 + 400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bonato de Lít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ão Vegetal Ativa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,1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,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arvedi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e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alot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ftriax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eto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met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nari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profloxac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iprofloxac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ind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ind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mip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n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,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n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pidogr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9.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e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lor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lch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slanosíde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ameta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clorfeni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exclorfenir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azep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clofenac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go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ltiaz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nidrinato + Piridox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 + 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nidrinato + Piridoxina + Glicose + Frut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  <w:lang w:val="en-US"/>
              </w:rPr>
              <w:t>3mg + 5mg + 100mg + 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metic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7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ipiro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opa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oxazos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alapr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oxap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0,4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eringa Preench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noxap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mg/0,6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eringa Preench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spironolact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spironolact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Etil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ito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ito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barbi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oter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para Ina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entani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0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inaster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itomenadi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mazen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luoxe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urose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Furose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ftál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ntami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bencl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onato de Cál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lic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uaco (Mikania glomerat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aloperidol Decano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eparina 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eparina S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0UI/0,25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al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loroti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ort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ocort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Hidróxido de Alumínio + Magné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mg + 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buprof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sulina Humana N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nsulina Humana Regu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pratróp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para Inal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sossorb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 sublingu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Ivermec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actulo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667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dopa + Benser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 + 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dopa + Benseraz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 + 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meprom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norgestr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,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norgestrel + Etinilestradi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15mg + 0,0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evotiroxina Sód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c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idoca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idocaí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orata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Losar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ben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droxiprogeste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a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form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do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ergomet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fenid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il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clopram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oprolol (Succinato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Geléia 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etronid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con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dazo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idazo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Morf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lox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aproxe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eomicina + Bacitra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 + 250UI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m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fe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fedipi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mesuli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ist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000UI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pin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tiste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3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Noretisterona + Estradi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 + 5 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citoc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UI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 de Girassol + AG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Tóp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 Mine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Ól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mepraz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ndanset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Ondansetr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race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arace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ntoxi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ntoxifi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rmanganato de Potás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etid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livitamínico (B1, B2, B5, B6, P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 + 1mg + 4mg + 3mg + 3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Dráge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olivitamínico (B1, B2, B5, B6, P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mg +2mg + 6mg + 4mg + 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l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ednis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met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met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patilnitr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opranol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sperido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Rivaroxab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carato de Hidróxido Férrico I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g/5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is de Reidratação Or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7,9gr/paco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lbu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0mcg/do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Aerossol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albutam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4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Xarop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invast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de Glice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Re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10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1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25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.9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Fisiológica de Ringer com Lacta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 + 6mg + 0,3mg + 0,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ao Fisiológica de Ringer Sim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3mg + 6mg + 0,3mg + 0,2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Glicofisiológic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% + 0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Glicosada 500m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diaz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diazina de Pr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mg/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reme Dermat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metoxazol + Trimetopr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0mg + 80 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metoxazol + Trimetopri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 + 8 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de Atrop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de Magnés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Ferr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2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lfato Ferro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4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xametôn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rbutal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0,5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etracaína + Fenilef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% + 0,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Oftálm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opent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1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ó para 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ras Reagentes de Glicem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******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i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rama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áps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Tramad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olução 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plementar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alproato de Sód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0mg/m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Suspensão 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arf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5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  <w:tr>
        <w:trPr>
          <w:trHeight w:val="22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Verapam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80m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Comprim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Bás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1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8" name="Image4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Image4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9" name="Image4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4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0" name="Image4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Image4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1" name="Image4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4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2" name="Image4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Image4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3" name="Image4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4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4" name="Image4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Image4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5" name="Image4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4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6" name="Image4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4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7" name="Image4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Image4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2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8" name="Image4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Image4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89" name="Image4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Image4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90" name="Image4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Image4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91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sz w:val="30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45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54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4" name="Image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Image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5" name="Image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6" name="Image4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Image4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8453"/>
    </w:tblGrid>
    <w:tr>
      <w:trPr/>
      <w:tc>
        <w:tcPr>
          <w:tcW w:w="1832" w:type="dxa"/>
          <w:tcBorders/>
        </w:tcPr>
        <w:p>
          <w:pPr>
            <w:pStyle w:val="Normal"/>
            <w:jc w:val="center"/>
            <w:rPr>
              <w:szCs w:val="32"/>
            </w:rPr>
          </w:pPr>
          <w:r>
            <w:rPr>
              <w:szCs w:val="32"/>
            </w:rPr>
            <w:drawing>
              <wp:inline distT="0" distB="0" distL="0" distR="0">
                <wp:extent cx="1025525" cy="1016000"/>
                <wp:effectExtent l="0" t="0" r="0" b="0"/>
                <wp:docPr id="77" name="Image4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4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3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jc w:val="center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8415" w:leader="none"/>
            </w:tabs>
            <w:ind w:left="-108" w:right="-108" w:hanging="0"/>
            <w:jc w:val="right"/>
            <w:rPr>
              <w:rFonts w:ascii="Arial" w:hAnsi="Arial" w:cs="Arial"/>
              <w:b/>
              <w:b/>
              <w:bCs/>
              <w:sz w:val="26"/>
            </w:rPr>
          </w:pPr>
          <w:r>
            <w:rPr>
              <w:rFonts w:cs="Arial" w:ascii="Arial" w:hAnsi="Arial"/>
              <w:b/>
              <w:bCs/>
              <w:sz w:val="26"/>
            </w:rPr>
            <w:t xml:space="preserve">CNPJ 75.845.511/0001-03 </w:t>
          </w:r>
        </w:p>
        <w:p>
          <w:pPr>
            <w:pStyle w:val="Normal"/>
            <w:rPr>
              <w:sz w:val="30"/>
              <w:szCs w:val="32"/>
            </w:rPr>
          </w:pPr>
          <w:r>
            <w:rPr>
              <w:sz w:val="30"/>
              <w:szCs w:val="32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eastAsia="Arial" w:cs="Arial" w:ascii="Arial" w:hAnsi="Arial"/>
              <w:b/>
              <w:sz w:val="32"/>
              <w:szCs w:val="32"/>
            </w:rPr>
            <w:t xml:space="preserve">          </w:t>
          </w:r>
          <w:r>
            <w:rPr>
              <w:rFonts w:cs="Arial" w:ascii="Arial" w:hAnsi="Arial"/>
              <w:b/>
              <w:sz w:val="32"/>
              <w:szCs w:val="32"/>
            </w:rPr>
            <w:t>SECRETARIA MUNICIPAL DE SAÚDE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lang w:val="pt-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22" w:hanging="0"/>
    </w:pPr>
    <w:rPr>
      <w:sz w:val="20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97" w:before="3" w:after="0"/>
      <w:ind w:left="33" w:hanging="0"/>
    </w:pPr>
    <w:rPr>
      <w:rFonts w:ascii="Carlito;Calibri" w:hAnsi="Carlito;Calibri" w:eastAsia="Carlito;Calibri" w:cs="Carlito;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header" Target="header7.xml"/><Relationship Id="rId36" Type="http://schemas.openxmlformats.org/officeDocument/2006/relationships/footer" Target="footer6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header" Target="header9.xml"/><Relationship Id="rId40" Type="http://schemas.openxmlformats.org/officeDocument/2006/relationships/footer" Target="footer8.xml"/><Relationship Id="rId41" Type="http://schemas.openxmlformats.org/officeDocument/2006/relationships/hyperlink" Target="http://siops.datasus.gov.br/consdetalhereenvio2.php" TargetMode="External"/><Relationship Id="rId42" Type="http://schemas.openxmlformats.org/officeDocument/2006/relationships/header" Target="header10.xml"/><Relationship Id="rId43" Type="http://schemas.openxmlformats.org/officeDocument/2006/relationships/footer" Target="footer9.xml"/><Relationship Id="rId44" Type="http://schemas.openxmlformats.org/officeDocument/2006/relationships/header" Target="header11.xml"/><Relationship Id="rId45" Type="http://schemas.openxmlformats.org/officeDocument/2006/relationships/footer" Target="footer10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header" Target="header17.xml"/><Relationship Id="rId57" Type="http://schemas.openxmlformats.org/officeDocument/2006/relationships/footer" Target="footer16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5:00Z</dcterms:created>
  <dc:creator>Windows</dc:creator>
  <dc:description/>
  <cp:keywords/>
  <dc:language>en-US</dc:language>
  <cp:lastModifiedBy>usuario</cp:lastModifiedBy>
  <cp:lastPrinted>2022-09-13T09:21:00Z</cp:lastPrinted>
  <dcterms:modified xsi:type="dcterms:W3CDTF">2022-09-13T12:22:00Z</dcterms:modified>
  <cp:revision>575</cp:revision>
  <dc:subject/>
  <dc:title>D E C R E T O    Nº   0  9 / 2 0 0 2</dc:title>
</cp:coreProperties>
</file>