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S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Prefe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strumentos de gestão hoje instituídos pelo SUS (Plano Municipal de Saúde - PMS, Programação Anual de Saúde – PAS e o Relatório Anual de Saúde – RAG), a partir do ano 2009, estão caminhando para o alinhamento em relação às datas de elaboração e aprovação dos instrumentos de gestão pública (Plano Plurianual – PPA, Lei das Diretrizes Orçamentárias – LDO e Lei de Orçamento Anual –LOA),cujos prazos são determinados por Lei, auditados pelo Tribunal de Contas, que visam garantir a transparência com os gastos públ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ei Complementar nº 141 de 13/01/2012, definiu os prazos legais para a elaboração e aprovação nos respectivos Conselhos Municipais de Saúde, dos instrumentos de gestão do SUS, em consonância com os instrumentos de gestão públic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Mais uma vez, trabalhou-se no sentido de dimensionar o orçamento com as metas previstas na PAS 2023, compatibilizando com a Lei de Diretriz Orçamentária e a Lei Orçamentária Anual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e ações oriundos desta PAS irão compor o RAG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4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RETRIZES, OBJETIVOS, AÇÕES E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DIRETRIZ: </w:t>
            </w:r>
            <w:r>
              <w:rPr>
                <w:rFonts w:cs="Arial" w:ascii="Arial" w:hAnsi="Arial"/>
              </w:rPr>
              <w:t>Fortalecimento da Política da Vigilância e Atenção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Manutenção de elevadas e homogêneas coberturas vacinais como estratégia de controle de doenças, e qualificação da Atenção Primária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  <w:bCs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35"/>
        <w:gridCol w:w="1484"/>
        <w:gridCol w:w="1484"/>
        <w:gridCol w:w="148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vacinas selecionadas do Calendário Nacional de Vacinação para crianças menores de um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20: </w:t>
            </w:r>
            <w:r>
              <w:rPr>
                <w:rFonts w:cs="Arial" w:ascii="Arial" w:hAnsi="Arial"/>
                <w:color w:val="000000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BCG e Rota vírus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Pentavalente, Pneumococica 10-valente, Poliomelite, Triplice viral, Meningocócica C e Febre Amarela.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bandono de vacinas selecionada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asos de dengue notificados em &lt;7 dias do atendimento e encerrados em &lt;30 dias de notificação no período pré-epidemic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asos de dengue notificados em &lt;7 dias do atendimento e encerrados em &lt;30 dias de notificação no período pré-epidêmico (entre a semana 31 e 4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sistemático das notificações pela Vigilância Epidemiológic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ontatos dos casos novos de tuberculose pulmonar com confirmação laboratorial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CAS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dos contatos dos casos novos de tuberculose pulmonar com confirmação laboratori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e  no SIN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novos de sífilis congênita em menores de 01 (um)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e 5% do númer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de Aids em menores de 05 ano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 de caso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não conformidades de controle da qualidade da água com ação da vigilância em saúde compatíve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cadear as ações nos casos dos resultados que não atendam os parâmetros de controle da qualidad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mulheres de 25 a 64 anos com coleta de citopatológico na AP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0%) d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Razão de exames de mamografia de rastreamento realizados em mulheres de 50 a 69 anos na população residente de determinado local e população da mesma faixa etár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parto normal no Sistema Único de Saúde e na Saúde Suplementar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35,5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progressiv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gravidez na adolescência entre as faixas etárias 10 a 19 an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3 (número)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8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mortalidade infanti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0 obitos/1000 nascidos vivos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óbitos maternos em determinado período e local de Residênc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zero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8"/>
        <w:gridCol w:w="1424"/>
        <w:gridCol w:w="1424"/>
        <w:gridCol w:w="14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pelas equipes de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acompanhamento das condicionalidades de Saúde do Programa Bolsa Famíl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: 74,95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de saúde bucal na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iclos que atingiram mínimo de 80% de cobertura de imóveis visitados para controle vetorial da dengu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ICLO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profissionais de referência técnica para saúde do trabalhador no município conforme a Pt. 603/2018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 20 mil habitantes – 01 profissional da vigilância ou atençã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profission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reuniões do Comitê Intersetorial vinculado ao Gabinete da Prefeitura que trata da Dengue e Arboviroses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euniõe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agenda de reuniõe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autoridades sanitárias nomeadas conforme a Lei Estadual nº 13.331/2001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01 profissional, atendendo a demanda loc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junto ao executivo a designação das autoridades sanitária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autoridades sanitárias nomeadas com comprovação de capacitação na área de vigilância sanitária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a realização de capacitaçõe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a população alvo com esquema da vacinal contra SARS-CoV-2 complet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9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ção nas ações de divulgação sobre a vacinaç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e horários alternativos para população produti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has pontuais para administração do imunizan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notificações de intoxicações por agrotóxic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rogressiva em relaçã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r a equipe sobre a necessidade de notificação nos casos de intoxicaçõ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meta do indicador de proporção de gestantes com pelo menos 6 (seis) consultas pré-natal realizadas, sendo a 1ª até a 12ª semana de gestaçã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5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realização de exames para sífilis e HIV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trimestre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atendimento odontológico realizado na Atenção Primaria à Saúd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artilhado e integrado entre APS e Saúde Buca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hipertensão, com consulta e pressão arterial aferida no semestre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diabetes, com consulta e hemoglobina glicada solicitada no semestr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1" w:type="dxa"/>
        <w:jc w:val="left"/>
        <w:tblInd w:w="-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120"/>
        <w:gridCol w:w="1857"/>
        <w:gridCol w:w="1842"/>
        <w:gridCol w:w="1780"/>
        <w:gridCol w:w="1764"/>
        <w:gridCol w:w="1750"/>
      </w:tblGrid>
      <w:tr>
        <w:trPr>
          <w:trHeight w:val="5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VISÃO ORÇAMENTÁRIA 2023</w:t>
            </w:r>
          </w:p>
        </w:tc>
      </w:tr>
      <w:tr>
        <w:trPr>
          <w:trHeight w:val="1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funções da Saúd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eza da Despes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de impostos e de transferência de impostos (receita própria - R$) (FONTE 00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à Fundo de Recursos do SUS, provenientes do Governo Federal (R$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ao Fundo de Recursos do SUS, provenientes do Governo Estadual (R$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convênios destinados à Saúde (R$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(R$)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 - Informações Complement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 - Administração Geral                            (05 – BLGE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6.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06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1 - Atenção Básica             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645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26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802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3486,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3486,69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2 - Assistência Hospitalar e Ambulatorial (02 - BLMA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22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87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155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3 - Suporte Profilático e Terapêutico         (04 - BLAF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2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22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4 - Vigilância Sanitária          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9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5 - Vigilância Epidemiológica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6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4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6 - Alimentação e Nutrição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1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358.2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54.40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12386,6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224986,69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134" w:gutter="0" w:header="709" w:top="765" w:footer="16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pionópolis, 12 de junho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DES CAVALLARI JUN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cretário Municipal de Saú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425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lang w:val="pt-PT"/>
    </w:rPr>
  </w:style>
  <w:style w:type="character" w:styleId="Ttulo5Char">
    <w:name w:val="Título 5 Char"/>
    <w:qFormat/>
    <w:rPr>
      <w:rFonts w:ascii="Calibri Light" w:hAnsi="Calibri Light" w:cs="Calibri Light"/>
      <w:color w:val="2F5496"/>
      <w:sz w:val="24"/>
      <w:szCs w:val="24"/>
    </w:rPr>
  </w:style>
  <w:style w:type="character" w:styleId="Ttulo6Char">
    <w:name w:val="Título 6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22" w:hanging="0"/>
    </w:pPr>
    <w:rPr>
      <w:sz w:val="20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7" w:before="3" w:after="0"/>
      <w:ind w:left="33" w:hanging="0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dc:language>en-US</dc:language>
  <cp:lastModifiedBy>LEONARDO</cp:lastModifiedBy>
  <cp:lastPrinted>2023-06-15T09:43:00Z</cp:lastPrinted>
  <dcterms:modified xsi:type="dcterms:W3CDTF">2023-06-15T12:43:00Z</dcterms:modified>
  <cp:revision>608</cp:revision>
  <dc:subject/>
  <dc:title>D E C R E T O    Nº   0  9 / 2 0 0 2</dc:title>
</cp:coreProperties>
</file>