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96"/>
          <w:szCs w:val="96"/>
        </w:rPr>
      </w:pPr>
      <w:r>
        <w:rPr>
          <w:rFonts w:cs="Arial" w:ascii="Arial" w:hAnsi="Arial"/>
          <w:b/>
          <w:color w:val="00B05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96"/>
          <w:szCs w:val="96"/>
        </w:rPr>
      </w:pPr>
      <w:r>
        <w:rPr>
          <w:rFonts w:cs="Arial" w:ascii="Arial" w:hAnsi="Arial"/>
          <w:b/>
          <w:color w:val="00B050"/>
          <w:sz w:val="96"/>
          <w:szCs w:val="96"/>
        </w:rPr>
        <w:t>PROGRAMAÇÃO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96"/>
          <w:szCs w:val="96"/>
        </w:rPr>
      </w:pPr>
      <w:r>
        <w:rPr>
          <w:rFonts w:cs="Arial" w:ascii="Arial" w:hAnsi="Arial"/>
          <w:b/>
          <w:color w:val="00B05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96"/>
          <w:szCs w:val="96"/>
        </w:rPr>
      </w:pPr>
      <w:r>
        <w:rPr>
          <w:rFonts w:cs="Arial" w:ascii="Arial" w:hAnsi="Arial"/>
          <w:b/>
          <w:color w:val="00B050"/>
          <w:sz w:val="96"/>
          <w:szCs w:val="96"/>
        </w:rPr>
        <w:t>ANUAL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96"/>
          <w:szCs w:val="96"/>
        </w:rPr>
      </w:pPr>
      <w:r>
        <w:rPr>
          <w:rFonts w:cs="Arial" w:ascii="Arial" w:hAnsi="Arial"/>
          <w:b/>
          <w:color w:val="00B05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96"/>
          <w:szCs w:val="96"/>
        </w:rPr>
      </w:pPr>
      <w:r>
        <w:rPr>
          <w:rFonts w:cs="Arial" w:ascii="Arial" w:hAnsi="Arial"/>
          <w:b/>
          <w:color w:val="00B050"/>
          <w:sz w:val="96"/>
          <w:szCs w:val="96"/>
        </w:rPr>
        <w:t>DE SAÚDE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96"/>
          <w:szCs w:val="96"/>
        </w:rPr>
      </w:pPr>
      <w:r>
        <w:rPr>
          <w:rFonts w:cs="Arial" w:ascii="Arial" w:hAnsi="Arial"/>
          <w:b/>
          <w:color w:val="00B05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96"/>
          <w:szCs w:val="96"/>
        </w:rPr>
      </w:pPr>
      <w:r>
        <w:rPr>
          <w:rFonts w:cs="Arial" w:ascii="Arial" w:hAnsi="Arial"/>
          <w:b/>
          <w:color w:val="00B050"/>
          <w:sz w:val="96"/>
          <w:szCs w:val="96"/>
        </w:rPr>
        <w:t>2021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Cs w:val="20"/>
        </w:rPr>
        <w:t>LUPIONÓPOLIS - PR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Cs w:val="20"/>
        </w:rPr>
      </w:pPr>
      <w:r>
        <w:rPr>
          <w:rFonts w:cs="Arial" w:ascii="Arial" w:hAnsi="Arial"/>
          <w:b/>
          <w:color w:val="00B05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Cs w:val="20"/>
        </w:rPr>
      </w:pPr>
      <w:r>
        <w:rPr>
          <w:rFonts w:cs="Arial" w:ascii="Arial" w:hAnsi="Arial"/>
          <w:b/>
          <w:color w:val="00B05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Cs w:val="20"/>
        </w:rPr>
      </w:pPr>
      <w:r>
        <w:rPr>
          <w:rFonts w:cs="Arial" w:ascii="Arial" w:hAnsi="Arial"/>
          <w:b/>
          <w:color w:val="00B05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Cs w:val="20"/>
        </w:rPr>
      </w:pPr>
      <w:r>
        <w:rPr>
          <w:rFonts w:cs="Arial" w:ascii="Arial" w:hAnsi="Arial"/>
          <w:b/>
          <w:color w:val="00B05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bCs/>
          <w:i/>
          <w:color w:val="00B050"/>
          <w:sz w:val="28"/>
          <w:szCs w:val="28"/>
        </w:rPr>
        <w:t>ANTONIO PELOZO FIL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bCs/>
          <w:i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bCs/>
          <w:i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Vice Prefei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i/>
          <w:color w:val="00B050"/>
          <w:sz w:val="28"/>
          <w:szCs w:val="28"/>
        </w:rPr>
        <w:t>GIOVANA MOCHI DAVA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Secretária de Saú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bCs/>
          <w:i/>
          <w:color w:val="00B050"/>
          <w:sz w:val="28"/>
          <w:szCs w:val="28"/>
        </w:rPr>
        <w:t>EUDES CAVALLARI JUNI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bCs/>
          <w:i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 - Fortalecimento das Redes de Atenção à Saúde - Saúde do Ido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bookmarkStart w:id="0" w:name="_Hlk35177572"/>
            <w:bookmarkEnd w:id="0"/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Diminuir o 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7"/>
        <w:gridCol w:w="708"/>
        <w:gridCol w:w="708"/>
        <w:gridCol w:w="418"/>
        <w:gridCol w:w="289"/>
        <w:gridCol w:w="708"/>
        <w:gridCol w:w="279"/>
        <w:gridCol w:w="429"/>
        <w:gridCol w:w="563"/>
        <w:gridCol w:w="144"/>
        <w:gridCol w:w="708"/>
        <w:gridCol w:w="282"/>
        <w:gridCol w:w="426"/>
        <w:gridCol w:w="708"/>
      </w:tblGrid>
      <w:tr>
        <w:trPr/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lcançar 90% da cobertura vacinal para os idosos em campanhas nacionais de vacin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Indicador: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Porcentagem de idosos vacinados em relação a população idosa do municípi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88,39%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7"/>
        <w:gridCol w:w="708"/>
        <w:gridCol w:w="708"/>
        <w:gridCol w:w="418"/>
        <w:gridCol w:w="289"/>
        <w:gridCol w:w="708"/>
        <w:gridCol w:w="225"/>
        <w:gridCol w:w="483"/>
        <w:gridCol w:w="598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Estruturar a atenção integral à saúde da pessoa idos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Garantir a representação da Secretaria de Saúde no Conselho Municipal dos Direitos do Idos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Participação de 02 (01 titular e 01 suplente) representantes da Secretaria Municipal de Saúde no Conselho Municipal dos Direitos do Idoso.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articipar das reuniões e ações do Conselho Municipal dos Direitos do Idos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 - Fortalecimento das Redes de Atenção à Saúde - Saúde da Mulher e da Crianç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7"/>
        <w:gridCol w:w="708"/>
        <w:gridCol w:w="708"/>
        <w:gridCol w:w="560"/>
        <w:gridCol w:w="147"/>
        <w:gridCol w:w="708"/>
        <w:gridCol w:w="225"/>
        <w:gridCol w:w="483"/>
        <w:gridCol w:w="598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Organizar e qualificar a atenção Materno-Infan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100% das gestantes com sete ou mais consultas de pré-na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Percentual de gestantes com sete ou mais consultas de pré-natal, sobre número de nascidos vivos no períod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0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Intensificar a busca ativa das gestantes através das visitas domiciliare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romover atendimento humanizado no pré-natal, com a equipe multidisciplina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Garantir continuidade do processo de preenchimento correto da carteirinha da gestant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gendar próxima consulta de pré-natal para todas as gestantes atendidas na atenção primári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7"/>
        <w:gridCol w:w="708"/>
        <w:gridCol w:w="708"/>
        <w:gridCol w:w="560"/>
        <w:gridCol w:w="147"/>
        <w:gridCol w:w="708"/>
        <w:gridCol w:w="225"/>
        <w:gridCol w:w="483"/>
        <w:gridCol w:w="598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100% das gestantes com garantia dos exames previstos na Linha Gu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Percentual de gestantes com todos os exames preconizados realizados, sobre população de gestantes cadastradas e acompanhada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0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revisão orçamentária para garantir todos os exames conforme número de gestantes do municípi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onitorar a realização dos exames durante as consultas do Pré-nat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Ofertar testagem rápida para sífilis, HIV e Hepatites B e C, nos 3 trimestres a fim de evitar as transmissões verticais, doenças congênitas para intervenção em tempo oportun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7"/>
        <w:gridCol w:w="708"/>
        <w:gridCol w:w="708"/>
        <w:gridCol w:w="560"/>
        <w:gridCol w:w="147"/>
        <w:gridCol w:w="708"/>
        <w:gridCol w:w="225"/>
        <w:gridCol w:w="483"/>
        <w:gridCol w:w="598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100% das gestantes vinculadas ao hospital de referência para o parto, conforme estratific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Percentual de gestantes vinculadas ao hospital de referência para o parto, sobre população de gestantes cadastradas e acompanhada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0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Estratificar e vincular a gestante ao hospital de referência na primeira consul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tualizar a estratificação e vinculação em todas as consultas subsequente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Garantir visita guiada ao hospital de referência para todas as gestantes SU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3 - Fortalecimento das Redes de Atenção à Saúde - Pessoa com Deficiên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7"/>
        <w:gridCol w:w="707"/>
        <w:gridCol w:w="708"/>
        <w:gridCol w:w="313"/>
        <w:gridCol w:w="395"/>
        <w:gridCol w:w="686"/>
        <w:gridCol w:w="21"/>
        <w:gridCol w:w="708"/>
        <w:gridCol w:w="351"/>
        <w:gridCol w:w="357"/>
        <w:gridCol w:w="714"/>
      </w:tblGrid>
      <w:tr>
        <w:trPr/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Objetivo: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Promover a assistência à pessoa com deficiência e ou em processo de adaptação e reabilitação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equipada as UBS para o atendimento de adaptação e reabilitação dos usuários que necessitare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úmero de UBS equipadas com materiais e equipamentos necessários para a assistência ao usuário.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anter local adequado para atendimento de reabilitação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quisição dos equipamentos e materiais necessários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Implantar atividades em grupo em pacientes com patologias semelhantes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Implantar o serviço de auriculoterapia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Garantir recursos humano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4 - Qualificação da Atenção Primária à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Objetivo: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Fortalecer e qualificar a Atenção Primária à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umentar o número de testagem rápida (HIV/AIDS, Sífilis e Hepatite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Proporção de teste rápido realizad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apacitar profissional com perfil de testagem rápida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Prover alocação de recursos financeiros para realizar campanhas alusivas para a população sobre, 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HIV/AIDS, Sífilis e Hepatite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Implantar a Prática Integrativa nas UBS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Introduzir a realização de auriculoterapia nas UBSs, através de profissionais já capacitado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0 - Introduzir a realização de auriculoterapia nos pacientes com quadro de ortopedia crônica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1 - Manter os pacientes com quadro de ortopedia crônica em atendimento e ampliar para os quadros de ansiedade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5- Fortalecimento das Redes de Atenção à Saúde - Saúde Men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78"/>
        <w:gridCol w:w="392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Implementar o atendimento de Saúde Men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Realizar a estratificação de risco nos pacientes em transtorno mental identificados pelas equip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Número de pacientes estratificados, sobre o número de pacientes cadastrados.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29(100%)</w:t>
            </w:r>
          </w:p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nutenção do NASF com profissional de Saúde Mental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nter o atendimento dos pacientes de Saúde Mental, com estratificação de risco e acompanhamento conforme estratificado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Encaminhar ao CAPS os pacientes que houver necessidade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nter disponível leito hospitalar psiquiátrico para pacientes em surto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Estruturar grupos de Saúde Mental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rticular junto à Rede de Saúde Mental para aumentar a oferta de consulta com médico psiquiatr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Garantir acompanhamento da equipe APS aos pacientes que retornam de internamentos psiquiátrico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Participar de reuniões periódicas promovidas pelo CAP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nsibilizar os profissionais de atendimento hospitalar par o acolhimento dos pacientes com transtorno mental, acompanhando-os em momentos de crise, até o acompanhamento para o serviço especializado, quando for o cas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78"/>
        <w:gridCol w:w="392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Estabelecer calendário de reuniões sistemáticas com profissionais da rede intersetorial (saúde, educação municipal e estadual, CRAS, Conselho Tutelar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Indicador: 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Estabelecimento do calendário.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</w:t>
            </w:r>
          </w:p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articipar de reuniões intersetoriais para estudo de caso, comunicação entre equipes, ações intersetoriais e articulação de políticas pública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6 - Fortalecimento da Política de Assistência Farmacêut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284"/>
        <w:gridCol w:w="424"/>
        <w:gridCol w:w="397"/>
        <w:gridCol w:w="171"/>
        <w:gridCol w:w="139"/>
        <w:gridCol w:w="708"/>
        <w:gridCol w:w="287"/>
        <w:gridCol w:w="421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Promover o acesso da população a medicamento no âmbito do SUS e minimizar desperdíci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 o investimento na Assistência Farmacêut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Manter a aquisição dos medicamentos do elenco CBAF sob responsabilidade de gerenciamento do município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4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nter elenco de medicamentos que tratem às patologias que comumente afetam a população do município em sua maioria observando a relação custo/benefício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Criar oficialmente a Farmácia de dispensação da Unidade de Atenção Primária à Saúde da Família do distrito do Mairá, com presença obrigatória de farmacêutico nos períodos de atendimento médico, devidamente estruturada e informatizada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dequação (reforma, ampliação) da farmácia do Centro de Saúde de Lupionópolis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Construção de local adequado para recebimento e armazenamento de medicamentos e insumos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visar a REMUME bianualmente*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Instituir a Comissão de Farmácia e Terapêutica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Incluir os medicamentos e insumos em sistema informatizado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registro no sistema de informação local de toda dispensação de medicamentos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Efetuar movimentação de medicamentos e insumos através do sistem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*Proposta 22 da Conferência Municipal de Saúde de 2019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426"/>
        <w:gridCol w:w="282"/>
        <w:gridCol w:w="710"/>
        <w:gridCol w:w="163"/>
        <w:gridCol w:w="545"/>
        <w:gridCol w:w="490"/>
        <w:gridCol w:w="218"/>
        <w:gridCol w:w="710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 o convênio com o Consórcio Paraná Saúde para utilização de recursos financeiros destinados ao Componente Básico da Assistência Farmacêut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Indicador: 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úmero de convênio em execução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Garantir e aumentar transferências de recursos financeiros, da contrapartida municipal do fundo Municipal de Saúde para o consórcio Paraná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agar taxa anual do Consórci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426"/>
        <w:gridCol w:w="282"/>
        <w:gridCol w:w="710"/>
        <w:gridCol w:w="708"/>
        <w:gridCol w:w="426"/>
        <w:gridCol w:w="282"/>
        <w:gridCol w:w="710"/>
      </w:tblGrid>
      <w:tr>
        <w:trPr/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Qualificar a Assistência Farmacêut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Capacitar os profissionais da Assistência Farmacêut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Indicador: 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úmero de capacitações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isponibilizar profissionais da Assistência Farmacêutica para participar das capacitações ofertadas pela SESA/PR ou pelo Ministério da Saúde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Garantir diárias, passagens e despesas com locomoção (para deslocamento de servidores) para participação em atividades e eventos relacionadas à AF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7"/>
        <w:gridCol w:w="708"/>
        <w:gridCol w:w="708"/>
        <w:gridCol w:w="707"/>
        <w:gridCol w:w="708"/>
        <w:gridCol w:w="426"/>
        <w:gridCol w:w="282"/>
        <w:gridCol w:w="710"/>
        <w:gridCol w:w="708"/>
        <w:gridCol w:w="426"/>
        <w:gridCol w:w="282"/>
        <w:gridCol w:w="710"/>
      </w:tblGrid>
      <w:tr>
        <w:trPr/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Cumprir as Boas Práticas Farmacêuticas e a legislação vig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Percentual de exigências legais cumpridas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 S/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Exigência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Elaborar o Manual de Boas práticas e Procedimentos Operacionais Padr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pós elaborado, revisar anualmente o Manual de Boas práticas e Procedimentos Operacionais Padr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Realizar controle de temperatura e umidade ambi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Verificar diariamente a temperatura do refrigerado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Renovar anualmente a Licença Sanitári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Itens 3, 4 e 5 compridos no primeiro quadrimestre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7 - Fortalecimento da Política da Vigilância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bookmarkStart w:id="1" w:name="_Hlk35178018"/>
            <w:bookmarkEnd w:id="1"/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Realizar a investigação de todos os óbitos materno e óbitos em mulheres em idade fér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Investigar 100% dos óbitos que vierem a ocorre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Número de óbitos maternos ocorridos e investigados no períod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0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organizar o Comitê Municipal de Prevenção de Mortalidade Materna de Infantil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Implementar a investigação e discussão dos óbitos maternos nas Unidades de Saúde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1"/>
        <w:gridCol w:w="649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Realizar busca ativa dos contatos de hanseníase dos últimos 5 anos, avaliando-os uma vez ao a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% de contatos identificados nos últimos 5 anos  com avaliação no ano corrente.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Identificar, avaliar e acompanhar os contatos intradomiciliare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gistrar nos prontuários dos pacientes o acompanhament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02 Pacientes cadastrados nos últimos 05 anos;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02 contatos destes pacientes (01 esposa; 01 mãe);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01 contato examinado em abril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1"/>
        <w:gridCol w:w="649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Identificar e examinar os sintomáticos respiratórios (SR) objetivando a detecção precoce de casos novos de tuberculo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Realizar exames (baciloscopia ou teste molecular) em 1% da população (49 sintomáticos respiratórios).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0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nsibilizar os profissionais de saúde para registro e encaminhamento dos sintomáticos respiratóri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nsibilizar profissionais de saúde sobre a clínica da doença, para o diagnóstic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Trabalhar o tema nos grupos da AP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Capacitar profissionais sobre técnica de colet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1"/>
        <w:gridCol w:w="649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Curar 100% dos casos novos de tuberculose pulmona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% pacientes diagnosticados, tratados e curados.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0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Garantir o Tratamento Diretamente Observado (TDO), com apoio da ESF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Realizar busca ativa dos faltosos e abandono de tratament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Realizar 100% de sorologia e ou Teste rápido para HIV nos casos de TB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Realizar visitas domiciliares de monitoramento e investigação dos contat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onitorar o banco de dados do SINAN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Fortalecer as ações de enfrentamento à Epidemias/Pandemi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Prestar assistência e notificar pacientes que apresentem sintomas gripai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úmero de pacientes atendidos com síndrome gripal sobre número de pacientes notificado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-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nter equipe assistência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Capacitar funcionários para atendimento e notificaçã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finir fluxo de informação dos pontos de atenção à vigilância Epidemiológic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isponibilizar EPIs para todos os profissionais conforme necessidade em suas categoria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plicar o Plano de Contingência para COVID-19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Realizar exame RT-PCR e/ou Teste Rápido em pacientes com síndromes gripais notific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úmero de pacientes notificados sobre número de exames realizados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-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apacitar profissionais na realização de RT-PCR e Teste Rápid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dquirir Teste Rápido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8 - Fortalecimento das Ações de Promoção de Saúde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Promover ações para redução de  vulnerabilidade e riscos à saúde relacionados aos determinantes e condiciona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Realizar campanhas voltadas à Promoção da Saúde realizadas anual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Número de campanhas realizadas pelo número de campanhas programada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S/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isponibilizar recursos financeiros para elaboração e confecção de materiais de divulgação e promoção das campanhas realizadas, como: camisetas, folders, brindes, alimentação, materiais de decoração, etc.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Contratar profissionais para ministrar palestra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Programar ações de educação em saúde para os usuários do SUS durante o ano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eiro: Saúde Mental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ereiro: Educação Sexual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ço: Saúde Bucal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il: Dia Mundial da Saúde - Feira da Saúde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o: Dia Mundial Sem Tabaco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ho: Dia Internacional do Diabético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ho: Combate às Hepatites Virais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sto: Semana Mundial da Amamentação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embro: Prevenção ao Suicídio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ubro: Câncer de Mama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embro: Saúde do Homem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embro: AID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Desenvolver ações pactuadas do Programa Saúde na Escol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Número de ações executadas pelo número de ações programada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obilizar equipes da APS para desenvolver as ações proposta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Estabelecer parceria com a Secretaria da Educação*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*Proposta 42 da Conferência Municipal de Saúde de 2019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9 - Fortalecimento das Ações de Média e Alta Complexidade</w:t>
            </w:r>
          </w:p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Garantir o acesso e atendimento adequado de Média e Alta Complexidade Ambulatorial e Hospitalar aos usuári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Garantir recursos humanos e estrutura para o adequado funcionamento do Hospital Municipal de Lupionópoli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Manter o quadro de funcionários completo com 100% da equipe assistencial e de apoio, e estrutura adequad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Linha de Base (Resultado)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nter contrato com empresas para plantão médic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nter número de enfermeiros e técnicos/auxiliares de enfermagem adequado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nter equipe de apoio para funcionamento da estrutur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adequação na estrutura física do hospital*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Contratação de segurança para p Hospital Municipal de Lupionópolis**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contratação de 2 motoristas***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*Proposta 09 da Conferência Municipal de Saúde de 2019.</w:t>
      </w:r>
    </w:p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**Proposta 32 da Conferência Municipal de Saúde de 2019.</w:t>
      </w:r>
    </w:p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***Proposta 04 da Conferência Municipal de Saúde de 2019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303911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Farmacêuticos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Auxiliar/Técnico de Enfermagem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Auxiliar Operacional Cozinha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Enfermeiras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Auxiliar Operacional Lavanderia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Auxiliar Operacional Limpeza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>Recepcionis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>Motorist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8.5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559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 xml:space="preserve">Farmacêuticos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 xml:space="preserve">Auxiliar/Técnico de Enfermagem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 xml:space="preserve">Auxiliar Operacional Cozinha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 xml:space="preserve">Enfermeiras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 xml:space="preserve">Auxiliar Operacional Lavanderia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 xml:space="preserve">Auxiliar Operacional Limpeza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>Recepcionis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>Motorist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*Contratação de 04 especialistas (pediatra, ginecologista, geriatra, cardiologista) para atendimento nas UBS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Numero de especialistas contratados no períod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senvolver ações com nutricionista e pediatra em crianças obesas e baixo pes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tender todo o público realizando a estratificação de risco e protocolos disponívei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Inclusão de farmacêutico no NASF*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Inclusão de fonoaudiólogo no NASF**;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*Proposta 04 da Conferência Municipal de Saúde de 2019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Implantar e monitorar protocolo de segurança do paci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Protocolo institucionaliza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0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Estabelecer protocolo de segurança do pacient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Conscientizar a equipe quanto a importância do seguimento do protocolo de segurança do pacient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Envolver os paciente e familiares nas ações de segurança do pacient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mpliar o acesso dos familiares e acompanhantes às informações relativas à segurança do paciente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dquirir e manter equipamentos básicos necessários e em bom funcionamento nos setores do hospi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Número de equipamentos realizados manutenção sobre número de equipamentos com necessidade de manutenção, e substituição quando necessári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S/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romover dotação orçamentária para aquisição e manutenção dos equipamento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dequar os setores com equipamentos médico hospitalares, possibilitando condições adequadas para atendimento integral e humanizad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anter equipamento em bom estado a fim de assegurar qualidade no atendimento.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Elaborar e implantar protocolo de altas dos pacientes em acompanhamento ambulatori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Número de protocolo elaborad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S/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Elaborar e institucionalizar protocolo de alt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Enviar junto com paciente de alta guia de referência e contra referência para a coordenação da AP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9"/>
        <w:gridCol w:w="708"/>
        <w:gridCol w:w="707"/>
        <w:gridCol w:w="659"/>
        <w:gridCol w:w="708"/>
        <w:gridCol w:w="708"/>
        <w:gridCol w:w="708"/>
        <w:gridCol w:w="371"/>
        <w:gridCol w:w="337"/>
        <w:gridCol w:w="708"/>
        <w:gridCol w:w="35"/>
        <w:gridCol w:w="20"/>
        <w:gridCol w:w="653"/>
        <w:gridCol w:w="709"/>
        <w:gridCol w:w="712"/>
      </w:tblGrid>
      <w:tr>
        <w:trPr/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mpliar os serviços de apoio diagnóstic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Número de exames realizados no período.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mpliar a quantidade dos seguintes exame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*RX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USG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ECG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álises Clínica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TC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Ressonânci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ED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olon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oopler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*Proposta 01 da Conferência Municipal de Saúde de 2019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mpliar vagas de especialidades via CISMEPA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*Solicitação junto ao CISMEPAR o aumento de vagas da especialidade neuropediatria, e a disponibilidade de consulta com a especialidade de psiquiatri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Enviar solicitação junto ao CISMEPAR  para o aumento de vagas junto às especialidades Neuropediatria e Psiquiatri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*Proposta 02 e 03 da Conferência Municipal de Saúde de 2019.</w:t>
      </w:r>
    </w:p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10 - Fortalecimento da Rede de Urgência e Emergência </w:t>
            </w:r>
          </w:p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Garantir o acesso qualificado dos pacientes em situação de urgência e emergê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Realizar capacitação para os profissionais de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Número de capacitações realizada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Promover capacitação técnica sobre situação de urgência e emergênci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treinamento para condutores e equipe para transferências de pacientes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100% das ambulâncias equipadas e em funciona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Percentual de ambulâncias equipada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3 (100%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romover dotação orçamentária para manutenção das ambulâncias do municípi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Consolidar o Serviço Móvel de Urgê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Serviço consolidado e em atendimento ao municípi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 10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umprir com compromissos financeiros para viabilidade do SAMU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1 - Fortalecimento da Governança Regional e Macrorregional</w:t>
            </w:r>
          </w:p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Fortalecer a região de saúde através dos espaços de debates e construção do arranjo organizativo da gestão em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Garantir a participação do Gestor e Equipe de Saúde nos espaços de discuss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Participação em encontros, reuniões e câmaras de discussão em saúde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S/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r obrigatório na Agenda do Gestor a participação no CRESEMS, COSEMS, CIR e CIB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Garantir representatividade do município em câmeras técnicas regional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20"/>
        <w:gridCol w:w="2410"/>
        <w:gridCol w:w="212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IR/CRESE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IB/COSEMS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ata Reuniã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articip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ata Reuni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articip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Janeir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Jan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Fevereir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Fever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arç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arç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bri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b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ai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Junh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Jun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Julho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Ju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gos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go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Setembr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Setem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Outubr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Outu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ovembr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ovem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ezembr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ezem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2 - Fortalecimento da gestão de serviços próprios</w:t>
            </w:r>
          </w:p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Investir na infraestrutura e equipamentos das unidades de saúde e frot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Reforma do Centro de Saúde de Lupionópolis com adequação de porta de urgência e emergê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Unidade reformad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S/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Levantar demanda para reform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Garantir o custeio de serviços e materiais para reforma. 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Garantir equipamentos de informática e conexão com internet para as UBS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UBS informatizada e com conexão de internet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rover UBSs com equipamentos básicos de informática como: computadores, impressoras, roteadores etc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anter conexão de internet nas UBS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Garantir veículo utilitário para os serviços de vigilância em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Número de veículo garantid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isponibilizar veículos para as vigilâncias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ssegurar manutenção periód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Garantir veículo para os serviços da Atenção Primária em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Número de veículo garantid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isponibilizar veículo para a APS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ssegurar manutenção periódica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leitear junto à Secretaria de Estado da Saúde recurso financeiro par aquisição de 2 veículos para ESF’s e NASF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em funcionamento o Centro de Apoio a Assistência a Saúde (Casa de Apoio) e Secretaria de Saúd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Manter em funcionamento com o número de funcionários existente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anter funcionária na Casa de Apoio, administrativo e apoio na Secretaria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isponibilizar todo material e equipamento necessário para o funcionamento destes órgão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3 - Qualificação da Gestão do financiamento em Saúde</w:t>
            </w:r>
          </w:p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plicar os recursos financeiros visando à qualidade e eficácia dos gastos em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plicar no mínimo 15%, por exercício, da receita liquida de recursos própri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Percentual de gastos aplicados em ações e serviços públicos (Fonte: SIOPS)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24,41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limentação bimestral do SIOPS, conforme Portaria MS Nº 53/2013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Ordenar e Coordenar a gestão financeir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onhecer e integrar a elaboração dos instrumentos fiscai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onitorar repasse mensal dos recursos financeiros Federais e Estaduais para Secretaria Municipal de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restar conta de forma transparente da aplicação de recursos financeiros e orçamentários conforme lei complementar Nº 141/2012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Realizar os três Instrumentos de Gestão conforme Lei Nº 141/201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Número absoluto de (1) PMS, (1) PAS, (1)RAG e (3) Relatório quadrimestral por exercíci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onstruir os instrumentos de gestão com a equipe de planejamento municipal respeitando os prazos da Lei Nº 141/2012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ompatibilizar os instrumentos de gestão fiscal com os instrumentos de gestão em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reencher e avaliar o sistema de informação de prestação de contas da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Avaliar os instrumentos de gestão para tomadas de decisões. 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4 - Fortalecimento do Controle Social</w:t>
            </w:r>
          </w:p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Garantir por meio das leis orgânicas do SUS 8080/90 e 8142/90 a participação popular e o controle social nos processos de gestão do SU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Fomentar atividades do conselho Municipal de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Conselho ativo e atuante com reunião ordinária mensal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anter as reuniões do conselho de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Realizar uma capacitação para conselheiro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rover o conselho municipal com recursos financeiros e materiais necessários para suas atividade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isponibilizar instalações física para funcionamento do conselh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anter atualizado as informações do conselho no SIAC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5 - Fortalecimento da Ouvidoria Municipal da Saúde</w:t>
            </w:r>
          </w:p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Fortalecer a ouvidoria com um instrumento de gestão e cidadan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ativa a Ouvidoria da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Ouvidoria Ativ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anter regulamentada e funcionando a Ouvidoria com base na legislação vigent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Garantir a infraestrutura adequada, local adequado, equipamentos de informática (computador, impressoras e outros), internet, celular e material de apoi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colher, analisar e responder as demandas da ouvidori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Elaborar relatórios bimestral com disponibilização de informações quantitativas e qualitativas para Gestão e para o Conselho Municipal de Saúde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6 - Implantar ações de Educação Permanente</w:t>
            </w:r>
          </w:p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Desenvolver a Política de Educação Perman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Implantar um projeto de saúde preventiva, palestras, reuniões e orientações para as equipes de saúde*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Um projeto implantad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obilizar as equipes quanto à importância do projeto para conscientização das ações de prevenção e promoção da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Elencar temas e assuntos para serem discutidos e suas formas de discussão (palestras, oficinas, seminários, amostras, etc.)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articipar das reuniões e encontros de capacitações propostas em todos os níveis de atenção e repassar aos demais interessados de acordo com a programaçã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rover recursos financeiros e transportes para as participações em cursos e capacitaçõe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Repassar informações aos demais interessado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*Proposta 08 da Conferência Municipal de Saúde de 2019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PACTUAÇÃO INTERFEDERATIVA DE INDICADORES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423"/>
        <w:gridCol w:w="284"/>
        <w:gridCol w:w="708"/>
        <w:gridCol w:w="88"/>
        <w:gridCol w:w="620"/>
        <w:gridCol w:w="461"/>
        <w:gridCol w:w="20"/>
        <w:gridCol w:w="226"/>
        <w:gridCol w:w="708"/>
        <w:gridCol w:w="126"/>
        <w:gridCol w:w="582"/>
        <w:gridCol w:w="713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Diminuir o 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Diminuir 01 óbito a cada 2 an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01) 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onitorar as internações causadas pelo conjunto das quatro principais DCNT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nter o serviço de estratificação de risco e acompanhamento dos pacientes hipertensos e diabético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Encaminhar ao MAAC os pacientes hipertensos e diabéticos estratificados como alto risco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ções para incentivar a realização de atividade física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ções para incentivar o consumo de alimentação saudável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tivação dos grupos de hipertensos e diabético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um grupo de tabagismo ao an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10"/>
        <w:gridCol w:w="55"/>
        <w:gridCol w:w="650"/>
        <w:gridCol w:w="410"/>
        <w:gridCol w:w="298"/>
        <w:gridCol w:w="713"/>
      </w:tblGrid>
      <w:tr>
        <w:trPr/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Realizar a investigação de todos os óbitos materno e óbitos em mulheres em idade fér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Realizar investigação de 100% de óbitos de mulheres em idade fértil (10 a 49 ano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02) Proporção de óbitos de mulheres em idade fértil (10 a 49 anos) investigado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Garantir e manter computador com internet de boa qualidade, para uso exclusiv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organizar o Comitê Municipal de prevenção de Mortalidade Materna e Infantil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Investigar todos os óbitos de mulheres em idade fértil (10 a 49 anos)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09"/>
        <w:gridCol w:w="709"/>
        <w:gridCol w:w="709"/>
        <w:gridCol w:w="708"/>
        <w:gridCol w:w="709"/>
        <w:gridCol w:w="709"/>
        <w:gridCol w:w="709"/>
        <w:gridCol w:w="425"/>
        <w:gridCol w:w="283"/>
        <w:gridCol w:w="709"/>
        <w:gridCol w:w="709"/>
        <w:gridCol w:w="142"/>
        <w:gridCol w:w="567"/>
        <w:gridCol w:w="712"/>
      </w:tblGrid>
      <w:tr>
        <w:trPr/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primorar a coleta de registro de óbitos com causa básica defin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a proporção de registro de óbitos com causa básica defin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03) Proporção de registro de óbitos com causa básica definida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0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Garantir a utilização dos veículos da Vigilância em Saúde para investigação de óbitos (busca de prontuários e entrevistas domiciliares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Intensificar a coleta das declarações de óbit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Garantir o envio de dados ao SIM com regularidade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09"/>
        <w:gridCol w:w="709"/>
        <w:gridCol w:w="709"/>
        <w:gridCol w:w="708"/>
        <w:gridCol w:w="709"/>
        <w:gridCol w:w="709"/>
        <w:gridCol w:w="709"/>
        <w:gridCol w:w="425"/>
        <w:gridCol w:w="283"/>
        <w:gridCol w:w="709"/>
        <w:gridCol w:w="142"/>
        <w:gridCol w:w="567"/>
        <w:gridCol w:w="425"/>
        <w:gridCol w:w="284"/>
        <w:gridCol w:w="708"/>
      </w:tblGrid>
      <w:tr>
        <w:trPr/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a cobertura vacinal preconiz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lcançar as coberturas vacinais adequad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04) Proporção de vacinas selecionadas do Calendário Nacional de Vacinação para crianças menores de 2 anos de idade - Pentavalente (3ª dose), Pneumocócica 10-valente (2ª dose) e Tríplice Viral (1ª dose) - com cobertura vacinal preconiz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75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Prover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Incentivar as divulgações das campanhas através dos ACS’s, escolas, rádio e panfleto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busca ativa dos faltoso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09"/>
        <w:gridCol w:w="709"/>
        <w:gridCol w:w="709"/>
        <w:gridCol w:w="708"/>
        <w:gridCol w:w="709"/>
        <w:gridCol w:w="709"/>
        <w:gridCol w:w="709"/>
        <w:gridCol w:w="425"/>
        <w:gridCol w:w="283"/>
        <w:gridCol w:w="709"/>
        <w:gridCol w:w="709"/>
        <w:gridCol w:w="283"/>
        <w:gridCol w:w="426"/>
        <w:gridCol w:w="708"/>
      </w:tblGrid>
      <w:tr>
        <w:trPr/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Encerrar as notificações compulsórias em tempo oportu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Encerrar em tempo oportuno as doenças de notificação compulsória imediatas registradas no SINA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05) Proporção de casos de doenças de notificação compulsória imediata (DCNI) encerrados em até 60 dias após notific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Linha de Base (Resultado): 100%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onitorar semanalmente as notificações realizadas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o encerramento dentro do prazo estabelecido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Garantir o envio de dados do SINAN no mínimo com regularidade semanal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10"/>
        <w:gridCol w:w="56"/>
        <w:gridCol w:w="653"/>
        <w:gridCol w:w="406"/>
        <w:gridCol w:w="303"/>
        <w:gridCol w:w="708"/>
      </w:tblGrid>
      <w:tr>
        <w:trPr/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Diagnosticar, tratar e curar todos os casos de hanseníase e tuberculo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a proporção de cura nas coortes de casos novos de hansenía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06) Proporção da cura de casos novos de hanseníase diagnosticados nos anos das coor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0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nsibilizar profissionais de saúde que realizam atendimento nas unidades de saúde relacionado aos sinais e sintomas da doenç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rientar os ACS’s sobre sinais e sintom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Tratar os casos novos diagnosticados de hanseníase, conforme protocolo estabelecido pelo Ministério da Saúd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tualizar os dados do boletim de acompanhamento de hanseníase no SINAN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dministrar dose supervisionad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busca ativa de pacientes faltos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Identificar, avaliar e acompanhar os contatos intradomiciliare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01 Caso notificado em março de 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>Indicador:</w:t>
      </w:r>
      <w:r>
        <w:rPr>
          <w:rFonts w:cs="Arial" w:ascii="Arial" w:hAnsi="Arial"/>
          <w:bCs/>
          <w:color w:val="00B050"/>
          <w:sz w:val="20"/>
          <w:szCs w:val="20"/>
        </w:rPr>
        <w:t xml:space="preserve"> (07) N/A - Número de casos autóctones de malária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6"/>
        <w:gridCol w:w="706"/>
        <w:gridCol w:w="705"/>
        <w:gridCol w:w="707"/>
        <w:gridCol w:w="708"/>
        <w:gridCol w:w="707"/>
        <w:gridCol w:w="708"/>
        <w:gridCol w:w="568"/>
        <w:gridCol w:w="140"/>
        <w:gridCol w:w="707"/>
        <w:gridCol w:w="291"/>
        <w:gridCol w:w="417"/>
        <w:gridCol w:w="713"/>
        <w:gridCol w:w="712"/>
      </w:tblGrid>
      <w:tr>
        <w:trPr/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em 0 (zero) o número de casos novos de sífilis congênita em menores de 1 ano de ida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a incidência de sífilis congêni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08) Número de casos novos de sífilis congênita em menores de 1 ano de ida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teste de sífilis em gestantes conforme Linha Guia (3 exames por gestante durante a gravidez)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tratamento adequado na mãe e parceir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426"/>
        <w:gridCol w:w="282"/>
        <w:gridCol w:w="707"/>
        <w:gridCol w:w="58"/>
        <w:gridCol w:w="87"/>
        <w:gridCol w:w="563"/>
        <w:gridCol w:w="571"/>
        <w:gridCol w:w="137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em 0 (zero) o número de casos novos de AIDS em menores de 5 an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o índic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09) Número de casos novos de AIDS em menores de 5 an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 (zero)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a testagem para HIV no pré-natal e no parto, de acordo com as normativas vigente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tratamento adequado em gestante e parceir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tificar gestantes infectadas pelo HIV e crianças exposta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ações de profilaxia da transmissão vertical do HIV em gestantes, parturientes e em crianças expostas, de acordo com as normas vige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09"/>
        <w:gridCol w:w="709"/>
        <w:gridCol w:w="709"/>
        <w:gridCol w:w="708"/>
        <w:gridCol w:w="709"/>
        <w:gridCol w:w="709"/>
        <w:gridCol w:w="709"/>
        <w:gridCol w:w="425"/>
        <w:gridCol w:w="283"/>
        <w:gridCol w:w="709"/>
        <w:gridCol w:w="142"/>
        <w:gridCol w:w="567"/>
        <w:gridCol w:w="425"/>
        <w:gridCol w:w="284"/>
        <w:gridCol w:w="708"/>
      </w:tblGrid>
      <w:tr>
        <w:trPr/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Efetiva assistência da Vigilância Sanitária e Ambien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a proporção de análises em amostra de água para consumo huma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10) Proporção de análises realizadas em amostras de água para consumo humano quanto aos parâmetros (1) coliformes totais, (1) cloro residual livre e (1) turbidez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70,31%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a coleta de água e envio para análise conforme normas vigentes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limentar o SISAGUA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Evitar rotatividade do profissional capacitado para o SISAGUA e GAL ambien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565"/>
        <w:gridCol w:w="142"/>
        <w:gridCol w:w="708"/>
        <w:gridCol w:w="426"/>
        <w:gridCol w:w="282"/>
        <w:gridCol w:w="707"/>
        <w:gridCol w:w="145"/>
        <w:gridCol w:w="29"/>
        <w:gridCol w:w="534"/>
        <w:gridCol w:w="571"/>
        <w:gridCol w:w="137"/>
        <w:gridCol w:w="713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Fortalecer e ampliar as ações de prevenção, detecção precoce e tratamento oportuno do câncer de colo de útero e do câncer de mam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o índic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11) Razão de exames de citopatológicos do colo do útero em mulheres de 25 a 64 anos na população residente de determinado local e a população da mesma faixa etária.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,3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campanhas de coleta de exames citopatológicos em horários alternativos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Trabalhar com metas mensais definidas por ACS/ESF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onitorar mensalmente a realização do exame na população alv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565"/>
        <w:gridCol w:w="142"/>
        <w:gridCol w:w="708"/>
        <w:gridCol w:w="230"/>
        <w:gridCol w:w="478"/>
        <w:gridCol w:w="603"/>
        <w:gridCol w:w="20"/>
        <w:gridCol w:w="84"/>
        <w:gridCol w:w="708"/>
        <w:gridCol w:w="268"/>
        <w:gridCol w:w="440"/>
        <w:gridCol w:w="713"/>
      </w:tblGrid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Manter o índic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12) Razão de exames de mamografia de rastreamento realizados em mulheres de 50 a 69 anos e população da mesma faixa etári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,4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atividades de esclarecimento e sensibilização à população no mês de outubro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onitorar mensalmente a realização do exame na população alv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565"/>
        <w:gridCol w:w="142"/>
        <w:gridCol w:w="708"/>
        <w:gridCol w:w="230"/>
        <w:gridCol w:w="478"/>
        <w:gridCol w:w="603"/>
        <w:gridCol w:w="20"/>
        <w:gridCol w:w="84"/>
        <w:gridCol w:w="708"/>
        <w:gridCol w:w="268"/>
        <w:gridCol w:w="440"/>
        <w:gridCol w:w="713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umentar o número de parto normal no SU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umentar em 1% anual o percentual de parto norm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5,55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13) Proporção de parto normal no SUS e na Saúde Suplementar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46,67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rientar sobre os benefícios do parto norm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Incentivar as gestantes durante as consultas do pré-nat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tivar o grupo de gestantes com encontros periódic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Incentivar a participação do parceiro durante as consultas de pré-na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Linha 01 - Nascidos vivos no mês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Linha 02 - Nascidos de parto normal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Linha 03 - Nascidos de parto cesárea. 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Diminuir o número de gravidez na adolescê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Diminuir em 1% anual a gravidez na adolescê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14) Proporção de gravidez na adolescência entre as faixas etárias de 10 a 19 ano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3,33%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Implantar ações educativas sobre educação sexual em escolare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Linha 01 - Gestantes cadastradas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Linha 02 - Gestantes cadastradas menor de 19 anos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em 0 (zero) a mortalidade infan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em 0 (zero) a mortalidade infan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15) Taxa de mortalidade infan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anter o serviço de puericultur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Incentivar o aleitamento materno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Implementar as ações de estratificação de risco das criança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visita domiciliar ao R.N. e puérpera até o 5º dia de vid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565"/>
        <w:gridCol w:w="142"/>
        <w:gridCol w:w="708"/>
        <w:gridCol w:w="230"/>
        <w:gridCol w:w="478"/>
        <w:gridCol w:w="603"/>
        <w:gridCol w:w="20"/>
        <w:gridCol w:w="84"/>
        <w:gridCol w:w="708"/>
        <w:gridCol w:w="268"/>
        <w:gridCol w:w="440"/>
        <w:gridCol w:w="713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em 0 (zero) a mortalidade matern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em 0 (zero) os casos de óbito mater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16) Número de óbitos maternos em determinado período e local de residê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 ze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Garantir o atendimento da gestante conforme linha gui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Garantir atendimento humanizado à gestante durante o pré-natal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companhamento das gestantes que apresentam riscos por meio da gestão de cas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09"/>
        <w:gridCol w:w="709"/>
        <w:gridCol w:w="709"/>
        <w:gridCol w:w="708"/>
        <w:gridCol w:w="709"/>
        <w:gridCol w:w="567"/>
        <w:gridCol w:w="142"/>
        <w:gridCol w:w="709"/>
        <w:gridCol w:w="425"/>
        <w:gridCol w:w="283"/>
        <w:gridCol w:w="709"/>
        <w:gridCol w:w="284"/>
        <w:gridCol w:w="425"/>
        <w:gridCol w:w="189"/>
        <w:gridCol w:w="520"/>
        <w:gridCol w:w="708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o acesso à Atenção Primária à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Manter em 100% a cobertura populacional estimada pelas equipes de Atenção Primária em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17) Cobertura populacional estimada pelas equipes de Atenção Bá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00%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nter a alimentação dos sistemas de informação da APS (SISAB)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senvolver ações com nutricionista e pediatra em crianças obesas e baixo pes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tender todo o público realizando a estratificação de risco e protocolos disponívei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Inclusão de farmacêutico no NASF.*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Inclusão de fonoaudiólogo no NASF**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*Proposta 16 da Conferência Municipal de Saúde de 2019.</w:t>
      </w:r>
    </w:p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**Proposta 04 da Conferência Municipal de Saúde de 2019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mpliação do acesso à Atenção Primária à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umentar em 2% anual o percentual de cobertura de acompanhamento das condicionalidades de Saúde dos beneficiários do Programa Bolsa Famíl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18) Cobertura de acompanhamento das condicionalidades de Saúde do Programa Bolsa Família (PBF) em 2018 e 2019, a partir de 2020 manter a meta acima de 90%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74,95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nter o cadastro atualizado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acompanhamento semestral dos beneficiários do PBF, buscando o cumprimento das condicionalidades de saúde exigidas pelo SUS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isponibilizar horários alternativos para o acompanhamento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busca ativa dos faltoso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umentar a cobertura de Saúde Bucal na populacional estim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umentar 10% ao ano a cobertura de saúde bucal na população estim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19) Cobertura populacional estimada de Saúde Bucal na Atenção Bá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nter o serviço de saúde bucal existente, com estratificação e agendamento de retorn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Providenciar mais profissional cirurgião dentista para atendimento à população**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atividades educativas nas escola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ortalecer o serviço de odontologia nas escolas de ensino fundamental séries iniciais (até a 5ª série)*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*Proposta 17 da Conferência Municipal de Saúde de 2019.</w:t>
      </w:r>
    </w:p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*Proposta 04 da Conferência Municipal de Saúde de 2019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umentar as ações da Vigilância Sanitária consideradas necessári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20) Percentual de municípios que realizam no mínimo seis grupos de ações de Vigilância Sanitária, consideradas necessárias a todos os municípios no a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83,33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Pactuação dos elencos de ações do VIGIASU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monitoramento de ações do VIGIASU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onitorar a alimentação regular das ações da Vigilância Sanitária no SAI/SU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Priorizar o cadastramento e inspeções nos estabelecimentos de interesse sanitári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Utilizar recursos específicos da Vigilância em Saúde para realização de treinamentos, ações educativas à população e setor regula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Verificar a disponibilidade financeira e de RH para auxiliar na fiscalização de controle de animais domésticos em parceria com demais secretarias e serviços existentes (ONGS, SEMA, etc.)*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ções prioritárias: I - Cadastro de estabelecimentos sujeito à VISA; II - Inspeção em estabelecimentos sujeitos à VISA; III - Atividades educativas para a população; IV - Atividades para o setor regulado; V - Recebimento de denúncias; VI - Atendimento de denúncias; VII - Instauração de processo administrativo sanitári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*Proposta 26 da Conferência Municipal de Saúde de 2019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>Indicador:</w:t>
      </w:r>
      <w:r>
        <w:rPr>
          <w:rFonts w:cs="Arial" w:ascii="Arial" w:hAnsi="Arial"/>
          <w:bCs/>
          <w:color w:val="00B050"/>
          <w:sz w:val="20"/>
          <w:szCs w:val="20"/>
        </w:rPr>
        <w:t xml:space="preserve"> (21) N/A - Ações de matriciamento realizadas por CAPS com equipes de Atenção Básica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0"/>
        <w:gridCol w:w="650"/>
        <w:gridCol w:w="410"/>
        <w:gridCol w:w="298"/>
        <w:gridCol w:w="713"/>
      </w:tblGrid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umentar para 6 o número de ciclos de imóveis visitados para controle vetorial da dengu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22) Número de ciclos que atingiram mínimo de 80% de cobertura de imóveis visitados para controle vetorial da dengue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0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plicação da nova lei com penalidades nos casos recidivos*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Capacitação para trabalho de campo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Capacitação para aplicação de UBV costal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Capacitação para leitura de larva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ção de atividades educativa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onitorar a qualidade das visitas domiciliare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tualizar Plano de Contingência da dengue anualmente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reunião regular do comitê (bimestral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Contratação de mais um Agente de Combate à Endemias**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ocal adequado para armazenamento e manuseio da UBV costal***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*Proposta 25 da Conferência Municipal de Saúde de 2019.</w:t>
      </w:r>
    </w:p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**Proposta 31 da Conferência Municipal de Saúde de 2019.</w:t>
      </w:r>
    </w:p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***Proposta 33 da Conferência Municipal de Saúde de 2019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8"/>
        <w:gridCol w:w="707"/>
        <w:gridCol w:w="708"/>
        <w:gridCol w:w="372"/>
        <w:gridCol w:w="336"/>
        <w:gridCol w:w="707"/>
        <w:gridCol w:w="38"/>
        <w:gridCol w:w="21"/>
        <w:gridCol w:w="649"/>
        <w:gridCol w:w="410"/>
        <w:gridCol w:w="298"/>
        <w:gridCol w:w="713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Preencher corretamente todos os campos das notificaçõ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: Aumentar a proporção de preenchimento do campo "ocupação" nas notificações de agravos relacionados ao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F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b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J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g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Se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Out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e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(23) Proporção de preenchimento do campo "ocupação" nas notificações de agravos relacionados ao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Linha de Base (Resultado): 100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Capacitar os profissionais dos estabelecimentos de saúde sobre os agravos a serem notificados, de acordo com a portaria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Realizar treinamento da equipe de digitaçã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Monitoramento das notificaçõe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701" w:gutter="0" w:header="709" w:top="1134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120"/>
        <w:gridCol w:w="1857"/>
        <w:gridCol w:w="1842"/>
        <w:gridCol w:w="1780"/>
        <w:gridCol w:w="1764"/>
        <w:gridCol w:w="1750"/>
      </w:tblGrid>
      <w:tr>
        <w:trPr>
          <w:trHeight w:val="561" w:hRule="atLeast"/>
        </w:trPr>
        <w:tc>
          <w:tcPr>
            <w:tcW w:w="1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PREVISÃO ORÇAMENTÁRIA 2021</w:t>
            </w:r>
          </w:p>
        </w:tc>
      </w:tr>
      <w:tr>
        <w:trPr>
          <w:trHeight w:val="1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Subfunções da Saúd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Natureza da Despes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Receita de impostos e de transferência de impostos (receita própria - R$) (FONTE 00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Transferências de fundos à Fundo de Recursos do SUS, provenientes do Governo Federal (R$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Transferências de fundos ao Fundo de Recursos do SUS, provenientes do Governo Estadual (R$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Transferências de convênios destinados à Saúde (R$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Total(R$)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0 - Informações Complementar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22 - Administração Geral                            (05 - BLGE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9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90.1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.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.2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01 - Atenção Básica                                      (01 -BLATB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.496.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.627.3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0.4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.134.62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4.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64.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98.32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02 - Assistência Hospitalar e Ambulatorial (02 - BLMAC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.932.7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75.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80.8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.388.97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967.2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.026.2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03 - Suporte Profilático e Terapêutico         (04 - BLAFB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24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24.0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04 - Vigilância Sanitária                              (03 - BLVG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8.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64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12.36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.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.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.7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05 - Vigilância Epidemiológica                    (03 - BLVG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7.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63.4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11.34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.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.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.7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06 - Alimentação e Nutrição                         (01 -BLATB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0.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0.8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TO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.361.5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.935.3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.622.4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.919.31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43" w:right="226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Lupionópolis, 28 de abril de 2020.</w:t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EUDES CAVALLARI JUNI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Secretário Municipal de Saúde</w:t>
      </w:r>
    </w:p>
    <w:sectPr>
      <w:headerReference w:type="default" r:id="rId6"/>
      <w:footerReference w:type="default" r:id="rId7"/>
      <w:type w:val="nextPage"/>
      <w:pgSz w:w="11906" w:h="16838"/>
      <w:pgMar w:left="1843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sz w:val="30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5:00Z</dcterms:created>
  <dc:creator>Windows</dc:creator>
  <dc:description/>
  <cp:keywords/>
  <dc:language>en-US</dc:language>
  <cp:lastModifiedBy>LEONARDO</cp:lastModifiedBy>
  <cp:lastPrinted>2021-10-22T17:36:00Z</cp:lastPrinted>
  <dcterms:modified xsi:type="dcterms:W3CDTF">2021-10-22T20:43:00Z</dcterms:modified>
  <cp:revision>782</cp:revision>
  <dc:subject/>
  <dc:title>D E C R E T O    Nº   0  9 / 2 0 0 2</dc:title>
</cp:coreProperties>
</file>