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ROGRAMAÇÃ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U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DE SAÚD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TONIO PELOZO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 Prefe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GIOVANA MOCHI DAVA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ário de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UDES CAVALLARI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MÁRIO DOS INDICADORES DA PACTUAÇÃO INTERFEDERATIVA 2017-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15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21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22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22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–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19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20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21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04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05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11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05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06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06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–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–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4"/>
        </w:numPr>
        <w:spacing w:before="0" w:after="28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jc w:val="center"/>
        <w:outlineLvl w:val="0"/>
        <w:rPr/>
      </w:pPr>
      <w:r>
        <w:rPr>
          <w:rFonts w:cs="Arial" w:ascii="Arial" w:hAnsi="Arial"/>
          <w:szCs w:val="20"/>
        </w:rPr>
        <w:t>SUMÁRIO DOS INDICADORES DO PREVINE BRAS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17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17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17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04</w:t>
      </w:r>
    </w:p>
    <w:p>
      <w:pPr>
        <w:pStyle w:val="Normal"/>
        <w:numPr>
          <w:ilvl w:val="0"/>
          <w:numId w:val="17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23</w:t>
      </w:r>
    </w:p>
    <w:p>
      <w:pPr>
        <w:pStyle w:val="Normal"/>
        <w:numPr>
          <w:ilvl w:val="0"/>
          <w:numId w:val="17"/>
        </w:numPr>
        <w:spacing w:before="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11</w:t>
      </w:r>
    </w:p>
    <w:p>
      <w:pPr>
        <w:pStyle w:val="Normal"/>
        <w:numPr>
          <w:ilvl w:val="0"/>
          <w:numId w:val="17"/>
        </w:numPr>
        <w:spacing w:before="0" w:after="28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instrumentos de gestão hoje instituídos pelo SUS (Plano Municipal de Saúde - PMS, Programação Anual de Saúde – PAS e o Relatório Anual de Saúde – RAG), a partir do ano 2009, estão caminhando para o alinhamento em relação às datas de elaboração e aprovação dos instrumentos de gestão pública (Plano Plurianual – PPA, Lei das Diretrizes Orçamentárias – LDO e Lei de Orçamento Anual –LOA),cujos prazos são determinados por Lei, auditados pelo Tribunal de Contas, que visam garantir a transparência com os gastos públi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Lei Complementar nº 141 de 13/01/2012, definiu os prazos legais para a elaboração e aprovação nos respectivos Conselhos Municipais de Saúde, dos instrumentos de gestão do SUS, em consonância com os instrumentos de gestão públic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>Sendo assim, elaboramos a PAS 2022, através das diretrizes do PMS 2022-202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s uma vez, trabalhou-se no sentido de dimensionar o orçamento com as metas previstas na PAS 2022, compatibilizando com a Lei de Diretriz Orçamentária e a Lei Orçamentária Anu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>Os resultados e ações oriundos desta PAS irão compor o RAG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RIZES, OBJETIVOS, METAS, INDICADORES E 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4"/>
        <w:gridCol w:w="947"/>
        <w:gridCol w:w="60"/>
        <w:gridCol w:w="48"/>
        <w:gridCol w:w="78"/>
        <w:gridCol w:w="973"/>
        <w:gridCol w:w="10"/>
        <w:gridCol w:w="13"/>
        <w:gridCol w:w="7"/>
        <w:gridCol w:w="961"/>
        <w:gridCol w:w="77"/>
        <w:gridCol w:w="46"/>
        <w:gridCol w:w="1022"/>
        <w:gridCol w:w="13"/>
      </w:tblGrid>
      <w:tr>
        <w:trPr/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Fortalecimento da Rede de Atenção Primária à Saúde</w:t>
            </w:r>
          </w:p>
        </w:tc>
      </w:tr>
      <w:tr>
        <w:trPr/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- 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 em usuários não gestantes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Proporção de teste rápido realizado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Disponibilizar a Prática Integrativa nas UBS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NSimSun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Número de UBSs com atendimento de Prática Integrativa disponíve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– Introduzir a realização de auriculoterapia nos pacientes com quadro de ansiedade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– Manter os pacientes com quadro de ansiedade em atendimento e ampliar para os quadros de ortopedia crônic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 –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Implementar as ações para coleta de Citologia Oncótica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IV Previne Brasil e 11 da Pactuação Inter federativa: </w:t>
            </w:r>
            <w:r>
              <w:rPr>
                <w:rFonts w:cs="Arial" w:ascii="Arial" w:hAnsi="Arial"/>
                <w:sz w:val="20"/>
                <w:szCs w:val="20"/>
              </w:rPr>
              <w:t>Razão de exames de citopatológicos do colo do útero em mulheres de 25 a 64 anos na população residente de determinado local e a população da mesma faixa etária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4 – Meta: </w:t>
            </w:r>
            <w:r>
              <w:rPr>
                <w:rFonts w:cs="Arial" w:ascii="Arial" w:hAnsi="Arial"/>
                <w:sz w:val="20"/>
                <w:szCs w:val="20"/>
              </w:rPr>
              <w:t>Implementar as ações  para  realização de Mamografia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12 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anos e população da mesma faixa etária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5 -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nter em 100% a cobertura populacional estimada pelas equipes de Atenção Primária em Saúde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6 –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mentar a cobertura de acompanhamento das condicionalidades de Saúde dos beneficiários do Programa Bolsa Família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.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esagem in-loc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7 –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r e fortalec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serviço de Saúde Bucal 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8 – Meta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e reabilitação de pacientes, disponibilizando o serviço de fisioterapia aquática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serviço de fisioterapia aquática implant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reabilitação existent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transporte de usuários que necessitam desse serviç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arceria com clube local para o uso da piscina na reabilitação de pacientes que necessitam de fisioterapia aquát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796"/>
        <w:gridCol w:w="142"/>
        <w:gridCol w:w="1188"/>
        <w:gridCol w:w="831"/>
        <w:gridCol w:w="142"/>
        <w:gridCol w:w="1153"/>
      </w:tblGrid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atenção integral à saúde da pessoa id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representação da Secretaria de Saúde no Conselho Municipal dos Direitos do Idos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ção de 2 (1 titular e 1 suplente) representantes da Secretaria Municipal de Saúde no Conselho Municipal dos Direitos do Idos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2 representantes da SM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90% da cobertura vacinal para os idosos em campanhas nacionais de vacinaçã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 de idosos vacinados em relação a população idosa do municíp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s campanhas de vacinação através de carro de som e rádio local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s ações de vacinação extra mur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 - Objetiv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1 –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56"/>
        <w:gridCol w:w="24"/>
        <w:gridCol w:w="36"/>
        <w:gridCol w:w="1153"/>
        <w:gridCol w:w="972"/>
        <w:gridCol w:w="36"/>
        <w:gridCol w:w="96"/>
        <w:gridCol w:w="1022"/>
      </w:tblGrid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piciar condições para que todas as gestantes realizem consultas de pré-nata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pelo menos 06 (seis) consultas de pré-natal realizadas, sendo a primeira até a 20ª semana de gestação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tectar precocemente as gestantes que apresentarem sífilis e ou HIV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realização de exames para Sífilis e HI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o atendimento de saúde bucal à gestante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atendimento odontológico realiz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r as gestantes para o atendimento odontológico durante o pré-natal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atendimento junto com a equipe de odontologia.</w:t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percentual de parto norm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a gravidez na adolescência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6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7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s casos de óbito materno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as ações assistenciais aos portadores de Doenças Crôn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hipertensão arter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hipertensas com pressão arterial aferida em cada semest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diabe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diabéticas com solicitação de hemoglobina glicad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o atendimento domiciliar aos pacientes acamados e domiciliados por equipe multiprofissional, realizando pelo menos 1 visita domiciliar ao mê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visitas realizadas aos pacientes acamados e domiciliados (Cálculo Nº total de visitas realizadas dividido pelo número de visitas previstas para o período x 100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dastro de todos os pacientes acamados e domiciliados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ista de todos os pacientes acamados e domiciliados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visitas domiciliares no sistema de informação e na referida lista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lista mensalm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mento da Assistência a Saúde no distrito do Mairá, reorganizando o atendimento médico na UAPS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oferta de médico (clínico geral) na UAPSF do Distrito do Mairá para 4 dias na seman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dias da semana com oferta de médicos na UAPSF do Mair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horar oferta serviço de saúde do distrito do Mairá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transporte de saúde no distrito do Mairá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transporte de emergência para o distrito do Mairá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Fortalecimento da Política de Assistência Farmacêutica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 – Objetivo: </w:t>
            </w:r>
            <w:r>
              <w:rPr>
                <w:rFonts w:cs="Arial" w:ascii="Arial" w:hAnsi="Arial"/>
                <w:sz w:val="20"/>
                <w:szCs w:val="20"/>
              </w:rPr>
              <w:t>Promover o acesso da população a medicamentos de qualidade no âmbit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1 – Meta: </w:t>
            </w:r>
            <w:r>
              <w:rPr>
                <w:rFonts w:cs="Arial" w:ascii="Arial" w:hAnsi="Arial"/>
                <w:sz w:val="20"/>
                <w:szCs w:val="20"/>
              </w:rPr>
              <w:t>Revisar a REMUME a cada dois anos para as alterações necessári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visão realizad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epidemiológico das situações das DCNT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dos principais medicamentos prescritos que não fazem parte do elenco da REMUME vigente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discussão com grupo multiprofissional  para viabilidade da inclusão dos novos medicamentos na REMUM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2 – Meta: </w:t>
            </w:r>
            <w:r>
              <w:rPr>
                <w:rFonts w:cs="Arial" w:ascii="Arial" w:hAnsi="Arial"/>
                <w:sz w:val="20"/>
                <w:szCs w:val="20"/>
              </w:rPr>
              <w:t>Aumentar a participação com despesa de medic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ção da despesa com medicamentos na despesa total com saú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a REMUME disponibilizando uma maior diversificação de medicamentos tanto para dispensação quanto para uso hospitalar</w:t>
            </w:r>
          </w:p>
        </w:tc>
      </w:tr>
      <w:tr>
        <w:trPr>
          <w:trHeight w:val="303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iops.datasus.gov.br/consdetalhereenvio2.php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Fortalecimento da Política da Vigilância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bookmarkStart w:id="0" w:name="_Hlk3517801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ões de todos os óbitos maternos, fetais, infantis e mulheres em idade fér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maternos que vierem a ocorr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óbitos maternos investigados em período oportuno (90 dias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fetais que vierem a ocorr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óbitos fetais investigados em período oportuno (90 dias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fetai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infantis que vierem a ocorr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óbitos infantis ocorridos investigados em período oportuno (90 dias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infanti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óbitos de mulheres em idade fértil (10 a 49 anos) investigado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no combate à Deng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evantamento de Índice de Infest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levantamento de índice de infestação realizad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r datas definidas pelo calendário do Ministério da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6 ciclos de imóveis visitados para controle vetorial da deng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quisição de veículo para fortalecimento do setor de Endemias na realização do trabalho de campo e na aplicação de UBV cos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veículo exclusivo disponível para trabalho de campo e na aplicação de UBV costa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no orçamento o recurso financeir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aquisição do veícu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para o controle das doenças transmissív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cura nas coortes de casos novos de hansení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78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’s sobre sinais e sintom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nhas educativas para a população (sinais e sintomas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na rotina da pré-consulta a perguntar se o usuário tem alguma mancha no cor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busca ativa dos contatos de hanseníase dos últimos 5 anos, avaliando-os uma vez ao 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contatos identificados nos últimos 5 anos  com avaliação no ano corrent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exames dermatoneurológicos dos contatos domiciliares de casos novos de hanseníase, diagnosticados no ano vigente e registrados no SIN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</w:t>
            </w:r>
            <w:r>
              <w:rPr>
                <w:rFonts w:cs="Arial" w:ascii="Arial" w:hAnsi="Arial"/>
                <w:sz w:val="20"/>
                <w:szCs w:val="20"/>
              </w:rPr>
              <w:t>dermatoneurológico realizad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SDI e SINAN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.4 – Me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lizar avaliação do grau de incapacidade física do paciente, na alta por cura, dos casos de hanseníase registrados no SINAN no ano vig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</w:t>
            </w:r>
            <w:r>
              <w:rPr>
                <w:rFonts w:cs="Arial" w:ascii="Arial" w:hAnsi="Arial"/>
                <w:sz w:val="20"/>
                <w:szCs w:val="20"/>
              </w:rPr>
              <w:t>dermatoneurológico realizad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SDI e SINAN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dentificar e examinar os sintomáticos respiratórios (SR) objetivando a detecção precoce de casos novos de tuberculo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xames (baciloscopia ou teste molecular) realizado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6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rar 100% dos casos novos de tuberculose pulmon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pacientes diagnosticados, tratados e curad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ODO), com apoio da ESF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7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mentar a proporção de contatos domiciliares examinados, de casos novos de tuberculose, com o objetivo da detecção precoce de casos da doe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ontatos domiciliares examinado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SDI e  no SINAN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8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a testagem para HIV nos casos novos de tuberculo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asos novos de tuberculose com o exame realizad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o exame de HIV durante a notific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da sua importâ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exame já no momento da notificação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0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casos novos de AIDS em menores de 5 an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da Vigilância Sanitá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 Ações de Vigilância Sanitária no SIEVISA ou em Sistema Próprio de Vigilância Sanitár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ações registradas no SIEVISA ou sistema própri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mputador com acesso à interne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a ficha cadastral dos laboratórios clínicos, analíticos e postos de coleta de sua área de abrangência para atualização do SESLAB/LACEN/P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¨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fichas cadastrais preenchidas e enviada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nos laboratórios e postos de colet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cadastro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vigilância dos ambientes e processos de trabalho dos frigoríficos/abatedour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abatedouro/frigoríficos inspecionados no an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visita no estabeleciment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inspeçã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no SIEVIS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análises realizadas em amostras de água para consumo humano quanto aos parâmetros coliformes totais, cloro residual livre e turbide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 – Objetivos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a Vigilância Epidemi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car os registros de informações na Atenção Primá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“ocupação” nas notificações de agravos relacionados ao trabalh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 - Objetivos: </w:t>
            </w:r>
            <w:r>
              <w:rPr>
                <w:rFonts w:cs="Arial" w:ascii="Arial" w:hAnsi="Arial"/>
                <w:sz w:val="20"/>
                <w:szCs w:val="20"/>
              </w:rPr>
              <w:t>Manter a cobertura vacinal precon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oliomielite e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bertura Vacinal de Poliomielite Inativada e de Pentaval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Previne V Bras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bertura vacinal de poliomielite inativada e de Pentavalente.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r insumos necessári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’s, escolas, rádio e panflet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Enfrentamento à Epidemias/Pandemias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exame RT-PCR e/ou Teste Rápido Antígeno em pacientes com síndromes gripais notific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cientes notificados sobre número de exames realizado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funcionários para atendimento e notificaçã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 pacientes que apresentem sintomas gripai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 antígen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rir teste Antígen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acinação conforme disponibilidade das vacina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acesso em dias e horários alternativos para vacin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 vulnerabilidade e riscos à saúde relacionados aos determinantes e condicion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Fortalecimento das Ações de Média e Alta Complexida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tratação de 02 especialistas (geriatra, cardiologista) para atendimento nas UBS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umero de especialistas contratados no períod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r no orçamento recurso financeiro para as contratações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onitorar informações de absenteísmo nos serviços ambulatoriais especializados através de relatório especifico divulgando-as junto ao Conselho Municipal de Saú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latórios elaborados no an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registro de consultas de especialidades agendadas e faltosos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ensar as informações quadrimestralmente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no Conselho Municipal de Saúde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r no site da prefeitura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ciar um processo de busca ativa dos faltosos para levantamento de diagnóstico da situação e possíveis intervenções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oferta de consultas especializad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onsultas de especialidades disponibilizada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rir aos programas de aumento de oferta de especialidades disponibilizados pelo CISMEPAR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 com municípios e/ou clinicas para ampliar os atendimentos de especialidades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sponibilizar segurança no período noturno para o hospital/Centro de Saú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rofissionais de segurança disponíveis no hospita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esta ação no orçament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ntratação de 2 seguranças via empres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resposta efetiva aos casos de  urgências e emergência que necessitam de exames laboratoriais, disponibilizar exames laboratoriais 24 horas ao hospital, via contratação de empresa terceiriz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mpresa contratad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serviço de retaguarda laboratorial 24 hor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- Fortalecimento da Rede de Urgência e Emergências 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</w:t>
            </w:r>
            <w:r>
              <w:rPr>
                <w:rFonts w:cs="Arial" w:ascii="Arial" w:hAnsi="Arial"/>
                <w:sz w:val="20"/>
                <w:szCs w:val="20"/>
              </w:rPr>
              <w:t xml:space="preserve"> ambulâncias equipada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Fortalecimento da Governança Regional e Macrorregion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e 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icipação em reuniões de CRESEMS, COSEMS, CIR  e CIB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Fortalecimento da gestão de serviços próprios e de pesso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assistenciais, administrativas 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sa de Apoio em funcionament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Casa de Apoi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a Secretaria de Saú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ter a Secretaria de Saúde em funcionament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Secretaria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stituir e manter o processo de avaliação de desempenho nos servidores da SM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instrumento de avaliação  funcional elaborados e analisado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strumento de avaliação funcional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valiação semestral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ção dos profissionais de saúde com ênfase no PCC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avaliações realizada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PCCS dos servidores da saúde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comissões para avaliações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r as avaliações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5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r quadro de funcionários através de concurso públic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alização de concurso públ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r empresa para realização de concurso públic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Qualificação da Gestão do financiamento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gastos aplicados em ações e serviços públicos (Fonte: SIOPS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– Fortalecimento do Controle Soci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uniões realizadas pelo Conselho Municipal de Saúde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capacitação para conselheiros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Fortalecimento da Ouvidoria Municipal da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vidoria Ativ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caixa de sugestões,  críticas e elogios em todos os estabelecimentos de saúde do SU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ixas de sugestões disponívei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as caixas de sugestão nos estabelecimentos públicos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Dar resposta em tempo oportuno às demandas chegadas através da ouvidoria municipal de saúd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respostas às demandas da Ouvidoria Municipal dentro do prazo estabelecido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tramite das demandas para garantir a resposta dentro do prazo estipulado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Fortalecimento da Política de Educação Permanent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a equipe de saúde para atender as urgências e emergênci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 com a equipe assistencia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em treinamento de urgência e emergência;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suporte técnico aos profissionais da vigilância em saúde através de capacitações/treinament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/treinamentos realizad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r capacitações para profissionais da equipe de Vigilância em Saúde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os funcionários para participar das capacitações ofertadas pelo Estado e ou Ministé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PS para as equipes de saúd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s ao an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evantamento com a equipe da necessidade de capacitações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as prioritárias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para realização das capacit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049"/>
        <w:gridCol w:w="1590"/>
        <w:gridCol w:w="1768"/>
        <w:gridCol w:w="1768"/>
        <w:gridCol w:w="1590"/>
        <w:gridCol w:w="1590"/>
      </w:tblGrid>
      <w:tr>
        <w:trPr>
          <w:trHeight w:val="300" w:hRule="atLeast"/>
        </w:trPr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EVISÃO ORÇAMENTÁRIA - 2022</w:t>
            </w:r>
          </w:p>
        </w:tc>
      </w:tr>
      <w:tr>
        <w:trPr>
          <w:trHeight w:val="30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unções da Saúd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de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eita de Impostos e de Transferências de impostos (receita própria fonte 000/303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ferências de Fundos a Fundo de recursos do SUS proveniente do Governo Federa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ferências de Fundos a Fundo de recursos do SUS proveniente do Governo Estadu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ferências de Convênios destinados à Saú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 - Informações Complementare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 - Administração Geral                              (05 - BLGE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.08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.088,00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9.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 - Atenção Básica                                        (01 - BLATB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350.755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92.44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5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2.958.195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4.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</w:rPr>
              <w:t xml:space="preserve">-  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24.00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 - Assistência Hospitalar e Ambulatorial (02 - BLMAC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370.866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250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00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3.120.866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20.7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30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50.70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- Suporte Profilático e Terapeutico         (04 - BLAFB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378.9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5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393.90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5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 - Vigilancia Sanitária                                   (03 - BLVG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11.32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136.5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10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257.82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2.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 - Vigilancia Epidemiológica                       (03 - BLVGS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37.6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89.91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27.51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5.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5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 - Alimentação e Nutrição                          (01 - BLATB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r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00.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5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5.798.229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818.85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330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500.000,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7.447.079,00 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134" w:gutter="0" w:header="567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upionópolis, 30 de abril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DES CAVALLARI JU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Municipal de Saúde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1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2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4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5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6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7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9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8z0">
    <w:name w:val="WW8Num8z0"/>
    <w:qFormat/>
    <w:rPr>
      <w:rFonts w:ascii="Arial" w:hAnsi="Arial" w:cs="Arial"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siops.datasus.gov.br/consdetalhereenvio2.php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cp:keywords/>
  <dc:language>en-US</dc:language>
  <cp:lastModifiedBy>LEONARDO</cp:lastModifiedBy>
  <cp:lastPrinted>2021-04-13T12:31:00Z</cp:lastPrinted>
  <dcterms:modified xsi:type="dcterms:W3CDTF">2022-08-04T17:45:00Z</dcterms:modified>
  <cp:revision>1257</cp:revision>
  <dc:subject/>
  <dc:title>D E C R E T O    Nº   0  9 / 2 0 0 2</dc:title>
</cp:coreProperties>
</file>