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RELATÓRI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D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QUADRIMEST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ANTERIO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1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96"/>
          <w:szCs w:val="96"/>
        </w:rPr>
        <w:t>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PIONÓPOLIS-P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8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Saúde de Lupionópo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PJ: 75.845.511/0001-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lefone: (43) 3660-1280 – e-mail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smslupion@gmail.com</w:t>
        </w:r>
      </w:hyperlink>
      <w:r>
        <w:rPr>
          <w:rFonts w:cs="Arial" w:ascii="Arial" w:hAnsi="Arial"/>
          <w:b/>
          <w:sz w:val="28"/>
          <w:szCs w:val="28"/>
        </w:rPr>
        <w:t xml:space="preserve"> Lupionópolis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LATÓRIO ANUAL DE GESTÃO DA SAÚDE 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ADOS DE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 - SECRETÁRIO DE SAÚDE QUE ELABOROU O RELATÓ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Eudes Cavallari Júnior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a posse: 02/01/202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Município tem Plano de Saúde?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S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íodo que se refere o Plano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2022 a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tu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prov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1 - Introdução</w:t>
      </w:r>
      <w:r>
        <w:rPr>
          <w:rFonts w:cs="Arial" w:ascii="Arial" w:hAnsi="Arial"/>
          <w:b/>
          <w:i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elaboração deste Relatório coube a Secretaria Municipal de Saúde de Lupionópolis, obedecendo a consigna de apresentar aquilo que foi realizado no Primeiro Quadrimestre do ano de 2022, bem como os limites e dificuldades que impediram que mais avanços fossem alcançados. Para que o documento não se tornasse muito extenso, solicitou que cada um dos envolvidos, fizesse uma síntese para compô-lo, mas que ao mesmo tempo se produzisse um documento mais detalhado que pudesse estar disponível aos interess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 - AUDITORIAS REALIZAD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existem auditorias realizadas ou em fase de exec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ferta e produção de Serviços Públicos na Rede assistencial própria contratada e conveniada, cotejando esses dados com os indicadores de saúde da população em seu âmbito de atu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RELATÓRIO TIPO DE ESTABELECIMENTO E TIPO DE ADMINISTRAÇÃO (FONTE SCNE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1 TIPO DE GEST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90"/>
        <w:gridCol w:w="1323"/>
        <w:gridCol w:w="1217"/>
        <w:gridCol w:w="88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stabelecime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Gestão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pla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Saúde/Unidade Bás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PSF Mair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/Centro de Especialidade (APAE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Ge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ório isolado (Odontológic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e física de Saúde do Município de Lupionópolis, é composta por cinco Estabelecimentos de Saúde: 01 Centro de saúde, 01 Hospital Municipal, 01 Unidade de Atenção Primária Saúde da Família no Distrito do Mairá, 01 Associação de Pais e Amigos dos Excepcionais (APAE) e 01 Secretaria Municipal de Saúde. O centro de Saúde de possui duas Equipes da Estratégia de Saúde da Família, com cobertura de 100% da população urbana e rural. A APAE consta com uma Equipe multiprofissional facilitando o desenvolvimento e a inclusão social da pessoa com deficiência. O Hospital Municipal de Lupionópolis realiza atendimento nas áreas de Clínica Médica, Obstétrica e Pediatria. A Unidade de Atenção Primária Saúde da Família instalada no Distrito do Mairá realiza atendimento em Clínica Médica e atendimento odontológico. A Secretaria Municipal de Saúde de Lupionópolis, realiza um conjunto de ações capazes de eliminar, diminuir ou prevenir riscos à saúde e de intervir nos problemas sanitários decorrentes do meio ambiente, da produção e da circulação de bens e da prestação de serviços de interesse 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a dupla gestã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 atenção Básica em Saúde é de responsabilidade do Município de Lupionópolis, e a Média e Alta Complexidade é inteiramente responsabilidade do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226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DOS SERVIÇOS DE 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50"/>
        <w:gridCol w:w="750"/>
        <w:gridCol w:w="750"/>
        <w:gridCol w:w="750"/>
        <w:gridCol w:w="750"/>
        <w:gridCol w:w="593"/>
        <w:gridCol w:w="593"/>
        <w:gridCol w:w="551"/>
        <w:gridCol w:w="614"/>
        <w:gridCol w:w="661"/>
        <w:gridCol w:w="580"/>
        <w:gridCol w:w="593"/>
        <w:gridCol w:w="614"/>
        <w:gridCol w:w="614"/>
        <w:gridCol w:w="661"/>
        <w:gridCol w:w="66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DUÇÃO AMBULATORIAL – MUNICÍP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b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 arteri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em Fisioterap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Nutricionis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H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para sífilis em gestante ou parcei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uxiliar de Enfermag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Nível Superi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gente Comunitário de Saú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Psicológi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12"/>
        <w:gridCol w:w="617"/>
        <w:gridCol w:w="623"/>
        <w:gridCol w:w="607"/>
        <w:gridCol w:w="661"/>
        <w:gridCol w:w="613"/>
        <w:gridCol w:w="613"/>
        <w:gridCol w:w="583"/>
        <w:gridCol w:w="629"/>
        <w:gridCol w:w="661"/>
        <w:gridCol w:w="602"/>
        <w:gridCol w:w="614"/>
        <w:gridCol w:w="629"/>
        <w:gridCol w:w="629"/>
        <w:gridCol w:w="661"/>
        <w:gridCol w:w="67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ÇÃO AMBULATORIAL - REFERÊNCI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(Rolândi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ad (Rolândi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i (Rolândi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 Odontológicos Especialidades – Centro de Especialidades Odontológicas Camb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Odontológico (UEL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AS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13"/>
        <w:gridCol w:w="616"/>
        <w:gridCol w:w="622"/>
        <w:gridCol w:w="606"/>
        <w:gridCol w:w="661"/>
        <w:gridCol w:w="613"/>
        <w:gridCol w:w="613"/>
        <w:gridCol w:w="582"/>
        <w:gridCol w:w="628"/>
        <w:gridCol w:w="661"/>
        <w:gridCol w:w="601"/>
        <w:gridCol w:w="613"/>
        <w:gridCol w:w="628"/>
        <w:gridCol w:w="628"/>
        <w:gridCol w:w="661"/>
        <w:gridCol w:w="67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 Especialidades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se Urinár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er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inecológ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urgia Plástic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poscop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 Sanitár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línicas do Aparelho Digestiv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rônicas e Metabólic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a Pe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o Coraçã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 Surde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ente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 Climatéri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Beb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Discu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 Individu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Paranaense – Ginec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ologi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cirur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ediatr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íc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Colun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Ger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ombr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joelh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p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rinolaring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famili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ASS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50"/>
        <w:gridCol w:w="750"/>
        <w:gridCol w:w="750"/>
        <w:gridCol w:w="750"/>
        <w:gridCol w:w="750"/>
        <w:gridCol w:w="569"/>
        <w:gridCol w:w="569"/>
        <w:gridCol w:w="541"/>
        <w:gridCol w:w="583"/>
        <w:gridCol w:w="661"/>
        <w:gridCol w:w="560"/>
        <w:gridCol w:w="569"/>
        <w:gridCol w:w="583"/>
        <w:gridCol w:w="583"/>
        <w:gridCol w:w="661"/>
        <w:gridCol w:w="66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HOSPITALAR: MUNICIP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ções (AI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 (internações menor que 24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cardiogra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63"/>
        <w:gridCol w:w="564"/>
        <w:gridCol w:w="567"/>
        <w:gridCol w:w="560"/>
        <w:gridCol w:w="661"/>
        <w:gridCol w:w="562"/>
        <w:gridCol w:w="563"/>
        <w:gridCol w:w="548"/>
        <w:gridCol w:w="572"/>
        <w:gridCol w:w="661"/>
        <w:gridCol w:w="558"/>
        <w:gridCol w:w="563"/>
        <w:gridCol w:w="572"/>
        <w:gridCol w:w="572"/>
        <w:gridCol w:w="661"/>
        <w:gridCol w:w="661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ÊNCIA/EMERGÊN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ferência Regulada pelo SAMU – veículo do Municíp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nsferência Regulada pelo SAMU – veículo do Sam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 Via Regulação de Leitos -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aére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DAY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17"/>
        <w:gridCol w:w="617"/>
        <w:gridCol w:w="617"/>
        <w:gridCol w:w="617"/>
        <w:gridCol w:w="750"/>
        <w:gridCol w:w="556"/>
        <w:gridCol w:w="556"/>
        <w:gridCol w:w="527"/>
        <w:gridCol w:w="572"/>
        <w:gridCol w:w="661"/>
        <w:gridCol w:w="546"/>
        <w:gridCol w:w="556"/>
        <w:gridCol w:w="572"/>
        <w:gridCol w:w="572"/>
        <w:gridCol w:w="661"/>
        <w:gridCol w:w="661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/LOGISTÍ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S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não S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ASS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4"/>
        <w:gridCol w:w="575"/>
        <w:gridCol w:w="576"/>
        <w:gridCol w:w="570"/>
        <w:gridCol w:w="661"/>
        <w:gridCol w:w="573"/>
        <w:gridCol w:w="573"/>
        <w:gridCol w:w="564"/>
        <w:gridCol w:w="578"/>
        <w:gridCol w:w="661"/>
        <w:gridCol w:w="569"/>
        <w:gridCol w:w="573"/>
        <w:gridCol w:w="578"/>
        <w:gridCol w:w="578"/>
        <w:gridCol w:w="661"/>
        <w:gridCol w:w="66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de denúncias/reclamaçõ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 denúncias/reclamaçõ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os estabeleciment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ROBERTO E VALÉ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4"/>
        <w:gridCol w:w="575"/>
        <w:gridCol w:w="576"/>
        <w:gridCol w:w="570"/>
        <w:gridCol w:w="661"/>
        <w:gridCol w:w="573"/>
        <w:gridCol w:w="573"/>
        <w:gridCol w:w="564"/>
        <w:gridCol w:w="578"/>
        <w:gridCol w:w="661"/>
        <w:gridCol w:w="569"/>
        <w:gridCol w:w="573"/>
        <w:gridCol w:w="578"/>
        <w:gridCol w:w="578"/>
        <w:gridCol w:w="661"/>
        <w:gridCol w:w="66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DEM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ão Dengu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ões demais agrav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2268" w:gutter="0" w:header="56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 GAL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RIZES, OBJETIVOS, METAS, INDICADORES E A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79"/>
        <w:gridCol w:w="1081"/>
        <w:gridCol w:w="961"/>
        <w:gridCol w:w="1145"/>
      </w:tblGrid>
      <w:tr>
        <w:trPr/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Fortalecimento da Rede de Atenção Primária à Saúde</w:t>
            </w:r>
          </w:p>
        </w:tc>
      </w:tr>
      <w:tr>
        <w:trPr/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 - Objetivo: </w:t>
            </w:r>
            <w:r>
              <w:rPr>
                <w:rFonts w:cs="Arial" w:ascii="Arial" w:hAnsi="Arial"/>
                <w:sz w:val="20"/>
                <w:szCs w:val="20"/>
              </w:rPr>
              <w:t>Fortalecer e qualificar a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testagem rápida (HIV/AIDS, Sífilis e Hepatites) em usuários não gestante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Proporção de teste rápido realizado.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l com perfil de testagem rápida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r alocação de recursos financeiros para realizar campanhas para a população sobr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V/AIDS, Sífilis e Hepatit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%= 1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: SISLOG/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ha Base – 296 / 3 = 99 por quadri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rescentar 5% em cada quadrimestre para ter o valor a realizar por quadrimestre no ano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567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79"/>
        <w:gridCol w:w="1081"/>
        <w:gridCol w:w="961"/>
        <w:gridCol w:w="1145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rPr>
                <w:rFonts w:ascii="Arial" w:hAnsi="Arial" w:eastAsia="NSimSun" w:cs="Arial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eastAsia="NSimSun" w:cs="Arial" w:ascii="Arial" w:hAnsi="Arial"/>
                <w:kern w:val="2"/>
                <w:sz w:val="20"/>
                <w:lang w:bidi="hi-IN"/>
              </w:rPr>
              <w:t>Disponibilizar a Prática Integrativa nas UBS’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NSimSun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20"/>
                <w:lang w:bidi="hi-IN"/>
              </w:rPr>
              <w:t>Número de UBS’s com atendimento de Prática Integrativa disponível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– Introduzir a realização de auriculoterapia nos pacientes com quadro de ansiedade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– Manter os pacientes com quadro de ansiedade em atendimento e ampliar para os quadros de ortopedia crôn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S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71"/>
        <w:gridCol w:w="1159"/>
        <w:gridCol w:w="1068"/>
        <w:gridCol w:w="1068"/>
      </w:tblGrid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 – Meta:</w:t>
            </w:r>
            <w:r>
              <w:rPr>
                <w:rFonts w:cs="Arial" w:ascii="Arial" w:hAnsi="Arial"/>
                <w:sz w:val="20"/>
                <w:szCs w:val="20"/>
              </w:rPr>
              <w:t xml:space="preserve"> Implementar as ações para coleta de Citologia Oncótica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IV Previne Brasil e 11 da Pactuação Inter federativa: </w:t>
            </w:r>
            <w:r>
              <w:rPr>
                <w:rFonts w:cs="Arial" w:ascii="Arial" w:hAnsi="Arial"/>
                <w:sz w:val="20"/>
                <w:szCs w:val="20"/>
              </w:rPr>
              <w:t>Razão de exames de citopatológicos do colo do útero em mulheres de 25 a 64 anos na população residente de determinado local e a população da mesma faixa etária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mpanhas de coleta dos exames citopatológicos em horários alternativos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 mulheres com exames atrasados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r com metas mensais definidas por ACS/ESF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mensalmente a realização do exame na população alv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junto as empresas trabalho de orientação sobre a importância da realização de C.O. an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 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exames realiz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: REGISTRO INTERNO ATRAVÉS DO LIV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AÇÃO FEMININA NA FAIXA ETÁRIA DE 25 A 64 ANOS ; 1.199/3 = 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31"/>
        <w:gridCol w:w="1109"/>
        <w:gridCol w:w="981"/>
        <w:gridCol w:w="1145"/>
      </w:tblGrid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4 – Meta: </w:t>
            </w:r>
            <w:r>
              <w:rPr>
                <w:rFonts w:cs="Arial" w:ascii="Arial" w:hAnsi="Arial"/>
                <w:sz w:val="20"/>
                <w:szCs w:val="20"/>
              </w:rPr>
              <w:t>Implementar as ações  para  realização de Mamografia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12 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zão de exames de mamografia de rastreamento realizados em mulheres de 50 a 69 anos e população da mesma faixa etária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exames realiz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: REGISTRO INTERNO ATRAVÉS DE LIVRO DE 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AÇÃO FEMININA NA FAIXA ETÁRIA DE 50 A 69 ANOS = 412 / 2 = 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31"/>
        <w:gridCol w:w="1109"/>
        <w:gridCol w:w="981"/>
        <w:gridCol w:w="1145"/>
      </w:tblGrid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5 -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nter em 100% a cobertura populacional estimada pelas equipes de Atenção Primária em Saúde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pelas equipes de Atenção Básic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31"/>
        <w:gridCol w:w="1109"/>
        <w:gridCol w:w="981"/>
        <w:gridCol w:w="1145"/>
      </w:tblGrid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6 –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mentar a cobertura de acompanhamento das condicionalidades de Saúde dos beneficiários do Programa Bolsa Família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de acompanhamento das condicionalidades de Saúde do Programa Bolsa Família (PBF)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r pesagem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-lo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DAI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neste quadrimes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031"/>
        <w:gridCol w:w="1109"/>
        <w:gridCol w:w="981"/>
        <w:gridCol w:w="1145"/>
      </w:tblGrid>
      <w:tr>
        <w:trPr>
          <w:trHeight w:val="13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7 – Meta: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turar e fortalec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 serviço de Saúde Bucal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de Saúde Bucal na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1 cirurgião dentista em 2023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a oferta de atendimentos especializados em odontolo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133"/>
        <w:gridCol w:w="996"/>
        <w:gridCol w:w="1091"/>
        <w:gridCol w:w="1035"/>
      </w:tblGrid>
      <w:tr>
        <w:trPr>
          <w:trHeight w:val="13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8 – Meta: </w:t>
            </w:r>
            <w:r>
              <w:rPr>
                <w:rFonts w:cs="Arial" w:ascii="Arial" w:hAnsi="Arial"/>
                <w:sz w:val="20"/>
                <w:szCs w:val="20"/>
              </w:rPr>
              <w:t>Intensificar as ações de reabilitação de pacientes, disponibilizando o serviço de fisioterapia aquática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Número de serviço de fisioterapia aquática implant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reabilitação existent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transporte de usuários que necessitam desse serviço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parceria com clube local para o uso da piscina na reabilitação de pacientes que necessitam de fisioterapia aquátic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38"/>
        <w:gridCol w:w="1188"/>
        <w:gridCol w:w="973"/>
        <w:gridCol w:w="1153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atenção integral à saúde da pessoa ido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representação da Secretaria de Saúde no Conselho Municipal dos Direitos do Idos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ção de 2 (1 titular e 1 suplente) representantes da Secretaria Municipal de Saúde no Conselho Municipal dos Direitos do Idos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2 representantes da SM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ações do Conselho Municipal dos Direitos do Idos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567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796"/>
        <w:gridCol w:w="1330"/>
        <w:gridCol w:w="831"/>
        <w:gridCol w:w="1295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90% da cobertura vacinal para os idosos em campanhas nacionais de vacinaçã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 de idosos vacinados em relação a população idosa do municíp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as campanhas de vacinação através de carro de som e rádio local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s ações de vacinação extra muro.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OICE E LUCI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neste quadrimes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567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1134"/>
        <w:gridCol w:w="992"/>
        <w:gridCol w:w="113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 - Objetiv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1 –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minuir o número de óbito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O.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T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rganizar e qualificar a atenção Materno-Infan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piciar condições para que todas as gestantes realizem consultas de pré-natal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pelo menos 06 (seis) consultas de pré-natal realizadas, sendo a primeira até a 12ª semana de gestação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 funcionários para  digitar no sistema de informaçã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do sistema de informação com informações de qualidade para facilitar no momento da busca das inform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PLANILHA DO MUNICÍP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6% = 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sceram 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stante chegou com 27 semanas de gestação e realizou somente 4 consult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gestante chegou com 29 semanas e realizou somente 4 consult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56"/>
        <w:gridCol w:w="1213"/>
        <w:gridCol w:w="1008"/>
        <w:gridCol w:w="1118"/>
      </w:tblGrid>
      <w:tr>
        <w:trPr>
          <w:trHeight w:val="135" w:hRule="atLeas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tectar precocemente as gestantes que apresentarem sífilis e ou HIV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realização de exames para Sífilis e HIV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estes rápidos para HIV e Sífili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profissional capacitado para realização dos testes rápid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uerperas no período onde 2 não apresentaram os 3 testes durante a gestaçã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das puérperas do primeiro quadrime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116"/>
        <w:gridCol w:w="1153"/>
        <w:gridCol w:w="1104"/>
        <w:gridCol w:w="1022"/>
      </w:tblGrid>
      <w:tr>
        <w:trPr>
          <w:trHeight w:val="135" w:hRule="atLeas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organizar o atendimento de saúde bucal à gestante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atendimento odontológico realiz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r as gestantes para o atendimento odontológico durante o pré-natal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atendimento junto com a equipe de odontolog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1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gestantes cadastradas no quadrim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gestantes atendidas no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percentual de parto norm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parto normal no SUS e na Saúde Suplementar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N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nascime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parto nor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parto cesá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567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5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a gravidez na adolescência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gravidez na adolescência entre as faixas etárias de 10 a 19 anos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lhimento do adolescente na Atenção Primária com consulta de enfermage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uérpe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menores de 19 ano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antes cadastradas no quadrime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6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xa de mortalidade infantil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s consultas de pré-natal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s faltosa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567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7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s casos de óbito materno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em determinado período e local de residênci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567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organizar as ações assistenciais aos portadores de Doenças Crôn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a assistência e prevenir a complicação dos pacientes com hipertensão arterial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V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pessoas hipertensas com pressão arterial aferida em cada semestr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hipertensã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comparecimento nas consultas agendadas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aferições da pressão arterial no sistema de informaç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neste quadrimes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134" w:gutter="0" w:header="567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a assistência e prevenir a complicação dos pacientes com diabe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V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pessoas diabéticas com solicitação de hemoglobina glicad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diabetes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r o comparecimento nas consultas agendadas;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os exames de hemoglobina glicada pelo sistema de informação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fornecimento de atendimento aos diabéticos, com fornecimento de aparelhos e tiras de glicemia conforme protocolo municip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E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% = 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éticos cadastrados área 1 – 1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éticos cadastrados área 2 - 2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– 3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dos - 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o atendimento domiciliar aos pacientes acamados e domiciliados por equipe multiprofissional, realizando pelo menos 1 visita domiciliar ao mês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visitas realizadas aos pacientes acamados e domiciliados (Cálculo Nº total de visitas realizadas dividido pelo número de visitas previstas para o período x 100)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dastro de todos os pacientes acamados e domiciliados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ista de todos os pacientes acamados e domiciliados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visitas domiciliares no sistema de informação e na referida lista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a lista mensalm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RESPONSÁVEL PELA INFORMAÇÃO: MARLI ÁREA  1 -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dos área 1 - 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dos área 2 -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Planil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Pacientes cadastrados acamados e domiciliados na área 1 –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entes cadastrados acamados e domiciliados na área 2 -  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rimoramento da Assistência a Saúde no distrito do Mairá, reorganizando o atendimento médico na UAPSF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oferta de médico (clínico geral) na UAPSF do Distrito do Mairá para 4 dias na semana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dias da semana com oferta de médicos na UAPSF do Mairá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lhorar oferta serviço de saúde do distrito do Mairá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ind w:left="74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transporte de saúde no distrito do Mairá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ind w:left="74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transporte de emergência para o distrito do Mairá.</w:t>
            </w:r>
          </w:p>
        </w:tc>
      </w:tr>
      <w:tr>
        <w:trPr>
          <w:trHeight w:val="135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 INFORMAÇÃO: JUNI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RESULTADOS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1"/>
              <w:gridCol w:w="3071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º QUADRIMESTRE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º QUADRIMESTRE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º QUADRIMESTRE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=50%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1134"/>
        <w:gridCol w:w="992"/>
        <w:gridCol w:w="113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Fortalecimento da Política de Assistência Farmacêutica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 – Objetivo: </w:t>
            </w:r>
            <w:r>
              <w:rPr>
                <w:rFonts w:cs="Arial" w:ascii="Arial" w:hAnsi="Arial"/>
                <w:sz w:val="20"/>
                <w:szCs w:val="20"/>
              </w:rPr>
              <w:t>Promover o acesso da população a medicamentos de qualidade no âmbit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1 – Meta: </w:t>
            </w:r>
            <w:r>
              <w:rPr>
                <w:rFonts w:cs="Arial" w:ascii="Arial" w:hAnsi="Arial"/>
                <w:sz w:val="20"/>
                <w:szCs w:val="20"/>
              </w:rPr>
              <w:t>Revisar a REMUME a cada dois anos para as alterações necessária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visão realizad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levantamento epidemiológico das situações das DCNT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levantamento dos principais medicamentos prescritos que não fazem parte do elenco da REMUME vigente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discussão com grupo multiprofissional  para viabilidade da inclusão dos novos medicamentos na REMUM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1134"/>
        <w:gridCol w:w="992"/>
        <w:gridCol w:w="1134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2 – Meta: </w:t>
            </w:r>
            <w:r>
              <w:rPr>
                <w:rFonts w:cs="Arial" w:ascii="Arial" w:hAnsi="Arial"/>
                <w:sz w:val="20"/>
                <w:szCs w:val="20"/>
              </w:rPr>
              <w:t>Aumentar a participação com despesa de medic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ção da despesa com medicamentos na despesa total com saúd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a REMUME disponibilizando uma maior diversificação de medicamentos tanto para dispensação quanto para uso hospitalar.</w:t>
            </w:r>
          </w:p>
        </w:tc>
      </w:tr>
      <w:tr>
        <w:trPr>
          <w:trHeight w:val="303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iops.datasus.gov.br/consdetalhereenvio2.php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Indisponív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técnica justificando a ausência de informa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Ministério da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Secretaria Execu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Departamento de Gestão Interfedera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va e Par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cipa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va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Coordenação-Geral de Fortalecimento da Gestão dos Instrumentos de Planejamento do SUS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  <w:sz w:val="26"/>
                <w:szCs w:val="26"/>
              </w:rPr>
            </w:pPr>
            <w:r>
              <w:rPr>
                <w:rFonts w:cs="CIDFont+F1;Calibri" w:ascii="CIDFont+F1;Calibri" w:hAnsi="CIDFont+F1;Calibri"/>
                <w:color w:val="000000"/>
                <w:sz w:val="26"/>
                <w:szCs w:val="26"/>
              </w:rPr>
              <w:t>NOTA INFORMATIVA Nº 3/2022-CGFIP/DGIP/SE/MS</w:t>
            </w:r>
          </w:p>
          <w:p>
            <w:pPr>
              <w:pStyle w:val="Normal"/>
              <w:autoSpaceDE w:val="false"/>
              <w:rPr>
                <w:rFonts w:ascii="CIDFont+F2;Calibri" w:hAnsi="CIDFont+F2;Calibri" w:cs="CIDFont+F2;Calibri"/>
                <w:color w:val="000000"/>
              </w:rPr>
            </w:pPr>
            <w:r>
              <w:rPr>
                <w:rFonts w:cs="CIDFont+F2;Calibri" w:ascii="CIDFont+F2;Calibri" w:hAnsi="CIDFont+F2;Calibri"/>
                <w:color w:val="000000"/>
              </w:rPr>
              <w:t>1. ASSU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Sobre o impacto na importação de informações de execução orçamentária e financeira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para o item 9 dos Relatórios Detalhados do Quadrimestre Anterior (RDQA) e dos Relatórios de Gestão (RAG) no sistema DigiSUS Gestor – Módulo Planejamento (DGMP), em virtude do atraso na disponibilização da versão de transmissão dos dados do SIOPS para o ano de 2022.</w:t>
            </w:r>
          </w:p>
          <w:p>
            <w:pPr>
              <w:pStyle w:val="Normal"/>
              <w:autoSpaceDE w:val="false"/>
              <w:rPr>
                <w:rFonts w:ascii="CIDFont+F2;Calibri" w:hAnsi="CIDFont+F2;Calibri" w:cs="CIDFont+F2;Calibri"/>
                <w:color w:val="000000"/>
              </w:rPr>
            </w:pPr>
            <w:r>
              <w:rPr>
                <w:rFonts w:cs="CIDFont+F2;Calibri" w:ascii="CIDFont+F2;Calibri" w:hAnsi="CIDFont+F2;Calibri"/>
                <w:color w:val="000000"/>
              </w:rPr>
              <w:t>2. ESCLARECIMENTOS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Os dados referentes à execução orçamentária e financeira alimentados pela gestão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Sistema de Informações sobre Orçamentos Públicos em Saúde (SIOPS) são automa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camente importados para o item 9 dos Relatórios Detalhados do Quadrimestre Anterior (RDQA) e dos Relatórios de Gestão (RAG) no DGMP.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O sistema recepciona as seguintes informações registradas no SIOPS: Execução 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Programação por Fonte, Subfunção e Natureza da Despesa; Indicadores Financeiros; Relatório Resumido da Execução Orçamentária (RREO) e recursos u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lizados para financiar ações de combate à Covid-19.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A disponibilização desses dados segue a lógica de transmissão e homologação bimestr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estabelecida pelo SIOPS, sendo importadas para o DGMP da seguinte forma: os dados do 1º RDQA correspondem às informações alimentadas no 2º bimestre do SIOPS; os dados do 2º RDQA correspondem às informações alimentadas no 4º bimestre do SIOPS; e os dados do 3º RDQA e do RAG correspondem às informações alimentadas no 6º bimestre do SIOPS.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Considerando as informações registradas no Comunicado CSIOPS n° 05/2022 de 14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abril de 2022, a tempes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vidade na disponibilização da versão de transmissão dos dados do SIOPS 1º bimestre 2021 foi comprome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da, pois o prazo determinado pela Portaria de Consolidação GM/MS nº 01/2017 encerrou-se em 10 de março de 2022 sem que houvesse a disponibilização do ambiente de registro das informações até a presente data.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Nesse contexto, sem a transmissão e homologação de dados no SIOPS, os camp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referentes ao item 9 dos RDQA e RAG ficam comprome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dos e as tabelas são apresentadas em branco, uma vez que não há importação dos dados orçamentários.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Diante do exposto, para que os gestores possam cumprir os prazos de envio do RDQ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dispostos no Art. 36 da Lei Complementar n° 141/2012, a CGFIP orienta a u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 xml:space="preserve">lização do campo “Análises e Considerações” para informar a situação de indisponibilidade dos dados do SIOPS e a inserção dos arquivos comprobatórios dos dados referentes à execução orçamentária e financeira no </w:t>
            </w:r>
            <w:r>
              <w:rPr>
                <w:rFonts w:cs="CIDFont+F3;Calibri" w:ascii="CIDFont+F3;Calibri" w:hAnsi="CIDFont+F3;Calibri"/>
                <w:color w:val="000000"/>
                <w:sz w:val="20"/>
                <w:szCs w:val="20"/>
              </w:rPr>
              <w:t>SEI/MS - 0027060304 - Nota Informativa https://sei.saude.gov.br/sei/controlador.php?acao=documento_imprimi...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color w:val="000000"/>
                <w:sz w:val="20"/>
                <w:szCs w:val="20"/>
              </w:rPr>
            </w:pPr>
            <w:r>
              <w:rPr>
                <w:rFonts w:cs="CIDFont+F3;Calibri" w:ascii="CIDFont+F3;Calibri" w:hAnsi="CIDFont+F3;Calibri"/>
                <w:color w:val="000000"/>
                <w:sz w:val="20"/>
                <w:szCs w:val="20"/>
              </w:rPr>
              <w:t>1 of 3 27/05/2022 09:05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item 11 do RDQA – Análises e Considerações Gerais.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Segue a relação de arquivos que poderão ser anexados no item 11 do RDQA – Análises e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Considerações Gerais, conforme orientações da Coordenação do SIOP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CIDFont+F2;Calibri" w:ascii="CIDFont+F2;Calibri" w:hAnsi="CIDFont+F2;Calibri"/>
                <w:color w:val="000000"/>
                <w:sz w:val="20"/>
                <w:szCs w:val="20"/>
              </w:rPr>
              <w:t xml:space="preserve">Relatório QDD Função 10 - Saúde - Quadro de Detalhamento de Despesas (QDD). </w:t>
            </w: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Este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  <w:sz w:val="20"/>
                <w:szCs w:val="20"/>
              </w:rPr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relatório, que auxilia o acompanhamento da execução orçamentária e financeira das Açõ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(projetos, 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vidades e operações especiais) constantes da Lei Orçamentária de um determina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exercício, apresenta detalhes de alocação e execução orçamentária e financeira, em alguns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  <w:sz w:val="20"/>
                <w:szCs w:val="20"/>
              </w:rPr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casos, até o nível (de elemento) de subelemento de despesa, subfunção e fonte de recursos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  <w:sz w:val="20"/>
                <w:szCs w:val="20"/>
              </w:rPr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específico da função 10-saúde. (Em referência ao item 9.1 do RDQA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IDFont+F2;Calibri" w:ascii="CIDFont+F2;Calibri" w:hAnsi="CIDFont+F2;Calibri"/>
                <w:color w:val="000000"/>
                <w:sz w:val="20"/>
                <w:szCs w:val="20"/>
              </w:rPr>
              <w:t>Anexos NºS 1, 6, 7, 8, 9, 10 previstos no Ar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􀆟</w:t>
            </w:r>
            <w:r>
              <w:rPr>
                <w:rFonts w:cs="CIDFont+F2;Calibri" w:ascii="CIDFont+F2;Calibri" w:hAnsi="CIDFont+F2;Calibri"/>
                <w:color w:val="000000"/>
                <w:sz w:val="20"/>
                <w:szCs w:val="20"/>
              </w:rPr>
              <w:t>go n° 101 da Lei n° 4.320/1964</w:t>
            </w: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, que estatui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  <w:sz w:val="20"/>
                <w:szCs w:val="20"/>
              </w:rPr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normas gerais de direito financeiro para elaboração e controle dos orçamentos e balanços 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União, dos Estados, dos Municípios e do Distrito Federal, de acordo com o disposto no ar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go 5º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inciso XV, letra b, da Cons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tuição Federal. (Em referência ao item 9.2 do RDQ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CIDFont+F2;Calibri" w:ascii="CIDFont+F2;Calibri" w:hAnsi="CIDFont+F2;Calibri"/>
                <w:color w:val="000000"/>
                <w:sz w:val="20"/>
                <w:szCs w:val="20"/>
              </w:rPr>
              <w:t>Anexo 12 – Demonstr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􀆟</w:t>
            </w:r>
            <w:r>
              <w:rPr>
                <w:rFonts w:cs="CIDFont+F2;Calibri" w:ascii="CIDFont+F2;Calibri" w:hAnsi="CIDFont+F2;Calibri"/>
                <w:color w:val="000000"/>
                <w:sz w:val="20"/>
                <w:szCs w:val="20"/>
              </w:rPr>
              <w:t>vo das Receitas e Despesas com Ações e Serviços Públicos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;Calibri" w:ascii="CIDFont+F2;Calibri" w:hAnsi="CIDFont+F2;Calibri"/>
                <w:color w:val="000000"/>
                <w:sz w:val="20"/>
                <w:szCs w:val="20"/>
              </w:rPr>
              <w:t>(Demonstr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􀆟</w:t>
            </w:r>
            <w:r>
              <w:rPr>
                <w:rFonts w:cs="CIDFont+F2;Calibri" w:ascii="CIDFont+F2;Calibri" w:hAnsi="CIDFont+F2;Calibri"/>
                <w:color w:val="000000"/>
                <w:sz w:val="20"/>
                <w:szCs w:val="20"/>
              </w:rPr>
              <w:t xml:space="preserve">vo dos Gastos com Saúde) </w:t>
            </w: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previsto na ei de Responsabilidade Fiscal, Ar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go 52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Conforme dispõe a Cons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tuição Federal, no seu Ar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go 165, §3º: O ente federado poderá anex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o mesmo demonstr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vo enviado ao Tribunal de contas local. (Em referência ao item 9.3 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RDQA). Caso o ente federado não disponha do referido anexo 12, deverá inserir somente o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  <w:sz w:val="20"/>
                <w:szCs w:val="20"/>
              </w:rPr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anexo de Receita e Despesa, conforme Lei nº 4.320/6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CIDFont+F2;Calibri" w:ascii="CIDFont+F2;Calibri" w:hAnsi="CIDFont+F2;Calibri"/>
                <w:color w:val="000000"/>
                <w:sz w:val="20"/>
                <w:szCs w:val="20"/>
              </w:rPr>
              <w:t>Relatório gerencial dos recursos e gastos direcionados à pandemia de COVID-19</w:t>
            </w: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  <w:sz w:val="20"/>
                <w:szCs w:val="20"/>
              </w:rPr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demonstrando o saldo de recursos até 31/12/2021, recursos direcionados até o bimestre de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  <w:sz w:val="20"/>
                <w:szCs w:val="20"/>
              </w:rPr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2022, despesas empenhadas, liquidadas e pagas, além da execução de restos a pagar específicos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  <w:sz w:val="20"/>
                <w:szCs w:val="20"/>
              </w:rPr>
            </w:pPr>
            <w:r>
              <w:rPr>
                <w:rFonts w:cs="CIDFont+F1;Calibri" w:ascii="CIDFont+F1;Calibri" w:hAnsi="CIDFont+F1;Calibri"/>
                <w:color w:val="000000"/>
                <w:sz w:val="20"/>
                <w:szCs w:val="20"/>
              </w:rPr>
              <w:t>COVID-19 por subfunção conforme modelo (Em referência ao item 9.4, 9,5 e 9,6 do RDQA).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Ressaltamos que, após a regularização da transmissão dos dados no SIOPS, os relatóri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finalizados no DGMP que constarem com os status “Em apreciação pelo Conselho de Saúde”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“</w:t>
            </w:r>
            <w:r>
              <w:rPr>
                <w:rFonts w:cs="CIDFont+F1;Calibri" w:ascii="CIDFont+F1;Calibri" w:hAnsi="CIDFont+F1;Calibri"/>
                <w:color w:val="000000"/>
              </w:rPr>
              <w:t>Aprovado com Ressalvas”, “Não Aprovado” e “Aprovado” não sofrerão alterações enquanto es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verem nessa situação. Nos casos dos relatórios que se encontrarem com os status “Em elaboração” ou “Retornado para Ajustes”, a opção “Atualizar Dados”, disponível na parte inferior da tela do sistema, pode ser u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lizada sempre que necessário para apresentação dos dados já transmi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dos e homologados no SIOPS.</w:t>
            </w:r>
          </w:p>
          <w:p>
            <w:pPr>
              <w:pStyle w:val="Normal"/>
              <w:autoSpaceDE w:val="false"/>
              <w:rPr>
                <w:rFonts w:ascii="CIDFont+F2;Calibri" w:hAnsi="CIDFont+F2;Calibri" w:cs="CIDFont+F2;Calibri"/>
                <w:color w:val="000000"/>
              </w:rPr>
            </w:pPr>
            <w:r>
              <w:rPr>
                <w:rFonts w:cs="CIDFont+F2;Calibri" w:ascii="CIDFont+F2;Calibri" w:hAnsi="CIDFont+F2;Calibri"/>
                <w:color w:val="000000"/>
              </w:rPr>
              <w:t>3. CONCLUS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As informações apresentadas nesta nota informa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va visam orientar os gestores acer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</w:rPr>
              <w:t>dos procedimentos a serem adotados no DGMP enquanto persis</w:t>
            </w:r>
            <w:r>
              <w:rPr>
                <w:rFonts w:eastAsia="Calibri" w:cs="Calibri" w:ascii="Calibri" w:hAnsi="Calibri"/>
                <w:color w:val="000000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</w:rPr>
              <w:t>r a indisponibilidade de transmissão dos dados de execução orçamentária e financeira no SIOPS, bem como dar conhecimento dessa situação momentânea aos conselhos de saúde, considerando a responsabilidade na avaliação do RAG.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As devidas providências estão sendo tomadas para regularização da situação o mais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breve possível. Para mais informações, a Coordenação do SIOPS coloca-se à disposição por meio dos telefones (61) 3315-3173/3172/2901/2823, ou ainda, por meio do endereço eletrôn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66CD"/>
              </w:rPr>
              <w:t>siops@saude.gov.br</w:t>
            </w:r>
            <w:r>
              <w:rPr>
                <w:rFonts w:cs="CIDFont+F1;Calibri" w:ascii="CIDFont+F1;Calibri" w:hAnsi="CIDFont+F1;Calibri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Atenciosamente,</w:t>
            </w:r>
          </w:p>
          <w:p>
            <w:pPr>
              <w:pStyle w:val="Normal"/>
              <w:autoSpaceDE w:val="false"/>
              <w:rPr>
                <w:rFonts w:ascii="CIDFont+F2;Calibri" w:hAnsi="CIDFont+F2;Calibri" w:cs="CIDFont+F2;Calibri"/>
                <w:color w:val="000000"/>
              </w:rPr>
            </w:pPr>
            <w:r>
              <w:rPr>
                <w:rFonts w:cs="CIDFont+F2;Calibri" w:ascii="CIDFont+F2;Calibri" w:hAnsi="CIDFont+F2;Calibri"/>
                <w:color w:val="000000"/>
              </w:rPr>
              <w:t>MIDYA HEMILLY GURGEL DE SOUZA TARGINO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color w:val="000000"/>
                <w:sz w:val="20"/>
                <w:szCs w:val="20"/>
              </w:rPr>
            </w:pPr>
            <w:r>
              <w:rPr>
                <w:rFonts w:cs="CIDFont+F3;Calibri" w:ascii="CIDFont+F3;Calibri" w:hAnsi="CIDFont+F3;Calibri"/>
                <w:color w:val="000000"/>
                <w:sz w:val="20"/>
                <w:szCs w:val="20"/>
              </w:rPr>
              <w:t>SEI/MS - 0027060304 - Nota Informativa https://sei.saude.gov.br/sei/controlador.php?acao=documento_imprimi...</w:t>
            </w:r>
          </w:p>
          <w:p>
            <w:pPr>
              <w:pStyle w:val="Normal"/>
              <w:autoSpaceDE w:val="false"/>
              <w:rPr>
                <w:rFonts w:ascii="CIDFont+F3;Calibri" w:hAnsi="CIDFont+F3;Calibri" w:cs="CIDFont+F3;Calibri"/>
                <w:color w:val="000000"/>
                <w:sz w:val="20"/>
                <w:szCs w:val="20"/>
              </w:rPr>
            </w:pPr>
            <w:r>
              <w:rPr>
                <w:rFonts w:cs="CIDFont+F3;Calibri" w:ascii="CIDFont+F3;Calibri" w:hAnsi="CIDFont+F3;Calibri"/>
                <w:color w:val="000000"/>
                <w:sz w:val="20"/>
                <w:szCs w:val="20"/>
              </w:rPr>
              <w:t>2 of 3 27/05/2022 09:05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Coordenadora-Geral de Fortalecimento da Gestão dos Instrumentos de Planejamento do S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 xml:space="preserve">Documento assinado eletronicamente por </w:t>
            </w:r>
            <w:r>
              <w:rPr>
                <w:rFonts w:cs="CIDFont+F2;Calibri" w:ascii="CIDFont+F2;Calibri" w:hAnsi="CIDFont+F2;Calibri"/>
                <w:color w:val="000000"/>
                <w:sz w:val="22"/>
                <w:szCs w:val="22"/>
              </w:rPr>
              <w:t>Midya Hemilly Gurgel de Souza Targino</w:t>
            </w: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;Calibri" w:ascii="CIDFont+F2;Calibri" w:hAnsi="CIDFont+F2;Calibri"/>
                <w:color w:val="000000"/>
                <w:sz w:val="22"/>
                <w:szCs w:val="22"/>
              </w:rPr>
              <w:t>Coordenador(a)-Geral de Fortalecimento da Gestão dos Instrumentos de Planejamento do SUS</w:t>
            </w: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  <w:sz w:val="22"/>
                <w:szCs w:val="22"/>
              </w:rPr>
            </w:pP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>em 23/05/2022, às 23:15, conforme horário oficial de Brasília, com fundamento no § 3º, do a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 xml:space="preserve">4º, do </w:t>
            </w:r>
            <w:r>
              <w:rPr>
                <w:rFonts w:cs="CIDFont+F1;Calibri" w:ascii="CIDFont+F1;Calibri" w:hAnsi="CIDFont+F1;Calibri"/>
                <w:color w:val="0066CD"/>
                <w:sz w:val="22"/>
                <w:szCs w:val="22"/>
              </w:rPr>
              <w:t>Decreto nº 10.543, de 13 de novembro de 2020</w:t>
            </w: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 xml:space="preserve">; e art. 8º, da </w:t>
            </w:r>
            <w:r>
              <w:rPr>
                <w:rFonts w:cs="CIDFont+F1;Calibri" w:ascii="CIDFont+F1;Calibri" w:hAnsi="CIDFont+F1;Calibri"/>
                <w:color w:val="0066CD"/>
                <w:sz w:val="22"/>
                <w:szCs w:val="22"/>
              </w:rPr>
              <w:t>Portaria nº 900 de 31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66CD"/>
                <w:sz w:val="22"/>
                <w:szCs w:val="22"/>
              </w:rPr>
              <w:t>Março de 2017</w:t>
            </w: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>A auten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 xml:space="preserve">cidade deste documento pode ser conferida no site </w:t>
            </w:r>
            <w:r>
              <w:rPr>
                <w:rFonts w:cs="CIDFont+F1;Calibri" w:ascii="CIDFont+F1;Calibri" w:hAnsi="CIDFont+F1;Calibri"/>
                <w:color w:val="0066CD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color w:val="0066CD"/>
                <w:sz w:val="22"/>
                <w:szCs w:val="22"/>
              </w:rPr>
              <w:t>􀆩</w:t>
            </w:r>
            <w:r>
              <w:rPr>
                <w:rFonts w:cs="CIDFont+F1;Calibri" w:ascii="CIDFont+F1;Calibri" w:hAnsi="CIDFont+F1;Calibri"/>
                <w:color w:val="0066CD"/>
                <w:sz w:val="22"/>
                <w:szCs w:val="22"/>
              </w:rPr>
              <w:t>p://sei.saude.gov.b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66CD"/>
                <w:sz w:val="22"/>
                <w:szCs w:val="22"/>
              </w:rPr>
              <w:t>/sei/controlador_externo.php?acao=documento_conferir&amp;id_orgao_acesso_externo=0</w:t>
            </w: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 xml:space="preserve">informando o código verificador </w:t>
            </w:r>
            <w:r>
              <w:rPr>
                <w:rFonts w:cs="CIDFont+F2;Calibri" w:ascii="CIDFont+F2;Calibri" w:hAnsi="CIDFont+F2;Calibri"/>
                <w:color w:val="000000"/>
                <w:sz w:val="22"/>
                <w:szCs w:val="22"/>
              </w:rPr>
              <w:t xml:space="preserve">0027060304 </w:t>
            </w: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 xml:space="preserve">e o código CRC </w:t>
            </w:r>
            <w:r>
              <w:rPr>
                <w:rFonts w:cs="CIDFont+F2;Calibri" w:ascii="CIDFont+F2;Calibri" w:hAnsi="CIDFont+F2;Calibri"/>
                <w:color w:val="000000"/>
                <w:sz w:val="22"/>
                <w:szCs w:val="22"/>
              </w:rPr>
              <w:t>3ACF267F</w:t>
            </w:r>
            <w:r>
              <w:rPr>
                <w:rFonts w:cs="CIDFont+F1;Calibri" w:ascii="CIDFont+F1;Calibri" w:hAnsi="CIDFont+F1;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</w:rPr>
            </w:pPr>
            <w:r>
              <w:rPr>
                <w:rFonts w:cs="CIDFont+F1;Calibri" w:ascii="CIDFont+F1;Calibri" w:hAnsi="CIDFont+F1;Calibri"/>
                <w:color w:val="000000"/>
              </w:rPr>
              <w:t>Brasília, 23 de maio de 202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2;Calibri" w:ascii="CIDFont+F2;Calibri" w:hAnsi="CIDFont+F2;Calibri"/>
                <w:color w:val="000000"/>
                <w:sz w:val="18"/>
                <w:szCs w:val="18"/>
              </w:rPr>
              <w:t xml:space="preserve">Referência: </w:t>
            </w:r>
            <w:r>
              <w:rPr>
                <w:rFonts w:cs="CIDFont+F1;Calibri" w:ascii="CIDFont+F1;Calibri" w:hAnsi="CIDFont+F1;Calibri"/>
                <w:color w:val="000000"/>
                <w:sz w:val="18"/>
                <w:szCs w:val="18"/>
              </w:rPr>
              <w:t>Processo nº 25000.071416/2022-57 SEI nº 0027060304</w:t>
            </w:r>
          </w:p>
          <w:p>
            <w:pPr>
              <w:pStyle w:val="Normal"/>
              <w:autoSpaceDE w:val="false"/>
              <w:rPr>
                <w:rFonts w:ascii="CIDFont+F1;Calibri" w:hAnsi="CIDFont+F1;Calibri" w:cs="CIDFont+F1;Calibri"/>
                <w:color w:val="000000"/>
                <w:sz w:val="18"/>
                <w:szCs w:val="18"/>
              </w:rPr>
            </w:pPr>
            <w:r>
              <w:rPr>
                <w:rFonts w:cs="CIDFont+F1;Calibri" w:ascii="CIDFont+F1;Calibri" w:hAnsi="CIDFont+F1;Calibri"/>
                <w:color w:val="000000"/>
                <w:sz w:val="18"/>
                <w:szCs w:val="18"/>
              </w:rPr>
              <w:t>Coordenação-Geral de Fortalecimento da Gestão dos Instrumentos de Planejamento do SUS - CGFI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18"/>
                <w:szCs w:val="18"/>
              </w:rPr>
              <w:t>Esplanada dos Ministérios, Bloco G - Bairro Zona Cívico-Administr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􀆟</w:t>
            </w:r>
            <w:r>
              <w:rPr>
                <w:rFonts w:cs="CIDFont+F1;Calibri" w:ascii="CIDFont+F1;Calibri" w:hAnsi="CIDFont+F1;Calibri"/>
                <w:color w:val="000000"/>
                <w:sz w:val="18"/>
                <w:szCs w:val="18"/>
              </w:rPr>
              <w:t>va, Brasília/DF, CEP 70058-9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IDFont+F1;Calibri" w:ascii="CIDFont+F1;Calibri" w:hAnsi="CIDFont+F1;Calibri"/>
                <w:color w:val="000000"/>
                <w:sz w:val="18"/>
                <w:szCs w:val="18"/>
              </w:rPr>
              <w:t>Site - saude.gov.b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IDFont+F3;Calibri" w:ascii="CIDFont+F3;Calibri" w:hAnsi="CIDFont+F3;Calibri"/>
                <w:color w:val="000000"/>
                <w:sz w:val="20"/>
                <w:szCs w:val="20"/>
              </w:rPr>
              <w:t>SEI/MS - 0027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Fortalecimento da Política da Vigilância em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bookmarkStart w:id="0" w:name="_Hlk35178018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-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ões de todos os óbitos maternos, fetais, infantis e mulheres em idade fér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maternos que vierem a ocorre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óbitos maternos investigados em período oportuno (900 dia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maternos nas Unidades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 E ENFERMEIRA DA Á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fetais que vierem a ocorr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óbitos fetais investigados em período oportuno (90 dia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fetais nas Unidades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 E ENFERMEIRA DA Á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infantis que vierem a ocorr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óbitos infantis ocorridos investigados em período oportuno (90 dia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infantis nas Unidades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 E ENFERMEIRA DA Á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ão de 100% de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óbitos de mulheres em idade fértil (10 a 49 anos) investig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e manter computador com internet de boa qualidade, para uso exclusivo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e Infantil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 (10 a 49 anos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 E ENFERMEIRA DA Á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tensificar as ações no combate à Deng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Levantamento de Índice de Infest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Número de levantamento de índice de infestação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r datas definidas pelo calendário do Ministério da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CRONOGRAMA ESTIPULADO PELO 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LEVANTAMENTO – 03 A 07 DE JANEI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LEVANTAMENTO – 05 A 08 DE ABR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6 ciclos de imóveis visitados para controle vetorial da dengu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iclos que atingiram mínimo de 80% de cobertura de imóveis visitados para controle vetorial da dengu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lei municipal com penalidades nos casos recidivo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ICLO – 83,9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ICLO – 58,7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ndemi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quisição de veículo para fortalecimento do setor de Endemias na realização do trabalho de campo e na aplicação de UBV costal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veículo exclusivo disponível para trabalho de campo e na aplicação de UBV costal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no orçamento o recurso financeiro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aquisição do veícul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A INFORMAÇÃO: ENDEMI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para o controle das doenças transmissív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cura nas coortes de casos novos de hansenías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78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5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a cura de casos novos de hanseníase diagnosticados nos anos das coor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que realizam atendimento nas unidades de saúde relacionado aos sinais e sintomas da doenç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os ACS’s sobre sinais e sintom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tar os casos novos diagnosticados de hanseníase, conforme protocolo estabelecido pelo Ministério da Saúd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os dados do boletim de acompanhamento de hanseníase no SINAN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r dose supervisionad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e pacientes faltoso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anhas educativas para a população (sinais e sintomas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na rotina da pré-consulta a perguntar se o usuário tem alguma mancha no corp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–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OS 1 CASO VIGENTE, EM TRATAMENTO, NOTIFICADO EM: 29/03/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busca ativa dos contatos de hanseníase dos últimos 5 anos, avaliando-os uma vez ao a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contatos identificados nos últimos 5 anos  com avaliação no ano corrent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s prontuários dos pacientes o acompanh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-S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E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1 – 1 PACIENTE E 1 CONT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2 – 1 PACIENTE E 1 CONT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2 CONTATOS EXAMINAD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exames dermatoneurológicos dos contatos domiciliares de casos novos de hanseníase, diagnosticados no ano vigente e registrados no SINA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exames </w:t>
            </w:r>
            <w:r>
              <w:rPr>
                <w:rFonts w:cs="Arial" w:ascii="Arial" w:hAnsi="Arial"/>
                <w:sz w:val="20"/>
                <w:szCs w:val="20"/>
              </w:rPr>
              <w:t>dermatoneurológico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nsulta na agenda médic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 e-SUS e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E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 CONSIDERA-SE CASOS NOVOS OS CASOS NOTIFICADOS NO QUADRIMESTRE AVALI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.4 – Me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alizar avaliação do grau de incapacidade física do paciente, na alta por cura, dos casos de hanseníase registrados no SINAN no ano vig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exames </w:t>
            </w:r>
            <w:r>
              <w:rPr>
                <w:rFonts w:cs="Arial" w:ascii="Arial" w:hAnsi="Arial"/>
                <w:sz w:val="20"/>
                <w:szCs w:val="20"/>
              </w:rPr>
              <w:t>dermatoneurológico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nsulta na agenda médic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dar consult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 SDI e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– E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TEMOS UM PACIENTE PARA TRATAMENTO AGUARDANDO AVALIAÇÃO PARA ALTA (AINDA NÃO REALIZOU O BAAR-M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5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dentificar e examinar os sintomáticos respiratórios (SR) objetivando a detecção precoce de casos novos de tuberculos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exames (baciloscopia ou teste molecular) realiz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saúde para registro e encaminhamento dos sintomáticos respiratório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sobre a clínica da doença, para o diagnóstic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o tema nos grupos da AP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profissionais sobre técnica de colet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LIVRO DE PROTO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6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urar 100% dos casos novos de tuberculose pulmona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% pacientes diagnosticados, tratados e cur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arantir o Tratamento Diretamente Observado (TODO), com apoio da ESF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os faltosos e abandono de tratamen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 de monitoramento e investigação dos contato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banco de dados do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A INFORMAÇÃO: GALE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7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mentar a proporção de contatos domiciliares examinados, de casos novos de tuberculose, com o objetivo da detecção precoce de casos da doenç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contatos domiciliares examin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número de contatos domiciliares no momento da notificação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atendimento no sistema de informação SDI e  no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 ÁREA 1 – INES ÁRE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8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a testagem para HIV nos casos novos de tuberculo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casos novos de tuberculose com o exame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r o exame de HIV durante a notificaç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 da sua importâ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exame já no momento da notificaç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9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sífilis congêni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sífilis congênita em menores de 1 ano de idad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investigação do parceiro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ães positivas realizar VDRL mensal para acompanhar a titulação até a cu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10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casos novos de AIDS em menores de 5 ano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AIDS em menores de 5 a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N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tensificar as ações da Vigilância Sanitá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 Ações de Vigilância Sanitária no SIEVISA ou em Sistema Próprio de Vigilância Sanitária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ações registradas no SIEVISA ou sistema própri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mputador com acesso à interne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VALÉRIA E ROB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2 - EQUIPE DA VISA MUNICIPAL ESTA EM FASE DE CADASTRAMENTO DOS ESTABELECIMENTOS NO SIEVIS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VISA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a ficha cadastral dos laboratórios clínicos, analíticos e postos de coleta de sua área de abrangência para atualização do SESLAB/LACEN/PR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¨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fichas cadastrais preenchidas e envi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nos laboratórios e postos de coleta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cadastr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VISA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VALERIA E ROB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=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vigilância dos ambientes e processos de trabalho dos frigoríficos/abatedouro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abatedouro/frigoríficos inspecionados no an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visita no estabelecimen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inspeçã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no SIEVIS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VISA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VALÉRIA E ROB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análises em amostra de água para consumo human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1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análises realizadas em amostras de água para consumo humano quanto aos parâmetros coliformes totais, cloro residual livre e turbidez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leta de água e envio para análise conforme normas vigentes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mentar o SISAGUA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tar rotatividade do profissional capacitado para o SISAGUA e GAL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VALÉRIA E ROBER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 – Objetivos: </w:t>
            </w:r>
            <w:r>
              <w:rPr>
                <w:rFonts w:cs="Arial" w:ascii="Arial" w:hAnsi="Arial"/>
                <w:sz w:val="20"/>
                <w:szCs w:val="20"/>
              </w:rPr>
              <w:t>Intensificar as ações da Vigilância Epidemi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registro de óbitos com causa básica defini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registro de óbitos com causa básica definid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utilização dos veículos da Vigilância em Saúde para investigação de óbitos (busca de prontuários e entrevistas domiciliares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ificar a coleta das declarações de óbit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ao SIM com regularidade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car os registros de informações na Atenção Primár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TE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bitos geral: 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óbitos com causa mal definida: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em tempo oportuno as doenças de notificação compulsória imediatas registradas no SINAN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casos de doenças de notificação compulsória imediata (DCNI) encerrados em até 60 dias após notific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semanalmente as notificações realizada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encerramento dentro do prazo estabelecid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do SINAN no mínimo com regularidade sema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proporção de preenchimento do campo “ocupação” nas notificações de agravos relacionados ao trabalh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os profissionais dos estabelecimentos de saúde sobre os agravos a serem notificados, de acordo com a portaria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da equipe de digitaçã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mento das notific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E NOTIFICAÇÕ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 - Objetivos: </w:t>
            </w:r>
            <w:r>
              <w:rPr>
                <w:rFonts w:cs="Arial" w:ascii="Arial" w:hAnsi="Arial"/>
                <w:sz w:val="20"/>
                <w:szCs w:val="20"/>
              </w:rPr>
              <w:t>Manter a cobertura vacinal preconiz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as coberturas vacinais adequ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vacinas selecionadas do Calendário Nacional de Vacinação para crianças menores de 2 anos de idade – Poliomielite e Pentavalente (3ª dose), Pneumocócica 10-valente (2ª dose) e Tríplice Viral (1ª dose) – com cobertura vacinal preconiz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OICE E LUCI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bertura Vacinal de Poliomielite Inativada e de Pentaval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Previne V Brasi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bertura vacinal de poliomielite inativada e de Pentavalente.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er insumos necessário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’s, escolas, rádio e panfleto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OICE E LUCI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Enfrentamento à Epidemias/Pandemias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 –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de enfrentamento à Epidemias/Pandem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exame RT-PCR e/ou Teste Rápido Antígeno em pacientes com síndromes gripais notific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1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acientes notificados sobre número de exames realiz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funcionários para atendimento e notificaçã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r pacientes que apresentem sintomas gripai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r profissionais na realização de RT-PCR e Teste Rápido antígeno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quirir teste Antígeno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fluxo de informação dos pontos de atenção à vigilância Epidemiológic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EPIs para todos os profissionais conforme necessidade em suas categorias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acinação conforme disponibilidade das vacinas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acesso em dias e horários alternativos para vacinaç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DOS: 5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S: 5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Fortalecimento das Ações de Promoção de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ações para redução de  vulnerabilidade e riscos à saúde relacionados aos determinantes e condiciona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mpanhas voltadas à Promoção da Saúde realizadas anualment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mpanhas realizadas pelo número de campanhas programad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recursos financeiros para elaboração e confecção de materiais de divulgação e promoção das campanhas realizadas, como: camisetas, folders, brindes, alimentação, materiais de decoração, etc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profissionais para ministrar palestra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r ações de educação em saúde para os usuários do SUS durante o ano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o: O dia mundial sem taba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ho: Dia Internacional do Diabéti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ho: Combate às hepatites virai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sto: Semana Mundial da Amamentaçã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ubro: Câncer de Mam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embro: Saúde do Home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Fortalecimento das Ações de Média e Alta Complexida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Garantir o acesso e atendimento adequado de Média e Alta Complexidade Ambulatorial e Hospitala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ntratação de 02 especialistas (geriatra, cardiologista) para atendimento nas UBS’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umero de especialistas contratados no perío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ver no orçamento recurso financeiro para as contrat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onitorar informações de absenteísmo nos serviços ambulatoriais especializados através de relatório especifico divulgando-as junto ao Conselho Municipal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latórios elaborados no an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registro de consultas de especialidades agendadas e faltosos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densar as informações quadrimestralmente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 no Conselho Municipal de Saúde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ar no site da prefeitura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iciar um processo de busca ativa dos faltosos para levantamento de diagnóstico da situação e possíveis interven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AS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consultas agend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faltosos = 20,3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 consultas agend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 faltosos = 20,31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oferta de consultas especializada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onsultas de especialidades disponibiliz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rir aos programas de aumento de oferta de especialidades disponibilizados pelo CISMEPAR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eria com municípios e/ou clinicas para ampliar os atendimentos de especialidad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 CAS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CONSULTAS CONTRATADAS ATRAVÉS DA POTENCIALIZ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sponibilizar segurança no período noturno para o hospital/Centro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profissionais de segurança disponíveis no hospital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esta ação no orçament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ntratação de 2 seguranças via empres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5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ar resposta efetiva aos casos de  urgências e emergência que necessitam de exames laboratoriais, disponibilizar exames laboratoriais 24 horas ao hospital, via contratação de empresa terceiriz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empresa contratad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ontratação de serviço de retaguarda laboratorial 24 hor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- Fortalecimento da Rede de Urgência e Emergências 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o acesso qualificado dos pacientes em situação de urgência e emerg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ambulâncias equipadas e em funcionament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</w:t>
            </w:r>
            <w:r>
              <w:rPr>
                <w:rFonts w:cs="Arial" w:ascii="Arial" w:hAnsi="Arial"/>
                <w:sz w:val="20"/>
                <w:szCs w:val="20"/>
              </w:rPr>
              <w:t xml:space="preserve"> ambulâncias equip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manutenção das ambulâncias do municíp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DAY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– Fortalecimento da Governança Regional e Macrorregion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região de saúde através dos espaços de debates e construção do arranjo organizativo da gestão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.1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participação do Gestor e Equipe de Saúde nos espaços de discussã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e 301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ticipação em reuniões de CRESEMS, COSEMS, CIR  e CIB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obrigatório na Agenda do Gestor a participação no CRESEMS, COSEMS, CIR e CIB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presentatividade do município em câmeras técnicas reg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: 16/02; 24/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: 02/02; 30/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Fortalecimento da gestão de serviços próprios e de pesso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r na infraestrutura e equipamentos das unidades assistenciais, administrativas  e fro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o Centro de Apoio a Assistência a Saúde (Casa de Apoio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sa de Apoio em funcionament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r recurso orçamentário para a manutenção da Casa de Apoi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a Secretaria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ter a Secretaria de Saúde em funcionament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r recurso orçamentário para a manutenção da Secretaria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stituir e manter o processo de avaliação de desempenho nos servidores da SM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instrumento de avaliação  funcional elaborados e analis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instrumento de avaliação funcional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valiação semestr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4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Qualificação dos profissionais de saúde com ênfase no PCC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avaliações realiz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PCCS dos servidores da saúde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comissões para avaliações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r as avali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para esse 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5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fetivar quadro de funcionários através de concurso públic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alização de concurso públi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r empresa para realização de concurso públic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ADMINIST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1134" w:gutter="0" w:header="568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Qualificação da Gestão do financiamento em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os recursos financeiros visando à qualidade e eficácia dos gastos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no mínimo 15%, por exercício, da receita liquida de recursos próprio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2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gastos aplicados em ações e serviços públicos (Fonte: SIOP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bimestral do SIOPS, conforme Portaria MS Nº 53/2013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r e Coordenar a gestão financeira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e integrar a elaboração dos instrumentos fiscai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repasse mensal dos recursos financeiros Federais e Estaduais para Secretaria Municipal de Saúde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conta de forma transparente da aplicação de recursos financeiros e orçamentários conforme lei complementar Nº 141/201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 (ADIVAL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– Fortalecimento do Controle Soci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por meio das leis orgânicas do SUS 8080/90 e 8142/90 a participação popular e o controle social nos processos de gestã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mentar atividades do Conselho Municipal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uniões realizadas pelo Conselho Municipal de Saúd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s reuniões do conselho de saúde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capacitação para conselheiro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o conselho municipal com recursos financeiros e materiais necessários para suas atividade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instalações física para funcionamento do conselho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tualizado as informações do conselho no SIAC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– Fortalecimento da Ouvidoria Municipal da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ouvidoria com um instrumento de gestão e cidad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tiva a Ouvidoria da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vidoria Ativ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regulamentada e funcionando a Ouvidoria com base na legislação vigente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a infraestrutura adequada, local adequado, equipamentos de informática (computador, impressoras e outros), internet, celular e material de apoio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er, analisar e responder as demandas da ouvidoria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relatórios bimestral com disponibilização de informações quantitativas e qualitativas para Gestão e para o Conselho Municipal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IDA T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caixa de sugestões,  críticas e elogios em todos os estabelecimentos de saúde do SU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ixas de sugestões disponívei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as caixas de sugestão nos estabelecimentos públicos de saú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IDA T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3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Dar resposta em tempo oportuno às demandas chegadas através da ouvidoria municipal de saúde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respostas às demandas da Ouvidoria Municipal dentro do prazo estabeleci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tramite das demandas para garantir a resposta dentro do prazo estipulad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CIDA T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A ATENDIDAS: 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AS ATENDIDAS DENTRO DO PRAZO: 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– Fortalecimento da Política de Educação Permanent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 –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ções de Educação Perman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apacitar a equipe de saúde para atender as urgências e emergência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 realizada com a equipe assistencial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no orçamento recurso financeiro para a realização das capacitações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empresa especializada em treinamento de urgência e emergênc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ar suporte técnico aos profissionais da vigilância em saúde através de capacitações/treinamento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e 30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/treinamentos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r capacitações para profissionais da equipe de Vigilância em Saúde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os funcionários para participar das capacitações ofertadas pelo Estado e ou Ministé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PS para as equipes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 da Saúd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e 302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 realizadas ao an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evantamento com a equipe da necessidade de capacitaçõe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ar as prioritárias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no orçamento recurso financeiro para a realização das capacitações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empresa especializada para realização das capacitaçõ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A INFORMAÇÃO: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RESULTAD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QUADRIMES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QUADRIMES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es e Considerações dos Indicadores da Diretriz Municipal 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1134" w:gutter="0" w:header="568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IDFont+F2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jc w:val="center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>
        <w:rFonts w:ascii="Arial" w:hAnsi="Arial" w:cs="Arial"/>
        <w:b/>
        <w:b/>
        <w:bCs/>
        <w:sz w:val="38"/>
        <w:szCs w:val="38"/>
      </w:rPr>
    </w:pPr>
    <w:r>
      <w:rPr>
        <w:rFonts w:cs="Arial" w:ascii="Arial" w:hAnsi="Arial"/>
        <w:b/>
        <w:bCs/>
        <w:sz w:val="38"/>
        <w:szCs w:val="3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355225553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833136839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942550693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918190821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2091607433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396762532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266444097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766113043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66837803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023639534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Cs w:val="32"/>
            </w:rPr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385434350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208487975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99955333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821962751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629493140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035300241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96494645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800478985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757995009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929244106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603884549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295351052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345147076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486060130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529932741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mslupion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yperlink" Target="http://siops.datasus.gov.br/consdetalhereenvio2.php" TargetMode="Externa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oleObject" Target="embeddings/oleObject20.bin"/><Relationship Id="rId2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oleObject" Target="embeddings/oleObject22.bin"/><Relationship Id="rId2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oleObject" Target="embeddings/oleObject25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5:00Z</dcterms:created>
  <dc:creator>Windows</dc:creator>
  <dc:description/>
  <cp:keywords/>
  <dc:language>en-US</dc:language>
  <cp:lastModifiedBy>LEONARDO</cp:lastModifiedBy>
  <cp:lastPrinted>2022-06-10T10:20:00Z</cp:lastPrinted>
  <dcterms:modified xsi:type="dcterms:W3CDTF">2022-08-04T17:56:00Z</dcterms:modified>
  <cp:revision>1407</cp:revision>
  <dc:subject/>
  <dc:title>D E C R E T O    Nº   0  9 / 2 0 0 2</dc:title>
</cp:coreProperties>
</file>