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5781637"/>
      <w:bookmarkStart w:id="1" w:name="_Hlk757816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QUADRIMESTRAL DE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STÃO DA SAÚD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2º QUADRIMESTR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36601280 –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>,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TALHADO DO QUADRIMESTRE ANTERIOR – RDQ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E MAIO A AGOSTO  – 2º QUADRIMESTRE DE 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572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DE SAÚDE QUE ELABOROU O RELATÓ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 02/01/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ado/Município tem Plano de Saúde? Si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que se refere o Plano: 2018 a 202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tatus: Aprov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Segundo Quadrimestre do ano de 2021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ral de gestão em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ínica/Centro de Especial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dade de apoio diagnose e terapia (SADT isolad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NATUREZA JURÍDICA (GERÊNCIA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90"/>
        <w:gridCol w:w="9"/>
        <w:gridCol w:w="1314"/>
        <w:gridCol w:w="9"/>
        <w:gridCol w:w="1208"/>
        <w:gridCol w:w="9"/>
        <w:gridCol w:w="88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ICIP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VA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 e atendimento odontológ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3"/>
        <w:gridCol w:w="625"/>
        <w:gridCol w:w="628"/>
        <w:gridCol w:w="620"/>
        <w:gridCol w:w="750"/>
        <w:gridCol w:w="750"/>
        <w:gridCol w:w="750"/>
        <w:gridCol w:w="750"/>
        <w:gridCol w:w="750"/>
        <w:gridCol w:w="750"/>
        <w:gridCol w:w="578"/>
        <w:gridCol w:w="592"/>
        <w:gridCol w:w="613"/>
        <w:gridCol w:w="613"/>
        <w:gridCol w:w="453"/>
        <w:gridCol w:w="66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16"/>
        <w:gridCol w:w="620"/>
        <w:gridCol w:w="625"/>
        <w:gridCol w:w="610"/>
        <w:gridCol w:w="661"/>
        <w:gridCol w:w="616"/>
        <w:gridCol w:w="616"/>
        <w:gridCol w:w="588"/>
        <w:gridCol w:w="631"/>
        <w:gridCol w:w="661"/>
        <w:gridCol w:w="606"/>
        <w:gridCol w:w="617"/>
        <w:gridCol w:w="631"/>
        <w:gridCol w:w="631"/>
        <w:gridCol w:w="565"/>
        <w:gridCol w:w="67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Odontológicos Especialidades – Centro de Especialidades Odontológicas Camb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6"/>
        <w:gridCol w:w="619"/>
        <w:gridCol w:w="624"/>
        <w:gridCol w:w="610"/>
        <w:gridCol w:w="661"/>
        <w:gridCol w:w="616"/>
        <w:gridCol w:w="616"/>
        <w:gridCol w:w="587"/>
        <w:gridCol w:w="631"/>
        <w:gridCol w:w="661"/>
        <w:gridCol w:w="605"/>
        <w:gridCol w:w="617"/>
        <w:gridCol w:w="631"/>
        <w:gridCol w:w="631"/>
        <w:gridCol w:w="563"/>
        <w:gridCol w:w="67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lást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ediat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íc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p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50"/>
        <w:gridCol w:w="750"/>
        <w:gridCol w:w="750"/>
        <w:gridCol w:w="617"/>
        <w:gridCol w:w="750"/>
        <w:gridCol w:w="750"/>
        <w:gridCol w:w="750"/>
        <w:gridCol w:w="750"/>
        <w:gridCol w:w="750"/>
        <w:gridCol w:w="750"/>
        <w:gridCol w:w="546"/>
        <w:gridCol w:w="559"/>
        <w:gridCol w:w="579"/>
        <w:gridCol w:w="579"/>
        <w:gridCol w:w="370"/>
        <w:gridCol w:w="66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64"/>
        <w:gridCol w:w="566"/>
        <w:gridCol w:w="568"/>
        <w:gridCol w:w="563"/>
        <w:gridCol w:w="661"/>
        <w:gridCol w:w="565"/>
        <w:gridCol w:w="566"/>
        <w:gridCol w:w="558"/>
        <w:gridCol w:w="572"/>
        <w:gridCol w:w="661"/>
        <w:gridCol w:w="563"/>
        <w:gridCol w:w="566"/>
        <w:gridCol w:w="572"/>
        <w:gridCol w:w="572"/>
        <w:gridCol w:w="522"/>
        <w:gridCol w:w="661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Municípi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Sam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17"/>
        <w:gridCol w:w="617"/>
        <w:gridCol w:w="617"/>
        <w:gridCol w:w="617"/>
        <w:gridCol w:w="750"/>
        <w:gridCol w:w="617"/>
        <w:gridCol w:w="617"/>
        <w:gridCol w:w="617"/>
        <w:gridCol w:w="617"/>
        <w:gridCol w:w="750"/>
        <w:gridCol w:w="543"/>
        <w:gridCol w:w="554"/>
        <w:gridCol w:w="572"/>
        <w:gridCol w:w="572"/>
        <w:gridCol w:w="399"/>
        <w:gridCol w:w="66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76"/>
        <w:gridCol w:w="577"/>
        <w:gridCol w:w="577"/>
        <w:gridCol w:w="573"/>
        <w:gridCol w:w="661"/>
        <w:gridCol w:w="575"/>
        <w:gridCol w:w="575"/>
        <w:gridCol w:w="569"/>
        <w:gridCol w:w="578"/>
        <w:gridCol w:w="661"/>
        <w:gridCol w:w="573"/>
        <w:gridCol w:w="575"/>
        <w:gridCol w:w="578"/>
        <w:gridCol w:w="578"/>
        <w:gridCol w:w="543"/>
        <w:gridCol w:w="66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EM SAÚ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268" w:gutter="0" w:header="709" w:top="170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 Fortalecimento das Redes de Atenção à Saúde – Saúde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3517757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419"/>
        <w:gridCol w:w="289"/>
        <w:gridCol w:w="708"/>
        <w:gridCol w:w="83"/>
        <w:gridCol w:w="624"/>
        <w:gridCol w:w="457"/>
        <w:gridCol w:w="20"/>
        <w:gridCol w:w="231"/>
        <w:gridCol w:w="708"/>
        <w:gridCol w:w="121"/>
        <w:gridCol w:w="587"/>
        <w:gridCol w:w="708"/>
      </w:tblGrid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cançar 90% da cobertura vacinal para os idosos em campanhas nacionais de vacinação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este quadrimestre devido a campanha de vacinação estar acontecendo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gem de idosos vacinados em relação a população idosa do município. 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8,39%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rutura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representação da Secretaria de Saúde no Conselho Municipal dos Direitos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e 2 representantes da Secretaria Municipal de Saúde no Conselho Municipal dos Direitos do Idos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Fortalecimento das Redes de Atenção à Saúde – Saúde da Mulher e da Cri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sete ou mais consultas de pré-n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sete ou mais consultas de pré-natal, sobre número de nascidos viv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garantia dos exames previstos na Linha Gu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rimestre não avaliado devido a problema no sistema de informação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todos os exames preconizados realizados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orçamentária para garantir todos os exames conforme número de gestantes do municíp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 realização dos exam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testagem rápida para sífilis, HIV e Hepatites B e C, nos 3 trimestres a fim de evitar as transmissões verticais, doenças congênitas para intervenção em tempo oportu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vinculadas ao hospital de referência para o parto, conforme estra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vinculadas ao hospital de referência para o parto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e vincular a gestante ao hospital de referência na primeira consul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estratificação e vinculação em todas as consultas subsequent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visita guiada ao hospital de referência para todas as gestantes SUS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Fortalecimento das Redes de Atenção à Saúde – Pessoa com Deficiê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6"/>
        <w:gridCol w:w="707"/>
        <w:gridCol w:w="706"/>
        <w:gridCol w:w="707"/>
        <w:gridCol w:w="700"/>
        <w:gridCol w:w="8"/>
        <w:gridCol w:w="708"/>
        <w:gridCol w:w="305"/>
        <w:gridCol w:w="402"/>
        <w:gridCol w:w="679"/>
        <w:gridCol w:w="23"/>
        <w:gridCol w:w="6"/>
        <w:gridCol w:w="708"/>
        <w:gridCol w:w="343"/>
        <w:gridCol w:w="36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Promover a assistência à pessoa com deficiência e ou em processo de adaptação e reabilit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quipada as UBS para o atendimento de adaptação e reabilitação dos usuários que necessitarem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BS equipadas com materiais e equipamentos necessários para a assistência ao usuário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local adequado para atendimento de reabilitaçã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os equipamentos e materiais necessário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atividades em grupo em pacientes com patologias semelhante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serviço de auriculoterap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cursos human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- Qualificação d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teste rápido realiz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alusiv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 E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a Prática Integrativa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 a realização de auriculoterapia nas UBSs, através de profissionais já capacit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ntroduzir a realização de auriculoterapia nos pacientes com quadro de ortopedia crônic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– Manter os pacientes com quadro de ortopedia crônica em atendimento e ampliar para os quadros de ansie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- Fortalecimento das Redes de Atenção à Saúde – Saúde 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ementar o atendimento de Saúde M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estratificação de risco nos pacientes em transtorno mental identificados pelas equip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 e doença da profissional referência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acientes estratificados, sobre o número de pacientes cadastrad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9(100%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 do NASF com profissional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atendimento dos pacientes de Saúde Mental, com estratificação de risco e acompanhamento conforme estratific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CAPS os pacientes que houver necessidad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disponível leito hospitalar psiquiátrico para pacientes em surt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ruturar grupos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 junto à Rede de Saúde Mental para aumentar a oferta de consulta com médico psiquiatr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companhamento da equipe APS aos pacientes que retornam de internamentos psiquiátric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de reuniões periódicas promovidas pelo CAP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atendimento hospitalar par ao acolhimento dos pacientes com transtorno mental, acompanhando-os em momentos de crise, até o acompanhamento para o serviço especializado, quando for o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abelecer calendário de reuniões sistemáticas com profissionais da rede intersetorial (saúde, educação municipal e estadual, CRAS, Conselho Tutela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imento do calendário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reuniões intersetoriais para estudo de caso, comunicação entre equipes, ações intersetoriais e articulação de políticas pública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- Fortalecimento da Política de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283"/>
        <w:gridCol w:w="424"/>
        <w:gridCol w:w="397"/>
        <w:gridCol w:w="171"/>
        <w:gridCol w:w="140"/>
        <w:gridCol w:w="708"/>
        <w:gridCol w:w="286"/>
        <w:gridCol w:w="422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o acesso da população a medicamento no âmbito do SUS e minimizar desperdício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investimento na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ter a aquisição dos medicamentos do elenco CBAF sob responsabilidade de gerenciamento do municíp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41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lenco de medicamentos que tratem às patologias que comumente afetam a população do município em sua maioria observando a relação custo/benefíci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oficialmente a Farmácia de dispensação da Unidade de Atenção Primária à Saúde da Família do distrito do Mairá, com presença obrigatória de farmacêutico nos períodos de atendimento médico, devidamente estruturada e informatizad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(reforma, ampliação) da farmácia do Centro de Saúde de Lupionópoli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local adequado para recebimento e armazenamento de medicamentos e insum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a REMUME bianualmente.*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r a Comissão de Farmácia e Terapêutic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os medicamentos e insumos em sistema informatiz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gistro no sistema de informação local de toda dispensação de medicament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movimentação de medicamentos e insumos através do sistema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162"/>
        <w:gridCol w:w="546"/>
        <w:gridCol w:w="490"/>
        <w:gridCol w:w="218"/>
        <w:gridCol w:w="714"/>
      </w:tblGrid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convênio com o Consórcio Paraná Saúde para utilização de recursos financeiros destinados ao Componente Básico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onvênio em execução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e aumentar transferências de recursos financeiros, da contrapartida municipal do fundo Municipal de Saúde para o consórcio Paraná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taxa anual do Consórcio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708"/>
        <w:gridCol w:w="426"/>
        <w:gridCol w:w="282"/>
        <w:gridCol w:w="714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r a Assistência Farmacêutica</w:t>
            </w:r>
          </w:p>
        </w:tc>
      </w:tr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os profissionais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profissionais da Assistência Farmacêutica para participar das capacitações ofertadas pela SESA/PR ou pelo Ministério da Saú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diárias, passagens e despesas com locomoção (para deslocamento de servidores) para participação em atividades e eventos relacionadas à A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10"/>
        <w:gridCol w:w="709"/>
        <w:gridCol w:w="425"/>
        <w:gridCol w:w="282"/>
        <w:gridCol w:w="710"/>
        <w:gridCol w:w="708"/>
        <w:gridCol w:w="426"/>
        <w:gridCol w:w="283"/>
        <w:gridCol w:w="714"/>
      </w:tblGrid>
      <w:tr>
        <w:trPr/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mprir as Boas Práticas Farmacêuticas e a legislação vig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exigências legais cumprid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S/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gência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elaborado, revisar anualmente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temperatura e umidade amb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diariamente a temperatura do refrigerado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nualmente a Licença Sanitári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- Fortalecimento da Política da Vigilância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3517801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100% dos óbito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ocorridos e investig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contatos de hanseníase dos últimos 5 anos, avaliando-os uma vez ao a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de contatos identificados nos últimos 5 anos com avaliação no ano corrente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cientes cadastrados nos últimos 5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os destes paciente (1 esposa; 1 mã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o examinado em ab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quadrimestre (não contabilizar os já informados no 1º quadrimest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examinar os sintomáticos respiratórios (SR) objetivando a detecção precoce de casos novos de tuberculos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 informações no período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(baciloscopia ou teste molecular) em 1% da população (50 sintomáticos respiratórios)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 mensal por Equipe de Saúde da Família 4 exames/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ar 100% dos casos novos de tuberculose pulmo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pacientes diagnosticados, tratados e curado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100% de sorologia e ou Teste rápido para HIV nos casos de TB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star assistência e notificar pacientes que apresentem sintomas grip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atendidos com síndrome gripal sobre número de pacientes notific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assistênc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funcionários para atendimento e notific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licar o Plano de Contingência para COVID-1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em pacientes com síndromes gripais notific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7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42% = 687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60% = 567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notificados sobre número de exames realiz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Teste Rápid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-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vulnerabilidade e riscos à saúde relacionados aos determinantes e condicionante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iro: Saúde Ment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ereiro: Educação Sexu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ço: Saúde Buc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il: Dia mundial da Saúde: Feira da Saúde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embro: Prevenção ao suicídi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embro: AI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pactuadas do Programa Saúde na Esc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ações executadas pelo número de ações program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equipes da APS para desenvolver as ações proposta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a Secretaria da Educação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4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- Fortalecimento das Ações de Média e Alta Complex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aos usuári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recursos humanos e estrutura para o adequado funcionamento do Hospital Municipal de Lupionóp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quadro de funcionários completo com 100% da equipe assistencial e de apoio, e estrutura adequ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contrato com empresas para plantão médic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número de enfermeiros e técnicos/auxiliares de enfermagem adequad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de apoio para funcionamento da estrutu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dequação na estrutura física do hospital;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segurança para p Hospital Municipal de Lupionópolis;*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2 motoristas.**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9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2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êuticos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/Tec. Enfermagem</w:t>
        <w:tab/>
        <w:tab/>
        <w:tab/>
        <w:t>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Cozinh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iras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avanderia</w:t>
        <w:tab/>
        <w:t>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impez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ista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istas 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*Contratação de 04 especialistas (pediatra, ginecologista, geriatra, cardiologista) para atendimento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 especialistas contrat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e monitorar protocolo de segurança do paci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 institucionaliz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abelecer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cientizar a equipe quanto a importância do seguimento do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os paciente e familiares nas ações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dos familiares e acompanhantes às informações relativas à segurança do paci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dquirir e manter equipamentos básicos necessários e em bom funcionamento nos setores do hospi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quipamentos realizados manutenção sobre número de equipamentos com necessidade de manutenção, e substituição quando necessár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aquisição e manutenção dos equipament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os setores com equipamentos médico hospitalares, possibilitando condições adequadas para atendimento integral e humanizad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quipamento em bom estado a fim de assegurar qualidade no atendimento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laborar e implantar protocolo de altas dos pacientes em acompanhamento ambulator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rotocolo elabor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 e institucionalizar protocolo de alt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junto com paciente de alta guia de referência e contra referência para a coordenação da APS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710"/>
        <w:gridCol w:w="370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os serviços de apoio diagnóst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49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18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xames realiz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quantidade dos seguintes exame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X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Clínica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nânci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pler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1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REGUL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vagas de especialidades via CISMEP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olicitação junto ao CISMEPAR o aumento de vagas da especialidade neuropediatria, e a disponibilidade de consulta com a especialidade de psiquiat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solicitação junto ao CISMEPAR  para o aumento de vagas junto às especialidades Neuropediatria e Psiquiat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2 e 0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- Fortalecimento da Rede de Urgência e Emerg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pacitação para os profissionais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 realiz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capacitação técnica sobre situação de urgência e emergênc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para condutores e equipe para transferências de pacientes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mbulâncias equip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 (100%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  <w:gridCol w:w="2825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solidar o Serviço Móvel de U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consolidado e em atendimento ao municíp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r com compromissos financeiros para viabilidade do SAMU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- Fortalecimento da Governança Regional e Macrorreg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encontros, reuniões e câmaras de discussão em saúde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42"/>
        <w:gridCol w:w="2763"/>
        <w:gridCol w:w="1844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/CRESEM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/COSE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 – 24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– 24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– 28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– 05/0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30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23/06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– 28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h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– 28/08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- Fortalecimento da gestão de serviços própr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de saúde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forma do Centro de Saúde de Lupionópolis com adequação de porta de urgência e eme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reformad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demanda para reform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custeio de serviços e materiais para reform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equipamentos de informática e conexão com internet para 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S informatizada e com conexão de internet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UBSs com equipamentos básicos de informática como: computadores, impressoras, roteadores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nexão de internet nas UB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utilitário para os serviços de vigilânc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s para as vigilâncias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para os serviços da Atenção Primár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=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%=3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 para a AP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tear junto à Secretaria de Estado da Saúde recurso financeiro par aquisição de 2 veículos para ESFs e NA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 e Secretaria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m funcionamento com o número de funcionários existentes: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funcionária Casa de Apoio; administrativo e apoio na Secretari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odo material e equipamento necessário para o funcionamento destes órgã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- Qualificação da Gestão do financiamento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37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2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astos aplicados em ações e serviços públicos (Fonte: SIOPS)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4,41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DIVAL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os três Instrumentos de Gestão conforme Lei Nº 141/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 3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G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A 1º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absoluto de (1) PMS, (1) PAS, (1)RAG e (3) Relatório quadrimestral por exercíc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5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os instrumentos de gestão com a equipe de planejamento municipal respeitando os prazos da Lei Nº 141/2012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zar os instrumentos de gestão fiscal com os instrumentos de gestão em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 avaliar o sistema de informação de prestação de contas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instrumentos de gestão para tomadas de decisõ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- Fortalecimento do Control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 ativo e atuante com reunião ordinária mensal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a capacitação para conselheir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- Fortalecimento da Ouvidoria Municipal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vidoria Ativ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- Implantar ações de Educação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 Política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um projeto de saúde preventiva, palestras, reuniões e orientações para as equipes de saúd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 projeto implant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as equipes quanto à importância do projeto para conscientização das ações de prevenção e promoção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ar temas e assuntos para serem discutidos e suas formas de discussão (palestras, oficinas, seminários, amostras, etc.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encontros de capacitações propostas em todos os níveis de atenção e repassar aos demais interessados de acordo com a programaçã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recursos financeiros e transportes para as participações em cursos e capacitaçõ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ar informações aos demais interessad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8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e Vacina</w:t>
        <w:tab/>
        <w:t>-</w:t>
        <w:tab/>
        <w:t>06/2021</w:t>
        <w:tab/>
        <w:t>-</w:t>
        <w:tab/>
        <w:t>Rosangela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Gestante</w:t>
        <w:tab/>
        <w:tab/>
        <w:t>-</w:t>
        <w:tab/>
        <w:t>08/2021</w:t>
        <w:tab/>
        <w:t>-</w:t>
        <w:tab/>
        <w:t xml:space="preserve">Mar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Venoso</w:t>
        <w:tab/>
        <w:tab/>
        <w:t>-</w:t>
        <w:tab/>
        <w:t>10/2021</w:t>
        <w:tab/>
        <w:t>-</w:t>
        <w:tab/>
        <w:t>Inês e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Curativo</w:t>
        <w:tab/>
        <w:t>-</w:t>
        <w:tab/>
        <w:t>12/2021</w:t>
        <w:tab/>
        <w:t xml:space="preserve">- </w:t>
        <w:tab/>
        <w:t>Marli e In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TUAÇÃO INTERFEDERATIVA DE INDIC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0"/>
        <w:gridCol w:w="288"/>
        <w:gridCol w:w="709"/>
        <w:gridCol w:w="83"/>
        <w:gridCol w:w="624"/>
        <w:gridCol w:w="457"/>
        <w:gridCol w:w="20"/>
        <w:gridCol w:w="231"/>
        <w:gridCol w:w="708"/>
        <w:gridCol w:w="121"/>
        <w:gridCol w:w="587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nuir 01 óbito a cada 2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5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óbitos de mulheres em idade fértil (10 a 49 anos) investig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irmar com Telma esse 100% de Maio teve óbito e foi investigado ou A/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r a coleta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cobertura vacinal precon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5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er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s, escolas, rádio e panflet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418"/>
        <w:gridCol w:w="292"/>
        <w:gridCol w:w="707"/>
        <w:gridCol w:w="81"/>
        <w:gridCol w:w="627"/>
        <w:gridCol w:w="419"/>
        <w:gridCol w:w="35"/>
        <w:gridCol w:w="254"/>
        <w:gridCol w:w="708"/>
        <w:gridCol w:w="118"/>
        <w:gridCol w:w="1022"/>
      </w:tblGrid>
      <w:tr>
        <w:trPr/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as notificações compulsórias em tempo oportu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100%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agnosticar, tratar e curar todos os casos de hanseníase e tuberculo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proporção de cura nas coortes de casos novos de hansení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s sobre sinais e sinto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o notificado em março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07) N/A – Número de casos autóctones de mal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229"/>
        <w:gridCol w:w="478"/>
        <w:gridCol w:w="603"/>
        <w:gridCol w:w="105"/>
        <w:gridCol w:w="173"/>
        <w:gridCol w:w="535"/>
        <w:gridCol w:w="267"/>
        <w:gridCol w:w="441"/>
        <w:gridCol w:w="716"/>
      </w:tblGrid>
      <w:tr>
        <w:trPr/>
        <w:tc>
          <w:tcPr>
            <w:tcW w:w="9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AIDS em menores de 5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 assistência da Vigilância Sanitária e Ambi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25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67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análises realizadas em amostras de água para consumo humano quanto aos parâmetros (1) coliformes totais, (1) cloro residual livre e (1) turbidez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0,31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109"/>
        <w:gridCol w:w="169"/>
        <w:gridCol w:w="539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e ampliar as ações de prevenção, detecção precoce e tratamento oportuno do câncer de colo de útero e do câncer de ma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5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8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citopatológicos do colo do útero em mulheres de 25 a 64 (1.199/3=400 população estimada 2019 IBGE) anos na população residente de determinado local e a população da mesma faixa etária.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3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ampanhas de coleta de exames citopatológicos em horários alternativ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metas mensais definidas por ACS/ESF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2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9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(412/2=206 população estimada 2019 IBGE) anos e população da mesma faixa etá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4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parto normal n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1% anual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75%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1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46,67%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Nascidos vivos no 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Nascidos de parto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3 – Nascidos de parto ces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em 1% anual a gravidez na adolesc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63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33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Gestantes cadastr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Gestantes cadastradas menor de 19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resultado Regional divergente do resultad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1º quadrimestre: 6,2%</w:t>
        <w:tab/>
        <w:tab/>
        <w:t>Município: 13,6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2º quadrimestre: 7,14%</w:t>
        <w:tab/>
        <w:t>Município: 33,3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5"/>
        <w:gridCol w:w="283"/>
        <w:gridCol w:w="709"/>
        <w:gridCol w:w="88"/>
        <w:gridCol w:w="619"/>
        <w:gridCol w:w="462"/>
        <w:gridCol w:w="20"/>
        <w:gridCol w:w="226"/>
        <w:gridCol w:w="708"/>
        <w:gridCol w:w="126"/>
        <w:gridCol w:w="582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mater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Manter em 0 (zero) os casos de óbito matern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 zero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7"/>
        <w:gridCol w:w="708"/>
        <w:gridCol w:w="422"/>
        <w:gridCol w:w="287"/>
        <w:gridCol w:w="509"/>
        <w:gridCol w:w="198"/>
        <w:gridCol w:w="708"/>
        <w:gridCol w:w="175"/>
        <w:gridCol w:w="20"/>
        <w:gridCol w:w="513"/>
        <w:gridCol w:w="547"/>
        <w:gridCol w:w="161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100% a cobertura populacional estimada pelas equipes de Atenção Primária em Saúd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6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ção d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2% anual o percentual de cobertura de acompanhamento das condicionalidades de Saúde dos beneficiários do Programa Bolsa Famí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 avaliação no quadrimestre devido estarmos em período vigente.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9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 em 2018 e 2019, a partir de 2020 manter a meta acima de 90%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4,95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horários alternativos para o acompanh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cobertura de Saúde Bucal na populacional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10% ao ano a cobertura de saúde bucal na população estim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;**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educativas nas escol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o serviço de odontologia nas escolas de ensino fundamental séries iniciais (até a 5ª série)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7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s ações da Vigilância Sanitária consideradas necessá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irado da Pactuação pelo Ministério da Saúde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municípios que realizam no mínimo seis grupos de ações de Vigilância Sanitária, consideradas necessárias a todos os municípios n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tuação dos elencos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monitoramento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alimentação regular das ações da Vigilância Sanitária no SAI/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zar o cadastramento e inspeções nos estabelecimentos de interesse sanitá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 recursos específicos da Vigilância em Saúde para realização de treinamentos, ações educativas à população e setor regula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r a disponibilidade financeira e de RH para auxiliar na fiscalização de controle de animais domésticos em parceria com demais secretarias e serviços existentes (ONGS, SEMA, etc).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rioritárias: I- Cadastro de estabelecimentos sujeito à Visa; II- Inspeção em estabelecimentos sujeitos à Visa; III- Atividades educativas para a população; IV- Atividades educativas para o setor regulado; V- Recebimento de denúncias; VI- Atendimento de denúncias; VII- Instauração de processo administrativo sanitá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6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21) N/A - Ações de matricialmente realizadas por CAPS com equipes de Atenção Bá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para 6 o número de ciclos de imóveis visitados para controle vetorial da deng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nova lei com penalidades nos casos recidivos;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mais um Agente de Combate à Endemias;*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adequado para armazenamento e manuseio da UBV costal.***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5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1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3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encher corretamente todos os campos das notific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4" w:name="_Hlk75781637"/>
      <w:bookmarkEnd w:id="4"/>
      <w:r>
        <w:rPr>
          <w:rFonts w:cs="Arial" w:ascii="Arial" w:hAnsi="Arial"/>
          <w:bCs/>
          <w:sz w:val="20"/>
          <w:szCs w:val="20"/>
        </w:rPr>
        <w:t>1º Quadrimestre: 1 notificação, 0 preenchimento campo ocup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º Quadrimestre: 7 notificações, 7 preenchimentos campo ocupação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226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Arial" w:ascii="Arial" w:hAnsi="Arial"/>
        <w:b/>
        <w:bCs/>
        <w:sz w:val="22"/>
      </w:rPr>
      <w:t>PRAÇA Pe. ANTONIO POZZATO, 880-FONE/FAX (43) 3660-1100-CEP 86635-000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>PRAÇA Pe. ANTONIO POZZATO, 880-FONE/FAX (43) 3660-1100-CEP 86635-000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>PRAÇA Pe. ANTONIO POZZATO, 880-FONE/FAX (43) 3660-1100-CEP 86635-000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</w:rPr>
      <w:t>PRAÇA Pe. ANTONIO POZZATO, 880-FONE/FAX (43) 3660-1100-CEP 86635-00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210580418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72730820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950878017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9578632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>
        <w:sz w:val="28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28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widowControl/>
      <w:jc w:val="center"/>
    </w:pPr>
    <w:rPr>
      <w:rFonts w:ascii="Liberation Serif;Times New Roman" w:hAnsi="Liberation Serif;Times New Roman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lup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Windows</dc:creator>
  <dc:description/>
  <cp:keywords/>
  <dc:language>en-US</dc:language>
  <cp:lastModifiedBy>LEONARDO</cp:lastModifiedBy>
  <cp:lastPrinted>2021-10-04T09:30:00Z</cp:lastPrinted>
  <dcterms:modified xsi:type="dcterms:W3CDTF">2021-10-26T16:55:00Z</dcterms:modified>
  <cp:revision>435</cp:revision>
  <dc:subject/>
  <dc:title>D E C R E T O    Nº   0  9 / 2 0 0 2</dc:title>
</cp:coreProperties>
</file>