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75781637"/>
      <w:bookmarkStart w:id="1" w:name="_Hlk75781637"/>
      <w:bookmarkEnd w:id="1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RELATÓRIO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 xml:space="preserve">QUADRIMESTRAL DE 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GESTÃO DA SAÚD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72"/>
          <w:szCs w:val="72"/>
        </w:rPr>
        <w:t>3º QUADRIMESTRE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2021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aria Municipal de Saúde de Lupionópoli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NPJ: 75.845.511/0001-0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Telefone: (43)36601280 – email: </w:t>
      </w:r>
      <w:hyperlink r:id="rId2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</w:rPr>
          <w:t>smslupion@gmail.com</w:t>
        </w:r>
      </w:hyperlink>
      <w:r>
        <w:rPr>
          <w:rFonts w:cs="Arial" w:ascii="Arial" w:hAnsi="Arial"/>
          <w:b/>
          <w:sz w:val="28"/>
          <w:szCs w:val="28"/>
        </w:rPr>
        <w:t>, Lupionópolis – Paraná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LATÓRIO DETALHADO DO QUADRIMESTRE ANTERIOR – RDQ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ÍODO DE SETEMBRO A DEZEMBRO – 3º QUADRIMESTRE DE 202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10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709" w:top="2268" w:footer="572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>DADOS DE IDENTIFICAÇÃO</w:t>
      </w:r>
    </w:p>
    <w:p>
      <w:pPr>
        <w:pStyle w:val="Normal"/>
        <w:numPr>
          <w:ilvl w:val="1"/>
          <w:numId w:val="8"/>
        </w:numPr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CRETÁRIO DE SAÚDE QUE ELABOROU O RELATÓRI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: Eudes Cavallari Júnior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 da posse: 02/01/2021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stado/Município tem Plano de Saúde? Sim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que se refere o Plano: 2022 a 2025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Status: Aprovad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5385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Introdução</w:t>
      </w:r>
      <w:r>
        <w:rPr>
          <w:rFonts w:cs="Arial" w:ascii="Arial" w:hAnsi="Arial"/>
          <w:b/>
          <w:i/>
          <w:sz w:val="28"/>
          <w:szCs w:val="28"/>
          <w:u w:val="singl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A elaboração deste Relatório coube a Secretaria Municipal de Saúde de Lupionópolis, obedecendo a consigna de apresentar aquilo que foi realizado no Terceiro Quadrimestre do ano de 2021, bem como os limites e dificuldades que impediram que mais avanços fossem alcançados. Para que o documento não se tornasse muito extenso, solicitou que cada um dos envolvidos, fizesse uma síntese para compô-lo, mas que ao mesmo tempo se produzisse um documento mais detalhado que pudesse estar disponível aos interessados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.0 AUDITORIAS REALIZADA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ão existem auditorias realizadas ou em fase de execu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 Oferta e produção de Serviços Públicos na Rede assistencial própria contratada e conveniada, cotejando esses dados com os indicadores de saúde da população em seu âmbito de atuaçã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 RELATÓRIO TIPO DE ESTABELECIMENTO E TIPO DE ADMINISTRAÇÃO (FONTE SCNES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3.1.1 TIPO DE GESTÃ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8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790"/>
        <w:gridCol w:w="1323"/>
        <w:gridCol w:w="1217"/>
        <w:gridCol w:w="883"/>
      </w:tblGrid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Estabeleciment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3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de Gestão</w:t>
            </w:r>
          </w:p>
        </w:tc>
      </w:tr>
      <w:tr>
        <w:trPr/>
        <w:tc>
          <w:tcPr>
            <w:tcW w:w="4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unicipal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tadual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pla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 de gestão em saú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o de Saúde/Unidade Básica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ínica/Centro de Especialidade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spital Ger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de apoio diagnose e terapia (SADT isolado)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ório isolad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41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Rede física de Saúde do Município de Lupionópolis, é composta por cinco Estabelecimentos de Saúde: 01 Centro de saúde, 01 Hospital Municipal, 01 Unidade de Atenção Primária Saúde da Família no Distrito do Mairá, 01 Associação de Pais e Amigos dos Excepcionais (APAE) e 01 Secretaria Municipal de Saúde. O centro de Saúde de possui duas Equipes da Estratégia de Saúde da Família, com cobertura de 100% da população urbana e rural. A APAE consta com uma Equipe multiprofissional facilitando o desenvolvimento e a inclusão social da pessoa com deficiência. O Hospital Municipal de Lupionópolis realiza atendimento nas áreas de Clínica Médica, Obstétrica e Pediatria. A Unidade de Atenção Primária Saúde da Família instalada no Distrito do Mairá realiza atendimento em Clínica Médica e atendimento odontológico. A Secretaria Municipal de Saúde de Lupionópolis, realiza um conjunto de ações capazes de eliminar, diminuir ou prevenir riscos à saúde e de intervir nos problemas sanitários decorrentes do meio ambiente, da produção e da circulação de bens e da prestação de serviços de interesse a saúd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 da dupla gestão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Á atenção Básica em Saúde é de responsabilidade do Município de Lupionópolis, e a Média e Alta Complexidade é inteiramente responsabilidade do Estad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1134" w:gutter="0" w:header="709" w:top="2268" w:footer="709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UÇÃO DOS SERVIÇOS DE SAÚD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617"/>
        <w:gridCol w:w="617"/>
        <w:gridCol w:w="617"/>
        <w:gridCol w:w="61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84"/>
      </w:tblGrid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ODUÇÃO AMBULATORIAL – MUNICÍPI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br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27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 arteria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1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em Fisioterapi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Nutricionist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 Médi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6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0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6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8</w:t>
            </w:r>
          </w:p>
        </w:tc>
      </w:tr>
      <w:tr>
        <w:trPr>
          <w:trHeight w:val="70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HI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e rápido para sífilis em gestante ou parceir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uxiliar de Enfermagem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5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Nível Superio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sita domiciliar Agente Comunitário de Saúde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9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07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Psicológico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E4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612"/>
        <w:gridCol w:w="617"/>
        <w:gridCol w:w="623"/>
        <w:gridCol w:w="607"/>
        <w:gridCol w:w="661"/>
        <w:gridCol w:w="613"/>
        <w:gridCol w:w="613"/>
        <w:gridCol w:w="584"/>
        <w:gridCol w:w="629"/>
        <w:gridCol w:w="661"/>
        <w:gridCol w:w="602"/>
        <w:gridCol w:w="614"/>
        <w:gridCol w:w="629"/>
        <w:gridCol w:w="629"/>
        <w:gridCol w:w="661"/>
        <w:gridCol w:w="671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ÇÃO AMBULATORIAL - REFERÊNCIAS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(Rolândi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ad (Rolândi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CAPS i (Rolândia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s Odontológicos Especialidades – Centro de Especialidades Odontológicas Cambé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Odontológico (UEL)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613"/>
        <w:gridCol w:w="617"/>
        <w:gridCol w:w="622"/>
        <w:gridCol w:w="606"/>
        <w:gridCol w:w="661"/>
        <w:gridCol w:w="612"/>
        <w:gridCol w:w="612"/>
        <w:gridCol w:w="583"/>
        <w:gridCol w:w="628"/>
        <w:gridCol w:w="661"/>
        <w:gridCol w:w="601"/>
        <w:gridCol w:w="613"/>
        <w:gridCol w:w="628"/>
        <w:gridCol w:w="628"/>
        <w:gridCol w:w="661"/>
        <w:gridCol w:w="670"/>
      </w:tblGrid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ultas Especialidades: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culose Urinár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8A7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di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e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Ginecológic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urg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irurgia Plástic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poscop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matologia Sanitár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línicas do Aparelho Digestiv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Crônicas e Metabólicas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a Pel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nças do Coraçã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ocrinolog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oaudiologia Surdez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strente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iatr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necologia Climatéri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mat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Bebê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Discu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 Individu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o Paranaense – Ginec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ãe Paranaense – Gestante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stologia 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f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cirur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uropediatr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tetríc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talm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Colun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Gera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ombr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– joelho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opedia pé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rinolaring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familiar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neumologia infantil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</w:tr>
      <w:tr>
        <w:trPr/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umatologia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750"/>
        <w:gridCol w:w="750"/>
        <w:gridCol w:w="750"/>
        <w:gridCol w:w="617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750"/>
        <w:gridCol w:w="884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ÇÃO HOSPITALAR: MUNICIPA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ções (AI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servação (internações menor que 24H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ulta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8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ção de medicamento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7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ativ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alaç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erição de pressã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icemia capila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tur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trocardiogram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561"/>
        <w:gridCol w:w="564"/>
        <w:gridCol w:w="567"/>
        <w:gridCol w:w="560"/>
        <w:gridCol w:w="661"/>
        <w:gridCol w:w="562"/>
        <w:gridCol w:w="563"/>
        <w:gridCol w:w="551"/>
        <w:gridCol w:w="572"/>
        <w:gridCol w:w="661"/>
        <w:gridCol w:w="559"/>
        <w:gridCol w:w="563"/>
        <w:gridCol w:w="572"/>
        <w:gridCol w:w="572"/>
        <w:gridCol w:w="661"/>
        <w:gridCol w:w="661"/>
      </w:tblGrid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RGÊNCIA/EMERGÊNCIA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via SAMU – veículo do Municípi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ência via SAMU – veículo do Samu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ransferência Via Regulação de Leitos - 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</w:tr>
      <w:tr>
        <w:trPr/>
        <w:tc>
          <w:tcPr>
            <w:tcW w:w="4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u aéreo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617"/>
        <w:gridCol w:w="617"/>
        <w:gridCol w:w="617"/>
        <w:gridCol w:w="617"/>
        <w:gridCol w:w="750"/>
        <w:gridCol w:w="617"/>
        <w:gridCol w:w="617"/>
        <w:gridCol w:w="617"/>
        <w:gridCol w:w="617"/>
        <w:gridCol w:w="750"/>
        <w:gridCol w:w="750"/>
        <w:gridCol w:w="617"/>
        <w:gridCol w:w="750"/>
        <w:gridCol w:w="617"/>
        <w:gridCol w:w="750"/>
        <w:gridCol w:w="750"/>
      </w:tblGrid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PORTE/LOGISTÍCA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6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0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09</w:t>
            </w:r>
          </w:p>
        </w:tc>
      </w:tr>
      <w:tr>
        <w:trPr/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úmero pessoas transportadas fora do Município para atendimento não SUS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7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574"/>
        <w:gridCol w:w="577"/>
        <w:gridCol w:w="576"/>
        <w:gridCol w:w="570"/>
        <w:gridCol w:w="661"/>
        <w:gridCol w:w="572"/>
        <w:gridCol w:w="572"/>
        <w:gridCol w:w="564"/>
        <w:gridCol w:w="578"/>
        <w:gridCol w:w="661"/>
        <w:gridCol w:w="569"/>
        <w:gridCol w:w="572"/>
        <w:gridCol w:w="578"/>
        <w:gridCol w:w="578"/>
        <w:gridCol w:w="661"/>
        <w:gridCol w:w="661"/>
      </w:tblGrid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IGILÂNCIA EM SAÚD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 1º quad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o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ebimento de denúncias/reclamaçõ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dimento a denúncias/reclamaçõe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ção dos estabeleciment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ão Dengue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R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tamento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</w:tr>
      <w:tr>
        <w:trPr/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ificações demais agravos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0A3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2268" w:gutter="0" w:header="709" w:top="1701" w:footer="709" w:bottom="1134"/>
          <w:pgNumType w:start="8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 - Fortalecimento das Redes de Atenção à Saúde – Saúde do Ido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bookmarkStart w:id="2" w:name="_Hlk35177572"/>
            <w:bookmarkEnd w:id="2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419"/>
        <w:gridCol w:w="289"/>
        <w:gridCol w:w="708"/>
        <w:gridCol w:w="83"/>
        <w:gridCol w:w="624"/>
        <w:gridCol w:w="457"/>
        <w:gridCol w:w="20"/>
        <w:gridCol w:w="231"/>
        <w:gridCol w:w="708"/>
        <w:gridCol w:w="121"/>
        <w:gridCol w:w="587"/>
        <w:gridCol w:w="708"/>
      </w:tblGrid>
      <w:tr>
        <w:trPr/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lcançar 90% da cobertura vacinal para os idosos em campanhas nacionais de vacinação 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2,2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este quadrimestre devido a campanha de vacinação estar acontecendo.</w:t>
            </w:r>
          </w:p>
        </w:tc>
        <w:tc>
          <w:tcPr>
            <w:tcW w:w="28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houve campan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centagem de idosos vacinados em relação a população idosa do município. 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88,39%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IMUNIZAÇÃ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struturar a atenção integral à saúde da pessoa idos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representação da Secretaria de Saúde no Conselho Municipal dos Direitos do Idos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 de 2 representantes da Secretaria Municipal de Saúde no Conselho Municipal dos Direitos do Idos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ações do Conselho Municipal dos Direitos do Idos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 - Fortalecimento das Redes de Atenção à Saúde – Saúde da Mulher e da Crianç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Organizar e qualificar a atenção Materno-Infan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com sete ou mais consultas de pré-na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com sete ou mais consultas de pré-natal, sobre número de nascidos vivos no perío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nsificar a busca ativa das gestantes através das visitas domiciliar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atendimento humanizado no pré-natal, com a equipe multidisciplinar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continuidade do processo de preenchimento correto da carteirinha da gestante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dar próxima consulta de pré-natal para todas as gestantes atendidas na atenção primária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com garantia dos exames previstos na Linha Gu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drimestre não avaliado devido a problema no sistema de informação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com todos os exames preconizados realizados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visão orçamentária para garantir todos os exames conforme número de gestantes do município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a realização dos exam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r testagem rápida para sífilis, HIV e Hepatites B e C, nos 3 trimestres a fim de evitar as transmissões verticais, doenças congênitas para intervenção em tempo oportuno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708"/>
        <w:gridCol w:w="707"/>
        <w:gridCol w:w="708"/>
        <w:gridCol w:w="707"/>
        <w:gridCol w:w="708"/>
        <w:gridCol w:w="561"/>
        <w:gridCol w:w="147"/>
        <w:gridCol w:w="708"/>
        <w:gridCol w:w="225"/>
        <w:gridCol w:w="482"/>
        <w:gridCol w:w="599"/>
        <w:gridCol w:w="20"/>
        <w:gridCol w:w="89"/>
        <w:gridCol w:w="708"/>
        <w:gridCol w:w="263"/>
        <w:gridCol w:w="445"/>
        <w:gridCol w:w="708"/>
      </w:tblGrid>
      <w:tr>
        <w:trPr/>
        <w:tc>
          <w:tcPr>
            <w:tcW w:w="4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gestantes vinculadas ao hospital de referência para o parto, conforme estra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estantes vinculadas ao hospital de referência para o parto, sobre população de gestantes cadastradas e acompanh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8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ratificar e vincular a gestante ao hospital de referência na primeira consulta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ualizar a estratificação e vinculação em todas as consultas subsequente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visita guiada ao hospital de referência para todas as gestantes SUS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 - Fortalecimento das Redes de Atenção à Saúde – Pessoa com Deficiênc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07"/>
        <w:gridCol w:w="706"/>
        <w:gridCol w:w="707"/>
        <w:gridCol w:w="706"/>
        <w:gridCol w:w="707"/>
        <w:gridCol w:w="700"/>
        <w:gridCol w:w="8"/>
        <w:gridCol w:w="708"/>
        <w:gridCol w:w="305"/>
        <w:gridCol w:w="402"/>
        <w:gridCol w:w="679"/>
        <w:gridCol w:w="23"/>
        <w:gridCol w:w="6"/>
        <w:gridCol w:w="708"/>
        <w:gridCol w:w="343"/>
        <w:gridCol w:w="36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Promover a assistência à pessoa com deficiência e ou em processo de adaptação e reabilitação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quipada as UBS para o atendimento de adaptação e reabilitação dos usuários que necessitarem</w:t>
            </w:r>
          </w:p>
        </w:tc>
        <w:tc>
          <w:tcPr>
            <w:tcW w:w="1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3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mero de UBS equipadas com materiais e equipamentos necessários para a assistência ao usuário</w:t>
            </w:r>
          </w:p>
        </w:tc>
        <w:tc>
          <w:tcPr>
            <w:tcW w:w="21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3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local adequado para atendimento de reabilitação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sição dos equipamentos e materiais necessários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atividades em grupo em pacientes com patologias semelhantes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lantar o serviço de auriculoterapia;</w:t>
            </w:r>
          </w:p>
          <w:p>
            <w:pPr>
              <w:pStyle w:val="Normal"/>
              <w:numPr>
                <w:ilvl w:val="0"/>
                <w:numId w:val="22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cursos human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 - Qualificação da Atenção Primária à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7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jetivo: </w:t>
            </w:r>
            <w:r>
              <w:rPr>
                <w:rFonts w:cs="Arial" w:ascii="Arial" w:hAnsi="Arial"/>
                <w:sz w:val="20"/>
                <w:szCs w:val="20"/>
              </w:rPr>
              <w:t>Fortalecer e qualificar a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testagem rápida (HIV/AIDS, Sífilis e Hepatites)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4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teste rápido realizad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2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l com perfil de testagem rápida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ver alocação de recursos financeiros para realizar campanhas alusivas para a população sobre, </w:t>
            </w:r>
            <w:r>
              <w:rPr>
                <w:rFonts w:cs="Arial" w:ascii="Arial" w:hAnsi="Arial"/>
                <w:bCs/>
                <w:sz w:val="20"/>
                <w:szCs w:val="20"/>
              </w:rPr>
              <w:t>HIV/AIDS, Sífilis e Hepatite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 E 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7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a Prática Integrativa n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roduzir a realização de auriculoterapia nas UBSs, através de profissionais já capacitad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0 - Introduzir a realização de auriculoterapia nos pacientes com quadro de ortopedia crônica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 – Manter os pacientes com quadro de ortopedia crônica em atendimento e ampliar para os quadros de ansiedad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5- Fortalecimento das Redes de Atenção à Saúde – Saúde Mental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78"/>
        <w:gridCol w:w="393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ementar o atendimento de Saúde Men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estratificação de risco nos pacientes em transtorno mental identificados pelas equip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o período devido a Pandemia e doença da profissional referência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o período devido a Pandemia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ão avaliado no período devido a Pandemia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Número de pacientes estratificados, sobre o número de pacientes cadastrados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29(100%)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utenção do NASF com profissional de Saúde Ment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atendimento dos pacientes de Saúde Mental, com estratificação de risco e acompanhamento conforme estratificad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CAPS os pacientes que houver necessidade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disponível leito hospitalar psiquiátrico para pacientes em surto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ruturar grupos de Saúde Mental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ticular junto à Rede de Saúde Mental para aumentar a oferta de consulta com médico psiquiatra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companhamento da equipe APS aos pacientes que retornam de internamentos psiquiátrico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r de reuniões periódicas promovidas pelo CAPS;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atendimento hospitalar par ao acolhimento dos pacientes com transtorno mental, acompanhando-os em momentos de crise, até o acompanhamento para o serviço especializado, quando for o cas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78"/>
        <w:gridCol w:w="393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stabelecer calendário de reuniões sistemáticas com profissionais da rede intersetorial (saúde, educação municipal e estadual, CRAS, Conselho Tutelar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2 - Indic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stabelecimento do calendário.</w:t>
            </w:r>
          </w:p>
        </w:tc>
        <w:tc>
          <w:tcPr>
            <w:tcW w:w="2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146" w:leader="none"/>
              </w:tabs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e reuniões intersetoriais para estudo de caso, comunicação entre equipes, ações intersetoriais e articulação de políticas públicas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/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 - Fortalecimento da Política de Assistência Farmacêu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283"/>
        <w:gridCol w:w="424"/>
        <w:gridCol w:w="397"/>
        <w:gridCol w:w="171"/>
        <w:gridCol w:w="140"/>
        <w:gridCol w:w="708"/>
        <w:gridCol w:w="286"/>
        <w:gridCol w:w="422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o acesso da população a medicamento no âmbito do SUS e minimizar desperdícios.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investimento na Assistência Farmacêutic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Manter a aquisição dos medicamentos do elenco CBAF sob responsabilidade de gerenciamento do municípi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41</w:t>
            </w:r>
          </w:p>
        </w:tc>
        <w:tc>
          <w:tcPr>
            <w:tcW w:w="2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lenco de medicamentos que tratem às patologias que comumente afetam a população do município em sua maioria observando a relação custo/benefíci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iar oficialmente a Farmácia de dispensação da Unidade de Atenção Primária à Saúde da Família do distrito do Mairá, com presença obrigatória de farmacêutico nos períodos de atendimento médico, devidamente estruturada e informatizada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quação (reforma, ampliação) da farmácia do Centro de Saúde de Lupionópoli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trução de local adequado para recebimento e armazenamento de medicamentos e insum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visar a REMUME bianualmente.*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stituir a Comissão de Farmácia e Terapêutica.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ir os medicamentos e insumos em sistema informatizado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gistro no sistema de informação local de toda dispensação de medicamentos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tuar movimentação de medicamentos e insumos através do sistema.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2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7"/>
        <w:gridCol w:w="706"/>
        <w:gridCol w:w="707"/>
        <w:gridCol w:w="708"/>
        <w:gridCol w:w="709"/>
        <w:gridCol w:w="425"/>
        <w:gridCol w:w="282"/>
        <w:gridCol w:w="711"/>
        <w:gridCol w:w="162"/>
        <w:gridCol w:w="546"/>
        <w:gridCol w:w="490"/>
        <w:gridCol w:w="218"/>
        <w:gridCol w:w="714"/>
      </w:tblGrid>
      <w:tr>
        <w:trPr/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convênio com o Consórcio Paraná Saúde para utilização de recursos financeiros destinados ao Componente Básico da Assistência Farmacêu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onvênio em execução.</w:t>
            </w:r>
          </w:p>
        </w:tc>
        <w:tc>
          <w:tcPr>
            <w:tcW w:w="22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1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e aumentar transferências de recursos financeiros, da contrapartida municipal do fundo Municipal de Saúde para o consórcio Paraná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gar taxa anual do Consórcio;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7"/>
        <w:gridCol w:w="706"/>
        <w:gridCol w:w="707"/>
        <w:gridCol w:w="708"/>
        <w:gridCol w:w="709"/>
        <w:gridCol w:w="425"/>
        <w:gridCol w:w="282"/>
        <w:gridCol w:w="711"/>
        <w:gridCol w:w="708"/>
        <w:gridCol w:w="426"/>
        <w:gridCol w:w="282"/>
        <w:gridCol w:w="714"/>
      </w:tblGrid>
      <w:tr>
        <w:trPr/>
        <w:tc>
          <w:tcPr>
            <w:tcW w:w="92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Qualificar a Assistência Farmacêutica</w:t>
            </w:r>
          </w:p>
        </w:tc>
      </w:tr>
      <w:tr>
        <w:trPr/>
        <w:tc>
          <w:tcPr>
            <w:tcW w:w="4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apacitar os profissionais da Assistência Farmacêutica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3 - Indicador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pacitações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1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profissionais da Assistência Farmacêutica para participar das capacitações ofertadas pela SESA/PR ou pelo Ministério da Saúde;</w:t>
            </w:r>
          </w:p>
          <w:p>
            <w:pPr>
              <w:pStyle w:val="Normal"/>
              <w:numPr>
                <w:ilvl w:val="0"/>
                <w:numId w:val="16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diárias, passagens e despesas com locomoção (para deslocamento de servidores) para participação em atividades e eventos relacionadas à AF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12"/>
        <w:gridCol w:w="706"/>
        <w:gridCol w:w="707"/>
        <w:gridCol w:w="710"/>
        <w:gridCol w:w="709"/>
        <w:gridCol w:w="425"/>
        <w:gridCol w:w="282"/>
        <w:gridCol w:w="710"/>
        <w:gridCol w:w="708"/>
        <w:gridCol w:w="426"/>
        <w:gridCol w:w="283"/>
        <w:gridCol w:w="714"/>
      </w:tblGrid>
      <w:tr>
        <w:trPr/>
        <w:tc>
          <w:tcPr>
            <w:tcW w:w="4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umprir as Boas Práticas Farmacêuticas e a legislação vigent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exigências legais cumpridas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S/I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5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igência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ós elaborado, revisar anualmente o Manual de Boas práticas e Procedimentos Operacionais Padrão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controle de temperatura e umidade ambiente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ificar diariamente a temperatura do refrigerador;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ovar anualmente a Licença Sanitári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RISTIN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cumprido itens 1, 3, 4, 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255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 - Fortalecimento da Política da Vigilância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3" w:name="_Hlk35178018"/>
            <w:bookmarkEnd w:id="3"/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investigação de todos os óbitos materno e óbitos em mulheres em idade fér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gar 100% dos óbitos que vierem a ocorrer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C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/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ocorridos e investig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de Infantil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 investigação e discussão dos óbitos maternos nas Unidades de Saú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contatos de hanseníase dos últimos 5 anos, avaliando-os uma vez ao an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de contatos identificados nos últimos 5 anos com avaliação no ano corrente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gistrar nos prontuários dos pacientes o acompanhament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º quadrime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pacientes cadastrados nos últimos 5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contatos destes paciente (1 esposa; 1 mã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ntato examinado em abri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º quadrimestre (não contabilizar os já informados no 1º quadrimestr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º quadrimest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contato examinado em novemb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 e examinar os sintomáticos respiratórios (SR) objetivando a detecção precoce de casos novos de tuberculos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(baciloscopia ou teste molecular) em 1% da população (50 sintomáticos respiratórios)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os profissionais de saúde para registro e encaminhamento dos sintomáticos respiratóri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sobre a clínica da doença, para o diagnóstic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o tema nos grupos da AP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profissionais sobre técnica de colet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ta mensal por Equipe de Saúde da Família 4 exames/m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urar 100% dos casos novos de tuberculose pulmon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% pacientes diagnosticados, tratados e curado.</w:t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 Tratamento Diretamente Observado (TDO), com apoio da ESF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busca ativa dos faltosos e abandono de tratamento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100% de sorologia e ou Teste rápido para HIV nos casos de TB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visitas domiciliares de monitoramento e investigação dos contat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o banco de dados do SINAN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6"/>
        <w:gridCol w:w="708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s ações de enfrentamento à Epidemias/Pandem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estar assistência e notificar pacientes que apresentem sintomas gripai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98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75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4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pacientes atendidos com síndrome gripal sobre número de pacientes notificado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-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 assistênc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funcionários para atendimento e notificaçã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finir fluxo de informação dos pontos de atenção à vigilância Epidemiológica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EPIs para todos os profissionais conforme necessidade em suas categorias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licar o Plano de Contingência para COVID-19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6"/>
        <w:gridCol w:w="708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exame RT-PCR e/ou Teste Rápido em pacientes com síndromes gripais notificad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6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3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8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,4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7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9,25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9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3,61%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42% = 687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60% = 567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,53%=33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6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úmero de pacientes notificados sobre número de exames realizado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-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-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acitar profissionais na realização de RT-PCR e Teste Rápido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rir Teste Rápido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 - Fortalecimento das Ações de Promoção de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omover ações para redução de vulnerabilidade e riscos à saúde relacionados aos determinantes e condicionantes.</w:t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mpanhas voltadas à Promoção da Saúde realizadas anualmente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úmero de campanhas realizadas pelo número de campanhas programada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recursos financeiros para elaboração e confecção de materiais de divulgação e promoção das campanhas realizadas, como: camisetas, folders, brindes, alimentação, materiais de decoração, etc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r profissionais para ministrar palestra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gramar ações de educação em saúde para os usuários do SUS durante o ano: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eiro: Saúde Ment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ereiro: Educação Sexu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ço: Saúde Bucal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il: Dia mundial da Saúde: Feira da Saúde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o: O dia mundial sem taba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ho: Dia Internacional do Diabétic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ho: Combate às hepatites virai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sto: Semana Mundial da Amamentaçã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embro: Prevenção ao suicídio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ubro: Câncer de Mama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embro: Saúde do Homem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embro: AID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ão foi realizado ações devido á Pandemia, não podendo ter aglomerações de público. O atendimento na UBS foi destinado a sintomáticos respiratóri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ções pactuadas do Programa Saúde na Escol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ações executadas pelo número de ações programada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r equipes da APS para desenvolver as ações propostas;</w:t>
            </w:r>
          </w:p>
          <w:p>
            <w:pPr>
              <w:pStyle w:val="Normal"/>
              <w:numPr>
                <w:ilvl w:val="0"/>
                <w:numId w:val="21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elecer parceria com a Secretaria da Educação.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42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 - Fortalecimento das Ações de Média e Alta Complexida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Garantir o acesso e atendimento adequado de Média e Alta Complexidade Ambulatorial e Hospitalar aos usuários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recursos humanos e estrutura para o adequado funcionamento do Hospital Municipal de Lupionópoli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quadro de funcionários completo com 100% da equipe assistencial e de apoio, e estrutura adequa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ha de Base (Resultado): 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contrato com empresas para plantão médic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número de enfermeiros e técnicos/auxiliares de enfermagem adequad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 de apoio para funcionamento da estrutur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dequação na estrutura física do hospital;*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segurança para p Hospital Municipal de Lupionópolis;**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ontratação de 2 motoristas.**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9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32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rmacêuticos</w:t>
        <w:tab/>
        <w:tab/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/Tec. Enfermagem</w:t>
        <w:tab/>
        <w:tab/>
        <w:tab/>
        <w:t>0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Cozinha</w:t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fermeiras</w:t>
        <w:tab/>
        <w:tab/>
        <w:tab/>
        <w:tab/>
        <w:t>0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Lavanderia</w:t>
        <w:tab/>
        <w:t>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xiliar Operacional Limpeza</w:t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pcionista</w:t>
        <w:tab/>
        <w:tab/>
        <w:tab/>
        <w:tab/>
        <w:t>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toristas </w:t>
        <w:tab/>
        <w:tab/>
        <w:tab/>
        <w:tab/>
        <w:t>0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</w:t>
        <w:tab/>
        <w:tab/>
        <w:tab/>
        <w:tab/>
        <w:tab/>
        <w:t>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*Contratação de 04 especialistas (pediatra, ginecologista, geriatra, cardiologista) para atendimento n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umero de especialistas contrat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armacêutico no NASF.*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onoaudiólogo no NASF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e monitorar protocolo de segurança do pacien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tocolo institucionaliz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Estabelecer protocolo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cientizar a equipe quanto a importância do seguimento do protocolo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volver os paciente e familiares nas ações de segurança do paci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pliar o acesso dos familiares e acompanhantes às informações relativas à segurança do paciente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dquirir e manter equipamentos básicos necessários e em bom funcionamento nos setores do hospit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equipamentos realizados manutenção sobre número de equipamentos com necessidade de manutenção, e substituição quando necessári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aquisição e manutenção dos equipament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quar os setores com equipamentos médico hospitalares, possibilitando condições adequadas para atendimento integral e humanizad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quipamento em bom estado a fim de assegurar qualidade no atendimento;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laborar e implantar protocolo de altas dos pacientes em acompanhamento ambulatorial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protocolo elabor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aborar e institucionalizar protocolo de alt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junto com paciente de alta guia de referência e contra referência para a coordenação da APS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DAYA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710"/>
        <w:gridCol w:w="370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r os serviços de apoio diagnóstic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4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6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6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4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49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8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7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66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1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.249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.618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63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6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exames realizados no perío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pliar a quantidade dos seguintes exames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RX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G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G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es Clínicas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sonânci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o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pler: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1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REGUL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r vagas de especialidades via CISMEPAR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7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*Solicitação junto ao CISMEPAR o aumento de vagas da especialidade neuropediatria, e a disponibilidade de consulta com a especialidade de psiquiat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viar solicitação junto ao CISMEPAR  para o aumento de vagas junto às especialidades Neuropediatria e Psiquiatria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2 e 03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 - Fortalecimento da Rede de Urgência e Emergências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o acesso qualificado dos pacientes em situação de urgência e emerg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capacitação para os profissionais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pacitações realizada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mover capacitação técnica sobre situação de urgência e emergênci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para condutores e equipe para transferências de pacientes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100% das ambulâncias equipadas e em funcionamento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 de ambulâncias equipadas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3 (100%)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over dotação orçamentária para manutenção das ambulâncias do município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202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  <w:gridCol w:w="2825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Consolidar o Serviço Móvel de Urgê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ço consolidado e em atendimento ao municípi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 100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prir com compromissos financeiros para viabilidade do SAMU</w:t>
            </w:r>
          </w:p>
        </w:tc>
        <w:tc>
          <w:tcPr>
            <w:tcW w:w="28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 - Fortalecimento da Governança Regional e Macrorregion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região de saúde através dos espaços de debates e construção do arranjo organizativo da gestão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a participação do Gestor e Equipe de Saúde nos espaços de discussão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rticipação em encontros, reuniões e câmaras de discussão em saúde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r obrigatório na Agenda do Gestor a participação no CRESEMS, COSEMS, CIR e CIB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representatividade do município em câmeras técnicas regional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1842"/>
        <w:gridCol w:w="2763"/>
        <w:gridCol w:w="1844"/>
      </w:tblGrid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R/CRESEMS</w:t>
            </w:r>
          </w:p>
        </w:tc>
        <w:tc>
          <w:tcPr>
            <w:tcW w:w="4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B/COSEMS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uni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Reuniã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ção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eir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ereiro – 24/0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 – 24/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ço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ril – 28/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o – 05/05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 – 30/0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nho – 23/06/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lho – 28/06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ulh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sto – 28/08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ost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 – 29/09/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embro – 22/09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utubro – 27/10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utubr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vembro – 24/11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vembro -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 – 15/12/20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zembro – 08/12/20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 - Fortalecimento da gestão de serviços próprio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nvestir na infraestrutura e equipamentos das unidades de saúde e frot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forma do Centro de Saúde de Lupionópolis com adequação de porta de urgência e emergênci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nidade reformada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S/I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antar demanda para reform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o custeio de serviços e materiais para reforma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equipamentos de informática e conexão com internet para as UBS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BS informatizada e com conexão de internet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UBSs com equipamentos básicos de informática como: computadores, impressoras, roteadores etc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conexão de internet nas UBS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veículo utilitário para os serviços de vigilância em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3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veículo garanti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veículos para as vigilâncias;</w:t>
            </w:r>
          </w:p>
          <w:p>
            <w:pPr>
              <w:pStyle w:val="Normal"/>
              <w:numPr>
                <w:ilvl w:val="0"/>
                <w:numId w:val="23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manutenção periód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veículo para os serviços da Atenção Primária em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0%=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0%=3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4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veículo garanti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veículo para a APS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gurar manutenção periódica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itear junto à Secretaria de Estado da Saúde recurso financeiro par aquisição de 2 veículos para ESFs e NASF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funcionamento o Centro de Apoio a Assistência a Saúde (Casa de Apoio) e Secretaria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em funcionamento com o número de funcionários existentes: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ções: 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funcionária Casa de Apoio; administrativo e apoio na Secretaria.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todo material e equipamento necessário para o funcionamento destes órgão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SM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 - Qualificação da Gestão do financiamento em Saú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os recursos financeiros visando à qualidade e eficácia dos gastos em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licar no mínimo 15%, por exercício, da receita liquida de recursos próprio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37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,82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,77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gastos aplicados em ações e serviços públicos (Fonte: SIOPS)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4,41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mentação bimestral do SIOPS, conforme Portaria MS Nº 53/2013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nar e Coordenar a gestão financeira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hecer e integrar a elaboração dos instrumentos fiscai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itorar repasse mensal dos recursos financeiros Federais e Estaduais para Secretaria Municipal de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star conta de forma transparente da aplicação de recursos financeiros e orçamentários conforme lei complementar Nº 141/2012;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DIVAL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8"/>
        <w:gridCol w:w="706"/>
        <w:gridCol w:w="708"/>
        <w:gridCol w:w="708"/>
        <w:gridCol w:w="709"/>
        <w:gridCol w:w="371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os três Instrumentos de Gestão conforme Lei Nº 141/20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Q 3º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0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G 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S 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QA 1º 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Q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º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2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absoluto de (1) PMS, (1) PAS, (1)RAG e (3) Relatório quadrimestral por exercício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5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ir os instrumentos de gestão com a equipe de planejamento municipal respeitando os prazos da Lei Nº 141/2012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tibilizar os instrumentos de gestão fiscal com os instrumentos de gestão em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encher e avaliar o sistema de informação de prestação de contas da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liar os instrumentos de gestão para tomadas de decisões.</w:t>
            </w:r>
          </w:p>
          <w:p>
            <w:pPr>
              <w:pStyle w:val="Normal"/>
              <w:suppressAutoHyphens w:val="true"/>
              <w:autoSpaceDE w:val="false"/>
              <w:ind w:left="36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 - Fortalecimento do Controle Soci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Garantir por meio das leis orgânicas do SUS 8080/90 e 8142/90 a participação popular e o controle social nos processos de gestão d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mentar atividades do Conselho Municipal de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selho ativo e atuante com reunião ordinária mensal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s reuniões do conselho de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izar uma capacitação para conselheiro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o conselho municipal com recursos financeiros e materiais necessários para suas atividade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zar instalações física para funcionamento do conselh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atualizado as informações do conselho no SIACS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 - Fortalecimento da Ouvidoria Municipal da Saúd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a ouvidoria com um instrumento de gestão e cidadan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tiva a Ouvidoria da Saú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vidoria Ativa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regulamentada e funcionando a Ouvidoria com base na legislação vigent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ir a infraestrutura adequada, local adequado, equipamentos de informática (computador, impressoras e outros), internet, celular e material de apoio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olher, analisar e responder as demandas da ouvidoria.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r relatórios bimestral com disponibilização de informações quantitativas e qualitativas para Gestão e para o Conselho Municipal de Saúd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CIDA TEL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>
          <w:trHeight w:val="255" w:hRule="atLeast"/>
        </w:trPr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triz Municip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 - Implantar ações de Educação Permanent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esenvolver a Política de Educação Permanent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Implantar um projeto de saúde preventiva, palestras, reuniões e orientações para as equipes de saúde*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1 - 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m projeto implantado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9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izar as equipes quanto à importância do projeto para conscientização das ações de prevenção e promoção da saúde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car temas e assuntos para serem discutidos e suas formas de discussão (palestras, oficinas, seminários, amostras, etc.)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r das reuniões e encontros de capacitações propostas em todos os níveis de atenção e repassar aos demais interessados de acordo com a programação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er recursos financeiros e transportes para as participações em cursos e capacitações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assar informações aos demais interessados.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8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endário de Vacina</w:t>
        <w:tab/>
        <w:t>-</w:t>
        <w:tab/>
        <w:t>06/2021</w:t>
        <w:tab/>
        <w:t>-</w:t>
        <w:tab/>
        <w:t>Rosangela Gal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cha Gestante</w:t>
        <w:tab/>
        <w:tab/>
        <w:t>-</w:t>
        <w:tab/>
        <w:t>08/2021</w:t>
        <w:tab/>
        <w:t>-</w:t>
        <w:tab/>
        <w:t xml:space="preserve">Mar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esso Venoso</w:t>
        <w:tab/>
        <w:tab/>
        <w:t>-</w:t>
        <w:tab/>
        <w:t>10/2021</w:t>
        <w:tab/>
        <w:t>-</w:t>
        <w:tab/>
        <w:t>Inês e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cnica Curativo</w:t>
        <w:tab/>
        <w:t>-</w:t>
        <w:tab/>
        <w:t>12/2021</w:t>
        <w:tab/>
        <w:t xml:space="preserve">- </w:t>
        <w:tab/>
        <w:t>Marli e In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numPr>
          <w:ilvl w:val="0"/>
          <w:numId w:val="2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 ações de aprimoramento em saúde, não foram implantadas devido ás condições pandêmicas do vírus COVID19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ACTUAÇÃO INTERFEDERATIVA DE INDICADOR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420"/>
        <w:gridCol w:w="288"/>
        <w:gridCol w:w="709"/>
        <w:gridCol w:w="83"/>
        <w:gridCol w:w="624"/>
        <w:gridCol w:w="457"/>
        <w:gridCol w:w="20"/>
        <w:gridCol w:w="231"/>
        <w:gridCol w:w="708"/>
        <w:gridCol w:w="121"/>
        <w:gridCol w:w="587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minuir 01 óbito a cada 2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prematuros (de 30 a 69 anos) pelo conjunto das quatro principais Doenças Crônicas não Transmissíveis (doenças do aparelho circulatório, câncer, diabetes e doenças respiratórias crônica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5</w:t>
            </w:r>
          </w:p>
        </w:tc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6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s internações causadas pelo conjunto das quatro principais DCNT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estratificação de risco e acompanhamento dos pacientes hipertensos e diabétic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ncaminhar ao MAAC os pacientes hipertensos e diabéticos estratificados como alto risco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a realização de atividade física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ara incentivar o consumo de alimentação saudável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ção dos grupos de hipertensos e diabéticos;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um grupo de tabagismo ao an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a investigação de todos os óbitos materno e óbitos em mulheres em idade férti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Realizar investigação de 100% de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,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óbitos de mulheres em idade fértil (10 a 49 anos) investigados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e manter computador com internet de boa qualidade, para uso exclusivo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organizar o Comitê Municipal de prevenção de Mortalidade Materna e Infantil;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vestigar todos os óbitos de mulheres em idade fértil (10 a 49 anos)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onfirmar com Telma esse 100% de Maio teve óbito e foi investigado ou A/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primorar a coleta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registro de óbitos com causa básica defini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6,7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registro de óbitos com causa básica definid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 utilização dos veículos da Vigilância em Saúde para investigação de óbitos (busca de prontuários e entrevistas domiciliares)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tensificar a coleta das declarações de óbito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ao SIM com regular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cobertura vacinal preconiz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lcançar as coberturas vacinais adequad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%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vacinas selecionadas do Calendário Nacional de Vacinação para crianças menores de 2 anos de idade – Pentavalente (3ª dose), Pneumocócica 10-valente (2ª dose) e Tríplice Viral (1ª dose) – com cobertura vacinal preconizada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5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ver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divulgações das campanhas através dos ACSs, escolas, rádio e panfleto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as vacinas na rede de serviços locais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cinar população alvo conforme esquema vacinal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cobertura de cada vacina;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IMUNIZAÇÃ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418"/>
        <w:gridCol w:w="292"/>
        <w:gridCol w:w="707"/>
        <w:gridCol w:w="81"/>
        <w:gridCol w:w="627"/>
        <w:gridCol w:w="419"/>
        <w:gridCol w:w="35"/>
        <w:gridCol w:w="254"/>
        <w:gridCol w:w="708"/>
        <w:gridCol w:w="118"/>
        <w:gridCol w:w="1022"/>
      </w:tblGrid>
      <w:tr>
        <w:trPr/>
        <w:tc>
          <w:tcPr>
            <w:tcW w:w="96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as notificações compulsórias em tempo oportun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ncerrar em tempo oportuno as doenças de notificação compulsória imediatas registradas no SINAN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casos de doenças de notificação compulsória imediata (DCNI) encerrados em até 60 dias após notificaçã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Linha de Base (Resultado): 100% </w:t>
            </w:r>
          </w:p>
        </w:tc>
        <w:tc>
          <w:tcPr>
            <w:tcW w:w="2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36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semanalmente as notificações realizadas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o encerramento dentro do prazo estabelecido;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envio de dados do SINAN no mínimo com regularidade seman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agnosticar, tratar e curar todos os casos de hanseníase e tuberculos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proporção de cura nas coortes de casos novos de hansenías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/C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a cura de casos novos de hanseníase diagnosticados nos anos das coor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nsibilizar profissionais de saúde que realizam atendimento nas unidades de saúde relacionado aos sinais e sintomas da doenç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os ACSs sobre sinais e sintoma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tar os casos novos diagnosticados de hanseníase, conforme protocolo estabelecido pelo Ministério da Saúde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os dados do boletim de acompanhamento de hanseníase no SINAN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ministrar dose supervisionada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e pacientes faltosos;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dentificar, avaliar e acompanhar os contatos intradomiciliare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so notificado em março 20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dor:</w:t>
      </w:r>
      <w:r>
        <w:rPr>
          <w:rFonts w:cs="Arial" w:ascii="Arial" w:hAnsi="Arial"/>
          <w:bCs/>
          <w:sz w:val="20"/>
          <w:szCs w:val="20"/>
        </w:rPr>
        <w:t xml:space="preserve"> (07) N/A – Número de casos autóctones de malá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229"/>
        <w:gridCol w:w="478"/>
        <w:gridCol w:w="603"/>
        <w:gridCol w:w="105"/>
        <w:gridCol w:w="173"/>
        <w:gridCol w:w="535"/>
        <w:gridCol w:w="267"/>
        <w:gridCol w:w="441"/>
        <w:gridCol w:w="716"/>
      </w:tblGrid>
      <w:tr>
        <w:trPr/>
        <w:tc>
          <w:tcPr>
            <w:tcW w:w="92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 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incidência de sífilis congênit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8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sífilis congênita em menores de 1 ano de idad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este de sífilis em gestantes conforme Linha Guia (3 exames por gestante durante a gravidez);</w:t>
            </w:r>
          </w:p>
          <w:p>
            <w:pPr>
              <w:pStyle w:val="Normal"/>
              <w:numPr>
                <w:ilvl w:val="0"/>
                <w:numId w:val="2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na mãe e parceir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 /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12"/>
        <w:gridCol w:w="706"/>
        <w:gridCol w:w="707"/>
        <w:gridCol w:w="709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o número de casos novos de AIDS em menores de 5 ano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0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asos novos de AIDS em menores de 5 ano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testagem para HIV no pré-natal e no parto, de acordo com as normativas vigente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atamento adequado em gestante e parceiro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tificar gestantes infectadas pelo HIV e crianças exposta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ções de profilaxia da transmissão vertical do HIV em gestantes, parturientes e em crianças expostas, de acordo com as normas vigent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 /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6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6"/>
        <w:gridCol w:w="708"/>
        <w:gridCol w:w="560"/>
        <w:gridCol w:w="150"/>
        <w:gridCol w:w="707"/>
        <w:gridCol w:w="223"/>
        <w:gridCol w:w="485"/>
        <w:gridCol w:w="596"/>
        <w:gridCol w:w="20"/>
        <w:gridCol w:w="92"/>
        <w:gridCol w:w="708"/>
        <w:gridCol w:w="260"/>
        <w:gridCol w:w="1021"/>
      </w:tblGrid>
      <w:tr>
        <w:trPr/>
        <w:tc>
          <w:tcPr>
            <w:tcW w:w="97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Efetiva assistência da Vigilância Sanitária e Ambiental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a proporção de análises em amostra de água para consumo hum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1,25%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6,67%</w:t>
            </w:r>
          </w:p>
        </w:tc>
        <w:tc>
          <w:tcPr>
            <w:tcW w:w="28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,57%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roporção de análises realizadas em amostras de água para consumo humano quanto aos parâmetros (1) coliformes totais, (1) cloro residual livre e (1) turbidez.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0,31%</w:t>
            </w:r>
          </w:p>
        </w:tc>
        <w:tc>
          <w:tcPr>
            <w:tcW w:w="2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 coleta de água e envio para análise conforme normas vigentes.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imentar o SISAGUA;</w:t>
            </w:r>
          </w:p>
          <w:p>
            <w:pPr>
              <w:pStyle w:val="Normal"/>
              <w:numPr>
                <w:ilvl w:val="0"/>
                <w:numId w:val="2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itar rotatividade do profissional capacitado para o SISAGUA e GAL ambiental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VI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109"/>
        <w:gridCol w:w="169"/>
        <w:gridCol w:w="539"/>
        <w:gridCol w:w="263"/>
        <w:gridCol w:w="44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Fortalecer e ampliar as ações de prevenção, detecção precoce e tratamento oportuno do câncer de colo de útero e do câncer de mama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5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18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4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1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de exames de citopatológicos do colo do útero em mulheres de 25 a 64 (1.199/3=400 população estimada 2019 IBGE) anos na população residente de determinado local e a população da mesma faixa etária.</w:t>
            </w:r>
          </w:p>
        </w:tc>
        <w:tc>
          <w:tcPr>
            <w:tcW w:w="2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,38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campanhas de coleta de exames citopatológicos em horários alternativ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metas mensais definidas por ACS/ESF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IN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20"/>
        <w:gridCol w:w="89"/>
        <w:gridCol w:w="708"/>
        <w:gridCol w:w="263"/>
        <w:gridCol w:w="445"/>
        <w:gridCol w:w="714"/>
      </w:tblGrid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índic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22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9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,0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zão de exames de mamografia de rastreamento realizados em mulheres de 50 a 69 (412/2=206 população estimada 2019 IBGE) anos e população da mesma faixa etária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,42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exames na faixa etária conforme a meta pactuad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das mulheres na faixa etária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as mulheres com exames atrasados;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de esclarecimento e sensibilização à população no mês de outubro.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mensalmente a realização do exame na população alv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562"/>
        <w:gridCol w:w="146"/>
        <w:gridCol w:w="709"/>
        <w:gridCol w:w="225"/>
        <w:gridCol w:w="482"/>
        <w:gridCol w:w="599"/>
        <w:gridCol w:w="20"/>
        <w:gridCol w:w="89"/>
        <w:gridCol w:w="708"/>
        <w:gridCol w:w="263"/>
        <w:gridCol w:w="445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o número de parto normal no SU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em 1% anual o percentual de parto norm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8,75%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5,71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parto normal no SUS e na Saúde Suplementar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46,67%</w:t>
            </w:r>
          </w:p>
        </w:tc>
        <w:tc>
          <w:tcPr>
            <w:tcW w:w="2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8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rientar sobre os benefícios do parto norm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s gestantes durante as consultas do pré-natal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tivar o grupo de gestantes com encontros periódicos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entivar a participação do parceiro durante as consultas de pré-nata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1 – Nascidos vivos no mê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2 – Nascidos de parto norm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3 – Nascidos de parto cesáre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5"/>
      </w:tblGrid>
      <w:tr>
        <w:trPr/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o número de gravidez na adolesc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Diminuir em 1% anual a gravidez na adolescên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63%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,33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3,70%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4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gravidez na adolescência entre as faixas etárias de 10 a 19 anos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3,33%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antar ações educativas sobre educação sexual em escolar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1 – Gestantes cadastrad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ha 2 – Gestantes cadastradas menor de 19 ano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: resultado Regional divergente do resultado Municip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1º quadrimestre: 6,2%</w:t>
        <w:tab/>
        <w:tab/>
        <w:t>Município: 13,63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onal 2º quadrimestre: 7,14%</w:t>
        <w:tab/>
        <w:t>Município: 33,33%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MAR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5"/>
      </w:tblGrid>
      <w:tr>
        <w:trPr/>
        <w:tc>
          <w:tcPr>
            <w:tcW w:w="92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infantil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5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xa de mortalidade infantil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2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r o serviço de puericultura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entivar o aleitamento materno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lementar as ações de estratificação de risco das crianças;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visita domiciliar ao R.N. e puérpera até o 5º dia de vida;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ATENÇÃO PRIMÁRIA / EPIDEMI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425"/>
        <w:gridCol w:w="283"/>
        <w:gridCol w:w="709"/>
        <w:gridCol w:w="88"/>
        <w:gridCol w:w="619"/>
        <w:gridCol w:w="462"/>
        <w:gridCol w:w="20"/>
        <w:gridCol w:w="226"/>
        <w:gridCol w:w="708"/>
        <w:gridCol w:w="126"/>
        <w:gridCol w:w="582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0 (zero) a mortalidade matern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Manter em 0 (zero) os casos de óbito materno,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6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6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óbitos maternos em determinado período e local de residênc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 zero</w:t>
            </w:r>
          </w:p>
        </w:tc>
        <w:tc>
          <w:tcPr>
            <w:tcW w:w="2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6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5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o atendimento da gestante conforme linha guia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rantir atendimento humanizado à gestante durante o pré-natal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companhamento das gestantes que apresentam riscos por meio da gestão de caso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11"/>
        <w:gridCol w:w="705"/>
        <w:gridCol w:w="707"/>
        <w:gridCol w:w="708"/>
        <w:gridCol w:w="422"/>
        <w:gridCol w:w="287"/>
        <w:gridCol w:w="509"/>
        <w:gridCol w:w="198"/>
        <w:gridCol w:w="708"/>
        <w:gridCol w:w="175"/>
        <w:gridCol w:w="20"/>
        <w:gridCol w:w="513"/>
        <w:gridCol w:w="547"/>
        <w:gridCol w:w="161"/>
        <w:gridCol w:w="714"/>
      </w:tblGrid>
      <w:tr>
        <w:trPr/>
        <w:tc>
          <w:tcPr>
            <w:tcW w:w="92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o acesso à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Manter em 100% a cobertura populacional estimada pelas equipes de Atenção Primária em Saúde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53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7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pelas equipes de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53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s Equipes de Saúde da Família existent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equipes atualizadas no CNE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a alimentação dos sistemas de informação da APS (SISAB)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balhar com a territorialização e manter mapa estratégico atualizad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as ações das Equipes de Saúde da Família na zona rural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envolver ações com nutricionista e pediatra em crianças obesas e baixo peso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ender todo o público realizando a estratificação de risco e protocolos disponíveis;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armacêutico no NASF.*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clusão de fonoaudiólogo no NASF**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16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LEONARD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mpliação do acesso à Atenção Primária à Saúde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em 2% anual o percentual de cobertura de acompanhamento das condicionalidades de Saúde dos beneficiários do Programa Bolsa Famíli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m avaliação no quadrimestre devido estarmos em período vigente. 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,39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2,49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8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de acompanhamento das condicionalidades de Saúde do Programa Bolsa Família (PBF) em 2018 e 2019, a partir de 2020 manter a meta acima de 90%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74,95%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cadastro atualizad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companhamento semestral dos beneficiários do PBF, buscando o cumprimento das condicionalidades de saúde exigidas pelo SUS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sponibilizar horários alternativos para o acompanhamento;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busca ativa dos faltosos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cobertura de Saúde Bucal na populacional estimad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umentar 10% ao ano a cobertura de saúde bucal na população estimad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19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bertura populacional estimada de Saúde Bucal na Atenção Básica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ter o serviço de saúde bucal existente, com estratificação e agendamento de retorno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videnciar mais profissional cirurgião dentista para atendimento à população;**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atividades educativas nas escolas;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ortalecer o serviço de odontologia nas escolas de ensino fundamental séries iniciais (até a 5ª série).*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17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04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PRISCI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6"/>
        <w:gridCol w:w="705"/>
        <w:gridCol w:w="708"/>
        <w:gridCol w:w="706"/>
        <w:gridCol w:w="708"/>
        <w:gridCol w:w="708"/>
        <w:gridCol w:w="709"/>
        <w:gridCol w:w="371"/>
        <w:gridCol w:w="337"/>
        <w:gridCol w:w="708"/>
        <w:gridCol w:w="36"/>
        <w:gridCol w:w="20"/>
        <w:gridCol w:w="652"/>
        <w:gridCol w:w="408"/>
        <w:gridCol w:w="300"/>
        <w:gridCol w:w="714"/>
      </w:tblGrid>
      <w:tr>
        <w:trPr/>
        <w:tc>
          <w:tcPr>
            <w:tcW w:w="4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s ações da Vigilância Sanitária consideradas necessária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tirado da Pactuação pelo Ministério da Saúde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0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centual de municípios que realizam no mínimo seis grupos de ações de Vigilância Sanitária, consideradas necessárias a todos os municípios no an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83,33%</w:t>
            </w:r>
          </w:p>
        </w:tc>
        <w:tc>
          <w:tcPr>
            <w:tcW w:w="2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16</w:t>
            </w:r>
          </w:p>
        </w:tc>
      </w:tr>
      <w:tr>
        <w:trPr>
          <w:trHeight w:val="135" w:hRule="atLeast"/>
          <w:cantSplit w:val="true"/>
        </w:trPr>
        <w:tc>
          <w:tcPr>
            <w:tcW w:w="49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ctuação dos elencos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monitoramento de ações do VIGIA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alimentação regular das ações da Vigilância Sanitária no SAI/SUS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orizar o cadastramento e inspeções nos estabelecimentos de interesse sanitári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tilizar recursos específicos da Vigilância em Saúde para realização de treinamentos, ações educativas à população e setor regulado;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rificar a disponibilidade financeira e de RH para auxiliar na fiscalização de controle de animais domésticos em parceria com demais secretarias e serviços existentes (ONGS, SEMA, etc).*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ções prioritárias: I- Cadastro de estabelecimentos sujeito à Visa; II- Inspeção em estabelecimentos sujeitos à Visa; III- Atividades educativas para a população; IV- Atividades educativas para o setor regulado; V- Recebimento de denúncias; VI- Atendimento de denúncias; VII- Instauração de processo administrativo sanitári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6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dicador:</w:t>
      </w:r>
      <w:r>
        <w:rPr>
          <w:rFonts w:cs="Arial" w:ascii="Arial" w:hAnsi="Arial"/>
          <w:bCs/>
          <w:sz w:val="20"/>
          <w:szCs w:val="20"/>
        </w:rPr>
        <w:t xml:space="preserve"> (21) N/A - Ações de matricialmente realizadas por CAPS com equipes de Atenção Bási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0"/>
        <w:gridCol w:w="651"/>
        <w:gridCol w:w="409"/>
        <w:gridCol w:w="299"/>
        <w:gridCol w:w="714"/>
      </w:tblGrid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para 6 o número de ciclos de imóveis visitados para controle vetorial da dengu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2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ciclos que atingiram mínimo de 80% de cobertura de imóveis visitados para controle vetorial da dengue.</w:t>
            </w:r>
          </w:p>
        </w:tc>
        <w:tc>
          <w:tcPr>
            <w:tcW w:w="2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03</w:t>
            </w:r>
          </w:p>
        </w:tc>
        <w:tc>
          <w:tcPr>
            <w:tcW w:w="2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licação da nova lei com penalidades nos casos recidivos;*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trabalho de campo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aplicação de UBV costal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ção para leitura de larva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ção de atividades educativa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r a qualidade das visitas domiciliares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ualizar Plano de Contingência da dengue anualmente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reunião regular do comitê (bimestral);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tratação de mais um Agente de Combate à Endemias;**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ocal adequado para armazenamento e manuseio da UBV costal.***</w:t>
            </w:r>
          </w:p>
          <w:p>
            <w:pPr>
              <w:pStyle w:val="Normal"/>
              <w:suppressAutoHyphens w:val="true"/>
              <w:autoSpaceDE w:val="false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Proposta 25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Proposta 31 da Conferência Municipal de Saúde de 2019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Proposta 33 da Conferência Municipal de Saúde de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NDEMIA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0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707"/>
        <w:gridCol w:w="706"/>
        <w:gridCol w:w="708"/>
        <w:gridCol w:w="706"/>
        <w:gridCol w:w="707"/>
        <w:gridCol w:w="708"/>
        <w:gridCol w:w="709"/>
        <w:gridCol w:w="371"/>
        <w:gridCol w:w="336"/>
        <w:gridCol w:w="708"/>
        <w:gridCol w:w="37"/>
        <w:gridCol w:w="21"/>
        <w:gridCol w:w="650"/>
        <w:gridCol w:w="409"/>
        <w:gridCol w:w="299"/>
        <w:gridCol w:w="714"/>
      </w:tblGrid>
      <w:tr>
        <w:trPr/>
        <w:tc>
          <w:tcPr>
            <w:tcW w:w="92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bjetivos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Preencher corretamente todos os campos das notificações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</w:t>
            </w:r>
            <w:r>
              <w:rPr>
                <w:rFonts w:cs="Arial" w:ascii="Arial" w:hAnsi="Arial"/>
                <w:bCs/>
                <w:sz w:val="20"/>
                <w:szCs w:val="20"/>
              </w:rPr>
              <w:t>: Aumentar a 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º Quadrimestre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º Quadrimestre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º Quadrimestre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a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ev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br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o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et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ut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v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z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21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2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%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dicador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(23)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porção de preenchimento do campo "ocupação" nas notificações de agravos relacionados ao trabalho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nha de Base (Resultado): 100%</w:t>
            </w:r>
          </w:p>
        </w:tc>
        <w:tc>
          <w:tcPr>
            <w:tcW w:w="2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: 2020</w:t>
            </w:r>
          </w:p>
        </w:tc>
      </w:tr>
      <w:tr>
        <w:trPr>
          <w:trHeight w:val="135" w:hRule="atLeast"/>
          <w:cantSplit w:val="true"/>
        </w:trPr>
        <w:tc>
          <w:tcPr>
            <w:tcW w:w="49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ções: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apacitar os profissionais dos estabelecimentos de saúde sobre os agravos a serem notificados, de acordo com a portaria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alizar treinamento da equipe de digitação;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onitoramento das notificações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sponsável pela informação: EPIDEM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bookmarkStart w:id="4" w:name="_Hlk75781637"/>
      <w:bookmarkEnd w:id="4"/>
      <w:r>
        <w:rPr>
          <w:rFonts w:cs="Arial" w:ascii="Arial" w:hAnsi="Arial"/>
          <w:bCs/>
          <w:sz w:val="20"/>
          <w:szCs w:val="20"/>
        </w:rPr>
        <w:t>1º Quadrimestre: 1 notificação, 0 preenchimento campo ocupação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2º Quadrimestre: 7 notificações, 7 preenchimentos campo ocupação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709" w:top="2268" w:footer="709" w:bottom="1134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>
              <w:szCs w:val="32"/>
            </w:rPr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710037202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40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85196499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893269450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84" w:type="dxa"/>
      <w:jc w:val="left"/>
      <w:tblInd w:w="-56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26"/>
      <w:gridCol w:w="8558"/>
    </w:tblGrid>
    <w:tr>
      <w:trPr>
        <w:trHeight w:val="1701" w:hRule="atLeast"/>
      </w:trPr>
      <w:tc>
        <w:tcPr>
          <w:tcW w:w="1926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  <w:p>
          <w:pPr>
            <w:pStyle w:val="Normal"/>
            <w:jc w:val="center"/>
            <w:rPr/>
          </w:pPr>
          <w:r>
            <w:rPr/>
            <w:object w:dxaOrig="1514" w:dyaOrig="157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76.8pt;height:78.55pt" filled="f" o:ole="">
                <v:imagedata r:id="rId2" o:title=""/>
              </v:shape>
              <o:OLEObject Type="Embed" ProgID="" ShapeID="ole_rId1" DrawAspect="Content" ObjectID="_1997126347" r:id="rId1"/>
            </w:object>
          </w:r>
        </w:p>
      </w:tc>
      <w:tc>
        <w:tcPr>
          <w:tcW w:w="8558" w:type="dxa"/>
          <w:tcBorders/>
          <w:vAlign w:val="center"/>
        </w:tcPr>
        <w:p>
          <w:pPr>
            <w:pStyle w:val="Header"/>
            <w:tabs>
              <w:tab w:val="clear" w:pos="4252"/>
              <w:tab w:val="clear" w:pos="8504"/>
            </w:tabs>
            <w:ind w:right="-108" w:hanging="0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ESTADO DO PARANÁ</w:t>
          </w:r>
        </w:p>
        <w:p>
          <w:pPr>
            <w:pStyle w:val="Header"/>
            <w:tabs>
              <w:tab w:val="clear" w:pos="8504"/>
              <w:tab w:val="center" w:pos="4252" w:leader="none"/>
              <w:tab w:val="right" w:pos="9360" w:leader="none"/>
            </w:tabs>
            <w:ind w:right="-108" w:hanging="0"/>
            <w:rPr>
              <w:rFonts w:ascii="Arial" w:hAnsi="Arial" w:cs="Arial"/>
              <w:b/>
              <w:b/>
              <w:bCs/>
              <w:sz w:val="38"/>
            </w:rPr>
          </w:pPr>
          <w:r>
            <w:rPr>
              <w:rFonts w:cs="Arial" w:ascii="Arial" w:hAnsi="Arial"/>
              <w:b/>
              <w:bCs/>
              <w:sz w:val="38"/>
            </w:rPr>
            <w:t>PREFEITURA MUNICIPAL DE LUPIONÓPOLIS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center"/>
            <w:rPr/>
          </w:pPr>
          <w:r>
            <w:rPr>
              <w:rFonts w:eastAsia="Arial" w:cs="Arial" w:ascii="Arial" w:hAnsi="Arial"/>
              <w:b/>
            </w:rPr>
            <w:t xml:space="preserve">                                                                                </w:t>
          </w:r>
          <w:r>
            <w:rPr>
              <w:rFonts w:cs="Arial" w:ascii="Arial" w:hAnsi="Arial"/>
              <w:b/>
            </w:rPr>
            <w:t xml:space="preserve">CNPJ 75.845.511/0001-03 </w:t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jc w:val="right"/>
            <w:rPr>
              <w:rFonts w:ascii="Arial" w:hAnsi="Arial" w:cs="Arial"/>
              <w:b/>
              <w:b/>
              <w:sz w:val="30"/>
            </w:rPr>
          </w:pPr>
          <w:r>
            <w:rPr>
              <w:rFonts w:cs="Arial" w:ascii="Arial" w:hAnsi="Arial"/>
              <w:b/>
              <w:sz w:val="30"/>
            </w:rPr>
          </w:r>
        </w:p>
        <w:p>
          <w:pPr>
            <w:pStyle w:val="Header"/>
            <w:tabs>
              <w:tab w:val="clear" w:pos="4252"/>
              <w:tab w:val="clear" w:pos="8504"/>
              <w:tab w:val="left" w:pos="12702" w:leader="none"/>
            </w:tabs>
            <w:ind w:right="34" w:hanging="0"/>
            <w:rPr>
              <w:rFonts w:ascii="Arial" w:hAnsi="Arial" w:cs="Arial"/>
              <w:b/>
              <w:b/>
              <w:sz w:val="30"/>
            </w:rPr>
          </w:pPr>
          <w:r>
            <w:rPr>
              <w:rFonts w:eastAsia="Arial" w:cs="Arial" w:ascii="Arial" w:hAnsi="Arial"/>
              <w:b/>
              <w:sz w:val="30"/>
            </w:rPr>
            <w:t xml:space="preserve">         </w:t>
          </w:r>
          <w:r>
            <w:rPr>
              <w:rFonts w:cs="Arial" w:ascii="Arial" w:hAnsi="Arial"/>
              <w:b/>
              <w:sz w:val="30"/>
            </w:rPr>
            <w:t>SECRETARIA MUNICIPAL DE SAÚD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66" w:hanging="360"/>
      </w:pPr>
      <w:rPr>
        <w:sz w:val="28"/>
        <w:b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856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48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8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46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0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06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35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  <w:color w:val="000000"/>
      <w:sz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ppleconvertedspace">
    <w:name w:val="apple-converted-space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1">
    <w:name w:val="Fonte parág. padrão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spacing w:lineRule="auto" w:line="288" w:before="0" w:after="140"/>
      <w:jc w:val="left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firstLine="2880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280" w:after="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Liberation Serif;Times New Roman" w:hAnsi="Liberation Serif;Times New Roman" w:eastAsia="SimSun;宋体" w:cs="Arial"/>
      <w:i/>
      <w:iCs/>
      <w:kern w:val="2"/>
      <w:lang w:eastAsia="zh-CN" w:bidi="hi-IN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Liberation Serif;Times New Roman" w:hAnsi="Liberation Serif;Times New Roman" w:eastAsia="SimSun;宋体" w:cs="Arial"/>
      <w:kern w:val="2"/>
      <w:lang w:eastAsia="zh-CN" w:bidi="hi-IN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eastAsia="zh-CN" w:bidi="hi-IN"/>
    </w:rPr>
  </w:style>
  <w:style w:type="paragraph" w:styleId="Ttulodetabela">
    <w:name w:val="Título de tabela"/>
    <w:basedOn w:val="Contedodatabela"/>
    <w:qFormat/>
    <w:pPr>
      <w:widowControl/>
      <w:jc w:val="center"/>
    </w:pPr>
    <w:rPr>
      <w:rFonts w:ascii="Liberation Serif;Times New Roman" w:hAnsi="Liberation Serif;Times New Roman" w:cs="Arial"/>
      <w:b/>
      <w:bCs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slupion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2:29:00Z</dcterms:created>
  <dc:creator>Windows</dc:creator>
  <dc:description/>
  <cp:keywords/>
  <dc:language>en-US</dc:language>
  <cp:lastModifiedBy>LEONARDO</cp:lastModifiedBy>
  <cp:lastPrinted>2022-03-18T09:47:00Z</cp:lastPrinted>
  <dcterms:modified xsi:type="dcterms:W3CDTF">2022-03-28T14:26:00Z</dcterms:modified>
  <cp:revision>576</cp:revision>
  <dc:subject/>
  <dc:title>D E C R E T O    Nº   0  9 / 2 0 0 2</dc:title>
</cp:coreProperties>
</file>