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ELATÓRI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ETALHADO 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QUADRIMEST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ANTERI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3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96"/>
          <w:szCs w:val="96"/>
        </w:rPr>
        <w:t>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 de Lupion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: 75.845.511/0001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lefone: (43) 3660-1280 – e-mail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smslupion@gmail.com</w:t>
        </w:r>
      </w:hyperlink>
      <w:r>
        <w:rPr>
          <w:rFonts w:cs="Arial" w:ascii="Arial" w:hAnsi="Arial"/>
          <w:b/>
          <w:sz w:val="28"/>
          <w:szCs w:val="28"/>
        </w:rPr>
        <w:t xml:space="preserve"> Lupionópolis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LATÓRIO DETALHADO DO QUADRIMESTRE ANTERIOR – 3º 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DOS DE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 - SECRETÁRIO DE SAÚDE QUE ELABOROU O RELATÓ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Eudes Cavallari Júnior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a posse: 02/01/202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unicípio tem Plano de Saúde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S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íodo que se refere o Plano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2022 a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u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prov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1 - Introdução</w:t>
      </w:r>
      <w:r>
        <w:rPr>
          <w:rFonts w:cs="Arial" w:ascii="Arial" w:hAnsi="Arial"/>
          <w:b/>
          <w:i/>
          <w:sz w:val="28"/>
          <w:szCs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elaboração deste Relatório coube a Secretaria Municipal de Saúde de Lupionópolis, obedecendo a consigna de apresentar aquilo que foi realizado no terceiro quadrimestre do ano de 2022, bem como os limites e dificuldades que impediram que mais avanços fossem alcançados. Para que o documento não se tornasse muito extenso, solicitou que cada um dos envolvidos, fizesse uma síntese para compô-lo, mas que ao mesmo tempo se produzisse um documento mais detalhado que pudesse estar disponível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 - AUDITORIAS REALIZ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existem auditorias realizadas ou em fase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ferta e produção de Serviços Públicos na Rede assistencial própria contratada e conveniada, cotejando esses dados com os indicadores de saúde da população em seu âmbito de atu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RELATÓRIO TIPO DE ESTABELECIMENTO E TIPO DE ADMINISTRAÇÃO (FONTE SCN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1 TIPO DE GEST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0"/>
        <w:gridCol w:w="1323"/>
        <w:gridCol w:w="1217"/>
        <w:gridCol w:w="8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úde/Unidade Bás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PSF Mair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/Centro de Especialidade (APAE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ório isolado (Odontológic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de física de Saúde do Município de Lupionópolis, é composta por cinco Estabelecimentos de Saúde: 01 Centro de saúde, 01 Hospital Municipal, 01 Unidade de Atenção Primária Saúde da Família no Distrito do Mairá, 01 Associação de Pais e Amigos dos Excepcionais (APAE) e 01 Secretaria Municipal de Saúde. O Centro de Saúde de possui duas Equipes da Estratégia de Saúde da Família, com cobertura de 100% da população urbana e rural, assistência farmacêutica, atendimentos especializados (fisioterapia, psicologia, nutrição e fonoaudiologia). A APAE consta com uma Equipe multiprofissional facilitando o desenvolvimento e a inclusão social da pessoa com deficiência. O Hospital Municipal de Lupionópolis realiza atendimento nas áreas de Clínica Médica, Obstétrica e Pediatria. A Unidade de Atenção Primária Saúde da Família instalada no Distrito do Mairá realiza atendimento em Clínica Médica,  atendimento odontológico e fisioterápico. A Secretaria Municipal de Saúde de Lupionópolis, realiza um conjunto de ações capazes de eliminar, diminuir ou prevenir riscos à saúde e de intervir nos problemas sanitários decorrentes do meio ambiente, da produção e da circulação de bens e da prestação de serviços de interesse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a dupla gestã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 atenção Básica em Saúde é de responsabilidade do Município de Lupionópolis, e a Média e Alta Complexidade é inteiramente responsabilidade do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S SERVIÇOS DE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61"/>
        <w:gridCol w:w="661"/>
        <w:gridCol w:w="661"/>
        <w:gridCol w:w="661"/>
        <w:gridCol w:w="694"/>
        <w:gridCol w:w="661"/>
        <w:gridCol w:w="661"/>
        <w:gridCol w:w="661"/>
        <w:gridCol w:w="661"/>
        <w:gridCol w:w="694"/>
        <w:gridCol w:w="661"/>
        <w:gridCol w:w="592"/>
        <w:gridCol w:w="661"/>
        <w:gridCol w:w="661"/>
        <w:gridCol w:w="694"/>
        <w:gridCol w:w="66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UÇÃO AMBULATORIAL – MUNICÍP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r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 arter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Fisioterap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Nutricionis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H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para sífilis em gestante ou parc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uxiliar de Enfermag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Nível Superi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gente Comunitário de Saú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sicológi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9"/>
        <w:gridCol w:w="613"/>
        <w:gridCol w:w="619"/>
        <w:gridCol w:w="603"/>
        <w:gridCol w:w="694"/>
        <w:gridCol w:w="609"/>
        <w:gridCol w:w="609"/>
        <w:gridCol w:w="576"/>
        <w:gridCol w:w="625"/>
        <w:gridCol w:w="694"/>
        <w:gridCol w:w="598"/>
        <w:gridCol w:w="610"/>
        <w:gridCol w:w="625"/>
        <w:gridCol w:w="625"/>
        <w:gridCol w:w="728"/>
        <w:gridCol w:w="67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AMBULATORIAL - REFERÊNCI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(Rolândia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ad (Rolândia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i (Rolândia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(UEL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Cisva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9"/>
        <w:gridCol w:w="613"/>
        <w:gridCol w:w="619"/>
        <w:gridCol w:w="603"/>
        <w:gridCol w:w="694"/>
        <w:gridCol w:w="609"/>
        <w:gridCol w:w="609"/>
        <w:gridCol w:w="577"/>
        <w:gridCol w:w="626"/>
        <w:gridCol w:w="694"/>
        <w:gridCol w:w="598"/>
        <w:gridCol w:w="610"/>
        <w:gridCol w:w="626"/>
        <w:gridCol w:w="626"/>
        <w:gridCol w:w="694"/>
        <w:gridCol w:w="67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pecialidades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se Urinár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er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inecológ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Infant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lástica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scop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 Sanitár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línicas do Aparelho Digestiv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 e Metabólic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a Pel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o Cora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Infant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 Surde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enter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Climatér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Beb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Discu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 Individu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Paranaense – Ginec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ologia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r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ediat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íc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Colu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Ger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omb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joelh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infant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p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 infant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9"/>
        <w:gridCol w:w="699"/>
        <w:gridCol w:w="699"/>
        <w:gridCol w:w="661"/>
        <w:gridCol w:w="711"/>
        <w:gridCol w:w="661"/>
        <w:gridCol w:w="661"/>
        <w:gridCol w:w="661"/>
        <w:gridCol w:w="661"/>
        <w:gridCol w:w="694"/>
        <w:gridCol w:w="661"/>
        <w:gridCol w:w="661"/>
        <w:gridCol w:w="661"/>
        <w:gridCol w:w="661"/>
        <w:gridCol w:w="694"/>
        <w:gridCol w:w="66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HOSPITALAR: MUNICIP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ções (AIH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(internações menor que 24H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rdiogram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1"/>
        <w:gridCol w:w="563"/>
        <w:gridCol w:w="567"/>
        <w:gridCol w:w="558"/>
        <w:gridCol w:w="694"/>
        <w:gridCol w:w="560"/>
        <w:gridCol w:w="561"/>
        <w:gridCol w:w="542"/>
        <w:gridCol w:w="572"/>
        <w:gridCol w:w="694"/>
        <w:gridCol w:w="555"/>
        <w:gridCol w:w="561"/>
        <w:gridCol w:w="572"/>
        <w:gridCol w:w="572"/>
        <w:gridCol w:w="694"/>
        <w:gridCol w:w="661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ÊNCIA/EMERGÊNC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erência Regulada pelo SAMU – veículo do Municíp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erência Regulada pelo SAMU – veículo do Sam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Via Regulação de Leitos -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ére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DAY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61"/>
        <w:gridCol w:w="561"/>
        <w:gridCol w:w="566"/>
        <w:gridCol w:w="562"/>
        <w:gridCol w:w="694"/>
        <w:gridCol w:w="561"/>
        <w:gridCol w:w="561"/>
        <w:gridCol w:w="561"/>
        <w:gridCol w:w="661"/>
        <w:gridCol w:w="694"/>
        <w:gridCol w:w="561"/>
        <w:gridCol w:w="561"/>
        <w:gridCol w:w="572"/>
        <w:gridCol w:w="572"/>
        <w:gridCol w:w="694"/>
        <w:gridCol w:w="661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/LOGISTÍ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SU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não SU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2"/>
        <w:gridCol w:w="574"/>
        <w:gridCol w:w="575"/>
        <w:gridCol w:w="568"/>
        <w:gridCol w:w="694"/>
        <w:gridCol w:w="571"/>
        <w:gridCol w:w="571"/>
        <w:gridCol w:w="559"/>
        <w:gridCol w:w="578"/>
        <w:gridCol w:w="694"/>
        <w:gridCol w:w="566"/>
        <w:gridCol w:w="571"/>
        <w:gridCol w:w="578"/>
        <w:gridCol w:w="578"/>
        <w:gridCol w:w="694"/>
        <w:gridCol w:w="66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denúncias/reclamaçõ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denúncias/reclamaçõ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os estabeleciment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ROBERTO E VALÉ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3"/>
        <w:gridCol w:w="574"/>
        <w:gridCol w:w="576"/>
        <w:gridCol w:w="569"/>
        <w:gridCol w:w="694"/>
        <w:gridCol w:w="572"/>
        <w:gridCol w:w="572"/>
        <w:gridCol w:w="561"/>
        <w:gridCol w:w="578"/>
        <w:gridCol w:w="694"/>
        <w:gridCol w:w="567"/>
        <w:gridCol w:w="572"/>
        <w:gridCol w:w="578"/>
        <w:gridCol w:w="578"/>
        <w:gridCol w:w="694"/>
        <w:gridCol w:w="66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DEM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º qu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qu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ão Dengu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ões demais agrav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268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 GA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RIZES, OBJETIVOS, METAS, INDICADORES E 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79"/>
        <w:gridCol w:w="1081"/>
        <w:gridCol w:w="961"/>
        <w:gridCol w:w="1145"/>
      </w:tblGrid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Fortalecimento da Rede de Atenção Primária à Saúde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- 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 em usuários não gestant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Proporção de teste rápido realizado.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= 1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% = 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%=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quadrimestre não atingiu a meta, porém, com grande possibilidade de atingir no próximo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SISLOG/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a por quadrimestre = 104 exa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79"/>
        <w:gridCol w:w="1081"/>
        <w:gridCol w:w="961"/>
        <w:gridCol w:w="1145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rPr>
                <w:rFonts w:ascii="Arial" w:hAnsi="Arial" w:eastAsia="NSimSun" w:cs="Arial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Disponibilizar a Prática Integrativa nas UBS’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NSimSun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Número de UBS’s com atendimento de Prática Integrativa disponíve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– Introduzir a realização de auriculoterapia nos pacientes com quadro de ansiedade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– Manter os pacientes com quadro de ansiedade em atendimento e ampliar para os quadros de ortopedia crô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S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71"/>
        <w:gridCol w:w="1159"/>
        <w:gridCol w:w="1068"/>
        <w:gridCol w:w="1068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 –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Implementar as ações para coleta de Citologia Oncótica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IV Previne Brasil e 11 da Pactuação Inter federativa: </w:t>
            </w:r>
            <w:r>
              <w:rPr>
                <w:rFonts w:cs="Arial" w:ascii="Arial" w:hAnsi="Arial"/>
                <w:sz w:val="20"/>
                <w:szCs w:val="20"/>
              </w:rPr>
              <w:t>Razão de exames de citopatológicos do colo do útero em mulheres de 25 a 64 anos na população residente de determinado local e a população da mesma faixa etária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 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exames realiz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exames realiz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exames realizado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FEMININA NA FAIXA ETÁRIA DE 25 A 64 ANOS ; 1.199/3 = 400 = 134 exames por quadr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REGISTRO INTERNO ATRAVÉS DO LIV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4 – Meta: </w:t>
            </w:r>
            <w:r>
              <w:rPr>
                <w:rFonts w:cs="Arial" w:ascii="Arial" w:hAnsi="Arial"/>
                <w:sz w:val="20"/>
                <w:szCs w:val="20"/>
              </w:rPr>
              <w:t>Implementar as ações  para  realização de Mamografi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12 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anos e população da mesma faixa etári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exames realiz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exames realiz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exames realizado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FEMININA NA FAIXA ETÁRIA DE 50 A 69 ANOS = 412 / 2 = 206 = 69 exames no quadri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REGISTRO INTERNO ATRAVÉS DE LIVRO DE 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5 -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ter em 100% a cobertura populacional estimada pelas equipes de Atenção Primária em Saúde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6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mentar a cobertura de acompanhamento das condicionalidades de Saúde dos beneficiários do Programa Bolsa Famíli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r pesagem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-l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DA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7 –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r e fortalec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serviço de Saúde Bucal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133"/>
        <w:gridCol w:w="996"/>
        <w:gridCol w:w="1091"/>
        <w:gridCol w:w="1035"/>
      </w:tblGrid>
      <w:tr>
        <w:trPr>
          <w:trHeight w:val="13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8 – Meta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e reabilitação de pacientes, disponibilizando o serviço de fisioterapia aquática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serviço de fisioterapia aquática implan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reabilitação existent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transporte de usuários que necessitam desse serviç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arceria com clube local para o uso da piscina na reabilitação de pacientes que necessitam de fisioterapia aquát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38"/>
        <w:gridCol w:w="1188"/>
        <w:gridCol w:w="973"/>
        <w:gridCol w:w="1153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representação da Secretaria de Saúde no Conselho Municipal dos Direitos do Idos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ção de 2 (1 titular e 1 suplente) representantes da Secretaria Municipal de Saúde no Conselho Municipal dos Direitos do Idos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2 representantes da SM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796"/>
        <w:gridCol w:w="1330"/>
        <w:gridCol w:w="831"/>
        <w:gridCol w:w="1295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90% da cobertura vacinal para os idosos em campanhas nacionais de vacinaçã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 de idosos vacinados em relação a população idosa do municíp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s campanhas de vacinação através de carro de som e rádio local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s ações de vacinação extra muro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OICE E LUC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2%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parcial devido a dados desatualizados no site do PNI/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 - Objetiv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1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T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0-J98 Ap. Resp. =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Tabwin/SIM - Data: 15/09/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0-C97 Neop. =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00-I99 Ap. Circ. = 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10-E14 Diabetes =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30-J98 Ap. Resp =00 Fonte: Tabwin/S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a: 03/02/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piciar condições para que todas as gestantes realizem consultas de pré-natal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pelo menos 06 (seis) consultas de pré-natal realizadas, sendo a primeira até a 12ª semana de gestação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PLANILHA DO MUNICÍ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% =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% =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56"/>
        <w:gridCol w:w="1213"/>
        <w:gridCol w:w="1008"/>
        <w:gridCol w:w="1118"/>
      </w:tblGrid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tectar precocemente as gestantes que apresentarem sífilis e ou HIV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realização de exames para Sífilis e HIV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puerperas no período onde 2 não apresentaram os 3 testes durante a gestaçã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uérperas no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ão apresentam os 3 testes durante a gestação ( 1 migrou para particular e 1 óbito fe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uérperas no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116"/>
        <w:gridCol w:w="1153"/>
        <w:gridCol w:w="1104"/>
        <w:gridCol w:w="1022"/>
      </w:tblGrid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o atendimento de saúde bucal à gestante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atendimento odontológico realiz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r as gestantes para o atendimento odontológico durante o pré-natal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atendimento junto com a equipe de odontolog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6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gestantes cadastradas no quadrime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gestantes atendidas no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estantes cadastradas no quadrimes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estantes atendidas no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gestantes cadastradas no quadri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gestantes atendidas no quadrimes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N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a gravidez na adolescência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6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7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s casos de óbito materno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as ações assistenciais aos portadores de Doenças Crôn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hipertensão arterial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hipertensas com pressão arterial aferida em cada semestr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indisponíveis no sistema até o fechamento deste relatóri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diabe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diabéticas com solicitação de hemoglobina glicad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 = 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indisponíveis no sistema até o fechamento deste relatóri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o atendimento domiciliar aos pacientes acamados e domiciliados por equipe multiprofissional, realizando pelo menos 1 visita domiciliar ao mês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visitas realizadas aos pacientes acamados e domiciliados (Cálculo Nº total de visitas realizadas dividido pelo número de visitas previstas para o período x 100)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dastro de todos os pacientes acamados e domiciliados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ista de todos os pacientes acamados e domiciliados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visitas domiciliares no sistema de informação e na referida lista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lista mensal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RESPONSÁVEL PELA INFORMAÇÃO: MARLI ÁREA  1 -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s área 1 =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ompanhados área 1 –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s área 2 = 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dos área 2 -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s área 1 =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dos área 1 = 4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s área 2 =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dos área 2 =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dastrados = 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ompanhados = 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s área 1 =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dos área 1 = 2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dos área 2 =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dos área 2 =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dastrados = 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companhados = 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Planilha Google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739"/>
        <w:gridCol w:w="1080"/>
        <w:gridCol w:w="248"/>
        <w:gridCol w:w="941"/>
        <w:gridCol w:w="972"/>
        <w:gridCol w:w="1154"/>
      </w:tblGrid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mento da Assistência a Saúde no distrito do Mairá, reorganizando o atendimento médico na UAPS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oferta de médico (clínico geral) na UAPSF do Distrito do Mairá para 4 dias na seman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dias da semana com oferta de médicos na UAPSF do Mairá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horar oferta serviço de saúde do distrito do Mairá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transporte de saúde no distrito do Mairá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transporte de emergência para o distrito do Mairá.</w:t>
            </w:r>
          </w:p>
        </w:tc>
      </w:tr>
      <w:tr>
        <w:trPr>
          <w:trHeight w:val="135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RIMESTRE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</w:tr>
      <w:tr>
        <w:trPr>
          <w:trHeight w:val="135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=5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=50%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=100%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empenho na Diretriz Municipal 1 que esta relacionada à Atenção Primária à Saú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 22 indicadores pactuados foi possível avaliar somente 21, 01 estava sem inform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é o fechamento deste relatório, 14 atingiram a meta pactuada no quadrimestre totalizando  </w:t>
            </w:r>
            <w:r>
              <w:rPr>
                <w:rFonts w:cs="Arial" w:ascii="Arial" w:hAnsi="Arial"/>
                <w:b/>
                <w:sz w:val="20"/>
                <w:szCs w:val="20"/>
              </w:rPr>
              <w:t>66,7%</w:t>
            </w:r>
            <w:r>
              <w:rPr>
                <w:rFonts w:cs="Arial" w:ascii="Arial" w:hAnsi="Arial"/>
                <w:sz w:val="20"/>
                <w:szCs w:val="20"/>
              </w:rPr>
              <w:t xml:space="preserve"> do total pactu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não atingiram a meta pactuada no quadrim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Fortalecimento da Política de Assistência Farmacêutica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 – Objetivo: </w:t>
            </w:r>
            <w:r>
              <w:rPr>
                <w:rFonts w:cs="Arial" w:ascii="Arial" w:hAnsi="Arial"/>
                <w:sz w:val="20"/>
                <w:szCs w:val="20"/>
              </w:rPr>
              <w:t>Promover o acesso da população a medicamentos de qualidade no âmbit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1 – Meta: </w:t>
            </w:r>
            <w:r>
              <w:rPr>
                <w:rFonts w:cs="Arial" w:ascii="Arial" w:hAnsi="Arial"/>
                <w:sz w:val="20"/>
                <w:szCs w:val="20"/>
              </w:rPr>
              <w:t>Revisar a REMUME a cada dois anos para as alterações necessária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visão realiza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epidemiológico das situações das DCNT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dos principais medicamentos prescritos que não fazem parte do elenco da REMUME vigente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discussão com grupo multiprofissional  para viabilidade da inclusão dos novos medicamentos na REMUM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t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t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t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2 – Meta: </w:t>
            </w:r>
            <w:r>
              <w:rPr>
                <w:rFonts w:cs="Arial" w:ascii="Arial" w:hAnsi="Arial"/>
                <w:sz w:val="20"/>
                <w:szCs w:val="20"/>
              </w:rPr>
              <w:t>Aumentar a participação com despesa de medic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ção da despesa com medicamentos na despesa total com saú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a REMUME disponibilizando uma maior diversificação de medicamentos tanto para dispensação quanto para uso hospitalar.</w:t>
            </w:r>
          </w:p>
        </w:tc>
      </w:tr>
      <w:tr>
        <w:trPr>
          <w:trHeight w:val="303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iops.datasus.gov.br/consdetalhereenvio2.ph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Indisponív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indisponíveis no sistema até o fechamento deste relatóri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indisponíveis no sistema até o fechamento deste relatóri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retriz Municipal 2 que se refere à Assistência Farmacêutica temos 2 indicadores, onde somente 1 foi pactuado neste an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de não houve a possibilidade de serem avaliados devido a dados indisponíveis no sistema até o fechamento do relatóri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Fortalecimento da Política da Vigilância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bookmarkStart w:id="0" w:name="_Hlk3517801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ões de todos os óbitos maternos, fetais, infantis e mulheres em idade fér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maternos que vierem a ocorre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óbitos materno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fetai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óbitos fetai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fetais nas Unidade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óbito fetal em 30 de julho com prazo para investigação até 30/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referente ao óbito ocorrido em 30/07 (quadrimestre anteri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infanti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óbitos infantis ocorrido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infantis nas Unidade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T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óbitos de mulheres em idade fértil (10 a 49 anos) investig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SIM/DATASUS – Data 09/09/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no combate à Deng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evantamento de Índice de Infes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levantamento de índice de infestaçã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r datas definidas pelo calendário do Ministério da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CRONOGRAMA ESTIPULADO PELO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6 ciclos de imóveis visitados para controle vetorial da dengu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ICLO – 83,9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ICLO – 58,7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ICLO – 84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CICLO – 85,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visitas realizadas no período: 5º Ciclo = 34,83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º Ciclo = 18,07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e: SISPNCD/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24/01/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quisição de veículo para fortalecimento do setor de Endemias na realização do trabalho de campo e na aplicação de UBV costa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veículo exclusivo disponível para trabalho de campo e na aplicação de UBV cost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no orçamento o recurso financeir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aquisição do veícu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INFORMAÇÃO: ENDEM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para esse 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para esse 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para esse 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para o controle das doenças transmissí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cura nas coortes de casos novos de hansenías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78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’s sobre sinais e sintom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nhas educativas para a população (sinais e sintoma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na rotina da pré-consulta a perguntar se o usuário tem alguma mancha no corp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–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S 1 CASO VIGENTE, EM TRATAMENTO, NOTIFICADO EM: 29/03/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CIENTE CURADO EM 06/07/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étodo de cálculo municipal, regional, estadual e DF: Numerador: Número de casos novos de hanseníase residentes e diagnosticados nos anos das coortes (PB diagnosticados no ano anterior ao ano de avaliação e MB diagnosticados dois anos antes ao ano de avaliação) e curados até 31/12 do ano de avaliaç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busca ativa dos contatos de hanseníase dos últimos 5 anos, avaliando-os uma vez ao a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contatos identificados nos últimos 5 anos  com avaliação no ano corrent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-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1 PACIENTE E 1 CONT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1 PACIENTE E 1 CONT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2 CONTATOS EXAMIN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exames dermatoneurológicos dos contatos domiciliares de casos novos de hanseníase, diagnosticados no ano vigente e registrados no SINA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e-SUS e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 CONSIDERA-SE CASOS NOVOS OS CASOS NOTIFICADOS NO QUADRIMESTRE AVALI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.4 – Me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lizar avaliação do grau de incapacidade física do paciente, na alta por cura, dos casos de hanseníase registrados no SINAN no ano vig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SDI e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–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=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1 PACIENTE EM ALTA 06/07/2022 COM EXAME REALIZ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dentificar e examinar os sintomáticos respiratórios (SR) objetivando a detecção precoce de casos novos de tuberculos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xames (baciloscopia ou teste molecular) realiz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LIVRO DE PROTO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7 exames por quadrimes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6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rar 100% dos casos novos de tuberculose pulmona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pacientes diagnosticados, tratados e cur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ODO), com apoio da ESF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INFORMAÇÃO: GAL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7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mentar a proporção de contatos domiciliares examinados, de casos novos de tuberculose, com o objetivo da detecção precoce de casos da doenç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ontatos domiciliares examin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SDI e  n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–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8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a testagem para HIV nos casos novos de tuberculo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asos novos de tuberculose com o exame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o exame de HIV durante a notific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da sua importâ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exame já no momento da notific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0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casos novos de AIDS em menores de 5 an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da Vigilância Sanitá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 Ações de Vigilância Sanitária no SIEVISA ou em Sistema Próprio de Vigilância Sanitária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ações registradas no SIEVISA ou sistema própri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mputador com acesso à interne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É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2 - EQUIPE DA VISA MUNICIPAL ESTA EM FASE DE CADASTRAMENTO DOS ESTABELECIMENTOS NO SIEVI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nda não registrado as ações no SIEVI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VIS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a ficha cadastral dos laboratórios clínicos, analíticos e postos de coleta de sua área de abrangência para atualização do SESLAB/LACEN/PR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fichas cadastrais preenchidas e envi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nos laboratórios e postos de coleta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cadastr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VIS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E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=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vigilância dos ambientes e processos de trabalho dos frigoríficos/abatedour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abatedouro/frigoríficos inspecionados n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visita no estabelecime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inspeçã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no SIEVIS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VIS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É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análises realizadas em amostras de água para consumo humano quanto aos parâmetros coliformes totais, cloro residual livre e turbidez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É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4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 – Objetivos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a Vigilância Epidemi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r os registros de informações na Atenção Primá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T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“ocupação” nas notificações de agravos relacionados ao trabalh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7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 - Objetivos: </w:t>
            </w:r>
            <w:r>
              <w:rPr>
                <w:rFonts w:cs="Arial" w:ascii="Arial" w:hAnsi="Arial"/>
                <w:sz w:val="20"/>
                <w:szCs w:val="20"/>
              </w:rPr>
              <w:t>Manter a cobertura vacinal precon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oliomielite e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OICE E LUC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bertura Vacinal de Poliomielite Inativada e de Pentaval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Previne V Bras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bertura vacinal de poliomielite inativada e de Pentavalente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r insumos necessári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’s, escolas, rádio e panflet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OICE E LUC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iretriz Municipal 3 que se refere à Vigilância em Saúde, tem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indic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 26 conseguimos avaliar no quadrimestre 2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 24 indicadores avalia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(79,16%) atingiram a met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indicadores não atingiram a me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ão avaliados no perío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Enfrentamento à Epidemias/Pandemias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Antígeno em pacientes com síndromes gripais notific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cientes notificados sobre número de exames realiz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funcionários para atendimento e notificaçã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 pacientes que apresentem sintomas gripa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 antígen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rir teste Antígen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acinação conforme disponibilidade das vacina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acesso em dias e horários alternativos para vacin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retriz Municipal 4 referente ao Enfrentamento à Epidemias/Pandemias há apenas 1 indicador pactuado e o mesmo foi cumprido neste quadrim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 vulnerabilidade e riscos à saúde relacionados aos determinantes e condicion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=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retriz Municipal 5 referente ao fortalecimento das Ações de Promoção da Saúde, tem apenas 1 indicador e não atingiu a meta neste quadrim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Fortalecimento das Ações de Média e Alta Complexida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tratação de 02 especialistas (geriatra, cardiologista) para atendimento nas UBS’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umero de especialistas contratados no perío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r no orçamento recurso financeiro para as contrat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para este 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onitorar informações de absenteísmo nos serviços ambulatoriais especializados através de relatório especifico divulgando-as junto ao Conselho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latórios elaborados n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registro de consultas de especialidades agendadas e faltos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ensar as informações quadrimestralmente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no Conselho Municipal de Saúde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r no site da prefeitur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ciar um processo de busca ativa dos faltosos para levantamento de diagnóstico da situação e possíveis interven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consultas agend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faltosos = 20,3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consultas agend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faltosos = 36,4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agen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3 faltos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oferta de consultas especializad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onsultas de especialidades disponibiliz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rir aos programas de aumento de oferta de especialidades disponibilizados pelo CISMEPAR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 com municípios e/ou clinicas para ampliar os atendimentos de especialidad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 CA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onsultas por quadrimes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CONSULTAS CONTRATADAS ATRAVÉS DA POTENCIAL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sponibilizar segurança no período noturno para o hospital/Centro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rofissionais de segurança disponíveis no hospit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esta ação no orçament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ntratação de 2 seguranças via empres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resposta efetiva aos casos de  urgências e emergência que necessitam de exames laboratoriais, disponibilizar exames laboratoriais 24 horas ao hospital, via contratação de empresa terceiriz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mpresa contrata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serviço de retaguarda laboratorial 24 hor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retriz Municipal 6 refere-se à Média e alta Complexidade com 4 indicadores para este ano, onde dois indicadores atingiu a meta ( 50%) e 2 não atingiram (50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 Fortalecimento da Rede de Urgência e Emergências 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</w:t>
            </w:r>
            <w:r>
              <w:rPr>
                <w:rFonts w:cs="Arial" w:ascii="Arial" w:hAnsi="Arial"/>
                <w:sz w:val="20"/>
                <w:szCs w:val="20"/>
              </w:rPr>
              <w:t xml:space="preserve"> ambulâncias equip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retriz Municipal 7 trata da Rede de Urgência/Emergência consta com 1 indicador com a meta cumprida neste quadrimestre (100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Fortalecimento da Governança Regional e Macrorregion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e 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icipação em reuniões de CRESEMS, COSEMS, CIR  e CIB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06"/>
        <w:gridCol w:w="864"/>
        <w:gridCol w:w="892"/>
        <w:gridCol w:w="864"/>
        <w:gridCol w:w="1083"/>
        <w:gridCol w:w="864"/>
        <w:gridCol w:w="891"/>
        <w:gridCol w:w="865"/>
        <w:gridCol w:w="8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SEM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EM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retriz Municipal 8 Governança Regional e Macro Regional consta com 1 só indicador e atingido a meta no quadrim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Fortalecimento da Gestão de Serviços Próprios e de Pesso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assistenciais, administrativas 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sa de Apoio em funcionament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Casa de Apoi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a Secretaria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ter a Secretaria de Saúde em funcionament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Secretaria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stituir e manter o processo de avaliação de desempenho nos servidores da SM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instrumento de avaliação  funcional elaborados e analis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strumento de avaliação funcional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valiação semestr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ção dos profissionais de saúde com ênfase no PCC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avaliações realiz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PCCS dos servidores da saúd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comissões para avaliações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r as avali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r quadro de funcionários através de concurso públic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alização de concurso públ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r empresa para realização de concurso públi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retriz Municipal 9 referente à Gestão de Serviços Próprios e Pessoal conta com 2 indicadores pactuados para este ano e os 2 tingiram a meta neste quadrimestre (100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Qualificação da Gestão do Financiamento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gastos aplicados em ações e serviços públicos (Fonte: SIOP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 (ADIVAL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retriz Municipal 10 é referente a Qualificação da Gestão do Financiamento em Saúde e temos somente 1 indicador pactuado, onde o mesmo atingiu o pactuado no quadrimestre (100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– Fortalecimento do Controle Soci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uniões realizadas pelo Conselho Municipal de Saú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capacitação para conselheiro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retriz Municipal 11 que foca no fortalecimento do Controle Social tem 1 indicador e o mesmo atingiu a meta no quadrimestre (100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Fortalecimento da Ouvidoria Municipal da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vidoria Ativ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caixa de sugestões,  críticas e elogios em todos os estabelecimentos de saúde do SU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ixas de sugestões disponívei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as caixas de sugestão nos estabelecimentos público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Dar resposta em tempo oportuno às demandas chegadas através da ouvidoria municipal de saúde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respostas às demandas da Ouvidoria Municipal dentro do prazo estabeleci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tramite das demandas para garantir a resposta dentro do prazo estipulad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 ATENDIDAS: 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S ATENDIDAS DENTRO DO PRAZO: 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 ATENDIDAS: 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S ATENDIDAS DENTRO DO PRAZO: 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S ATENDIDAS: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O PRAZO: 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retriz Municipal 12 que trata sobre o Fortalecimento da Ouvidoria Municipal da Saúde tem 3 indicadores com todos atingidos o pactuado no quadrimestre (100%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Fortalecimento da Política de Educação Permanent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a equipe de saúde para atender as urgências e emergênci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 com a equipe assistenci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em treinamento de urgência e emergênc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suporte técnico aos profissionais da vigilância em saúde através de capacitações/treinament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/treinamentos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r capacitações para profissionais da equipe de Vigilância em Saúde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os funcionários para participar das capacitações ofertadas pelo Estado e ou Ministé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PS para as equipes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s a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evantamento com a equipe da necessidade de capacitaçõ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as prioritárias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para realização das capacit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à Diretriz Municipal 13 que trata do Fortalecimento da Política de Educação Permanente temos 3 indicadores pactuados, onde nenhum com a meta atingida no quadrim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Fina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nálise geral observa-se um bom desempenho do município, nas suas ações assistenciais e compromissos firm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pactuações conseguimos avaliar neste quadrimestre 64 indicadores onde 45 (70%) atingiram a meta pactuada e 17 (26,5%) não atingiram, e 2 não se aplic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 aumento nos indicadores que atingiram a meta em relação ao quadrimestre a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asses financeiros estadual encaminhada pelo FUNSAÚDE/S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01/09/2022 até 31/1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mento Total R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765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de Medicamentos pelo Consórcio Paraná Saú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8,4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mbulatoriais e Hospitalares em Serviços Prestados pelo SUS – Demais Serviços, 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stratégi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15,4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HOSPSUS: Custeio/Fundo a Fundo (Fase 3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mbulatoriais e Hospitalares em Serviços Prestados pelo SUS com Recursos do Estado do Paraná e do Governo Feder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65,7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 Hospital de Pequeno Por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1,8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do Paraná – Incentivo para Organização da Assistência Farmacêut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mento e/ou Incremento  do Teto Financeiro Estadual de Média e Alta Complexida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48,83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Financeiro Estadual para Transporte Sanitário – APSU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o Programa de Qualificação da atenção Primária à saúde (APSU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7,5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g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26,4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.284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asses financeiros federal encaminhada ao município;</w:t>
      </w:r>
    </w:p>
    <w:p>
      <w:pPr>
        <w:pStyle w:val="Normal"/>
        <w:rPr/>
      </w:pPr>
      <w:r>
        <w:rPr>
          <w:rFonts w:cs="Arial" w:ascii="Arial" w:hAnsi="Arial"/>
        </w:rPr>
        <w:t>Período: 01/09/2022 até 31/1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765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Financeiro da APS – Desempenh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8,1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centivo Financeiro da APS – Captação Ponderad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163,98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40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nformatização da AP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Financeiro aos Estados, Distrito Federal e Municípios Execução Ações Vigilância Sanitár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Financeiro aos Estados, Distrito Federal e Municípios para a Vigilância em Saúde – Despesas Divers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2,8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Complementar aos Estados, Distrito Federal e Municípios para Agentes de Combate às Endemi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42,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para Ações Estratégic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3,7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.110,6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568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Cs w:val="32"/>
            </w:rPr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885395797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84675544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00233941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2138298792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09214230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356690537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mslupion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siops.datasus.gov.br/consdetalhereenvio2.php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cp:keywords/>
  <dc:language>en-US</dc:language>
  <cp:lastModifiedBy>usuario</cp:lastModifiedBy>
  <cp:lastPrinted>2023-03-20T13:51:00Z</cp:lastPrinted>
  <dcterms:modified xsi:type="dcterms:W3CDTF">2023-03-21T21:39:00Z</dcterms:modified>
  <cp:revision>1609</cp:revision>
  <dc:subject/>
  <dc:title>D E C R E T O    Nº   0  9 / 2 0 0 2</dc:title>
</cp:coreProperties>
</file>